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29.11.2022 № 275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3-2025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№ 312/3-ОПКЧР-О-07-2022, № 312/4-ОПКЧР-О-07-2022, № 312/5-ОПКЧР-О-07-2022, № 312/7-ОПКЧР-О-07-2022, № 312/8-ОПКЧР-О-07-2022, № 312/9-ОПКЧР-О-07-2022 от 09.08.2022                   «Об оценке рыночной стоимости недвижимого имущества, подготовленными ООО АФ «Аудит-Консалтин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Р.О. Баск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06.02.2023 № 5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1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Минфин КЧР</dc:creator>
  <dc:description/>
  <cp:keywords/>
  <dc:language>en-US</dc:language>
  <cp:lastModifiedBy>User</cp:lastModifiedBy>
  <cp:lastPrinted>2022-12-01T14:38:00Z</cp:lastPrinted>
  <dcterms:modified xsi:type="dcterms:W3CDTF">2023-02-06T11:20:00Z</dcterms:modified>
  <cp:revision>2</cp:revision>
  <dc:subject/>
  <dc:title>КАРАЧАЕВО-ЧЕРКЕССКАЯ РЕСПУБЛИКА</dc:title>
</cp:coreProperties>
</file>