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 - 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15                                                                                                           № 3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ловиях приватизации 100% доли общества с ограниченной ответственностью «Канатные дороги Домбая», находящейся в республиканской 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я Народного Собрания (Парламента) Карачаево-Черкесской Республики от 22.11.2013 № 329</w:t>
      </w:r>
      <w:r>
        <w:rPr/>
        <w:t xml:space="preserve"> </w:t>
      </w:r>
      <w:r>
        <w:rPr>
          <w:sz w:val="28"/>
          <w:szCs w:val="28"/>
        </w:rPr>
        <w:t xml:space="preserve">«Об утверждении Прогнозного плана (Программы) приватизации республиканского имущества на 2014-2016 годы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 Приватизировать находящуюся в республиканской собственности долю в обществе с ограниченной ответственностью «Канатные дороги Домбая» номинальной стоимостью </w:t>
      </w:r>
      <w:r>
        <w:rPr>
          <w:sz w:val="28"/>
          <w:szCs w:val="28"/>
        </w:rPr>
        <w:t xml:space="preserve">854 237 000 (Восемьсот пятьдесят четыре миллиона двести тридцать семь тысяч) </w:t>
      </w:r>
      <w:r>
        <w:rPr>
          <w:bCs/>
          <w:sz w:val="28"/>
          <w:szCs w:val="28"/>
        </w:rPr>
        <w:t>руб. (100% его от уставного капитала) путем продажи единым лотом посредством публичного предлож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Начальную цену доли в размере 860 645 577 (Восемьсот шестьдесят миллионов шестьсот сорок пять тысяч пятьсот семьдесят семь) руб., согласно отчета №М-417/09/15 от 10.08.2015 об оценке рыночной стоимости 100% доли общества с ограниченной ответственностью «Канатные дороги  Домбая»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Шаг понижения в размере 51638734,62 (Пятьдесят один миллион шестьсот тридцать восемь тысяч семьсот тридцать четыре) рубля 62 коп., что составляет 6% от начальной це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Шаг повышения в размере 25819367,31 (Двадцать пять миллионов восемьсот девятнадцать тысяч триста шестьдесят семь) рублей 31 коп., что составляет 50% от шага понижени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Цену отсечения в размере 430322788,50 (Четыреста тридцать миллионов триста двадцать две тысячи семьсот восемьдесят восемь) рублей 50 коп., что составляет 50% от начальной цен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5. Задаток в размере 172129115,4 (Сто семьдесят два миллиона сто двадцать девять тысяч сто пятнадцать) рублей 40 коп., что составляет 20% от начальной ц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приватизации и управления имуществом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28"/>
          <w:szCs w:val="28"/>
        </w:rPr>
        <w:t>Министр                                                                                           М.Д.Туркменова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Лайпанов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81390</w:t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51:00Z</dcterms:created>
  <dc:creator>Минфин КЧР</dc:creator>
  <dc:description/>
  <dc:language>en-US</dc:language>
  <cp:lastModifiedBy>Минфин КЧР</cp:lastModifiedBy>
  <cp:lastPrinted>2012-07-09T15:27:00Z</cp:lastPrinted>
  <dcterms:modified xsi:type="dcterms:W3CDTF">2015-11-09T04:51:00Z</dcterms:modified>
  <cp:revision>2</cp:revision>
  <dc:subject/>
  <dc:title>КАРАЧАЕВО-ЧЕРКЕССКАЯ РЕСПУБЛИКА</dc:title>
</cp:coreProperties>
</file>