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ИМУЩЕСТВЕННЫХ И ЗЕМЕЛЬНЫХ ОТНО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 - 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ИНИМУЩ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8.2014                                                                                                           № 3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ловиях приватизации 100% доли общества с ограниченной ответственностью "Канатные дороги Домбая", находящейся в республиканской 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N 178-ФЗ "О приватизации государственного и муниципального имущества", Законом Карачаево-Черкесской Республики от 22.07.2005 № 71-РЗ “Об управлении государственной собственностью Карачаево-Черкесской Республики”, Постановления Народного Собрания (Парламента) Карачаево-Черкесской Республики от 30.10.2013 № 355 «Об утверждении Прогнозного плана (Программы) приватизации республиканского имущества на 2014-2016 год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 Приватизировать находящуюся в республиканской собственности долю в обществе с ограниченной ответственностью "Канатные дороги Домбая" номинальной стоимостью </w:t>
      </w:r>
      <w:r>
        <w:rPr>
          <w:sz w:val="28"/>
          <w:szCs w:val="28"/>
        </w:rPr>
        <w:t>854 237 000 (Восемьсот пятьдесят четыре миллиона двести тридцать семь тысяч) рублей</w:t>
      </w:r>
      <w:r>
        <w:rPr>
          <w:bCs/>
          <w:sz w:val="28"/>
          <w:szCs w:val="28"/>
        </w:rPr>
        <w:t xml:space="preserve"> руб. (100% его от уставного капитала) путем продажи единым лотом на аукционе с закрытой формой подачи предложений по цен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 начальную цену доли в размере 860 645 577 (Восемьсот шестьдесят миллионов шестьсот сорок пять тысяч пятьсот семьдесят семь) руб., согласно отчета №М-417/09/15 от 10.08.2015 об оценке рыночной стоимости 100% доли общества с ограниченной ответственностью «Канатные дороги  Домба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над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приватизации и управления имуществом.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28"/>
          <w:szCs w:val="28"/>
        </w:rPr>
        <w:t>Министр                                                                                           Е.А.Гордиенко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t>Лайпанов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281390</w:t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10:00Z</dcterms:created>
  <dc:creator>Минфин КЧР</dc:creator>
  <dc:description/>
  <dc:language>en-US</dc:language>
  <cp:lastModifiedBy>Минфин КЧР</cp:lastModifiedBy>
  <cp:lastPrinted>2015-08-14T14:38:00Z</cp:lastPrinted>
  <dcterms:modified xsi:type="dcterms:W3CDTF">2015-08-14T11:10:00Z</dcterms:modified>
  <cp:revision>2</cp:revision>
  <dc:subject/>
  <dc:title>КАРАЧАЕВО-ЧЕРКЕССКАЯ РЕСПУБЛИКА</dc:title>
</cp:coreProperties>
</file>