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19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                            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                  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 15329/11-18, № 15328/11-18, № 15330/11-18, № 15332/11-18, № 15335/11-18, № 15336/11-18 от 30.11.2018                об оценке рыночной стоимости имущества, являющегося собственностью Карачаево-Черкесской Республики подготовленными ООО «Экспертное учреждение «СОЮЗЭКСПЕРТИ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  Р.Л. Агирбо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31.01.2019 № 1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8"/>
        <w:gridCol w:w="1661"/>
        <w:gridCol w:w="2403"/>
        <w:gridCol w:w="2251"/>
        <w:gridCol w:w="16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:</w:t>
            </w:r>
          </w:p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овольтная линия ВЛ-35, общая протяженность 7200 м., кадастровый номер 09:06:0021401:924, расположенный по адресу: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2.Подстанция ПС 35/10, общая площадь 1896 кв.м., кадастровый номер 09:06:0021401:925, расположенный по адресу: РФ,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3. Линия электропередач ВЛ-110кВ, общая протяженность 54100 м., кадастровый номер 09:06:0000000:14875, расположенный по адресу: РФ, КЧР, Зеленчукский район, сот подстанция ПС 110/35/10 Зеленчукская вдоль трассы «Зеленчукская-Лунная Поляна» до подстанции ПС 110/35/10.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4. Подстанция ПС 110/35/10 кВ, общая площадь 3731 кв.м., кадастровый номер 09:06:0021401:1079, расположенный по адресу: РФ, КЧР, Зеленчукский район, Архызское участковое лесничество, квартал 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89 009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10" w:right="110" w:hanging="2"/>
              <w:rPr>
                <w:sz w:val="20"/>
              </w:rPr>
            </w:pPr>
            <w:r>
              <w:rPr>
                <w:sz w:val="20"/>
              </w:rPr>
              <w:t>Имущественный комплекс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-отвод высокого давления назначение: нежилое. общая протяженность 3080 м Этажность: 1.Подземная этажность: 1, кадастровый номер 09:06:0021102:345 по адресу: РФ,  КЧР, Зеленчукский район, ст.Зеленчукская, северная часть правее ул.Ипподромн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Домик оператора, назначение: нежилое. Площадь: общая 169,4  кв. м. Этажность: 1, кадастровый номер 09:06:0021102:3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-лое. Площадь: общая 131,7 кв.м.Этажность: 1 Подземная этажность: 0, кадастровый номер 09:06:0021102:344 по адресу: РФ, КЧР, Зеленчукский район, СПК Зеленчук, рабочий участок, поле № 93, пашня, участок № 1;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 здание. Площадь: общая 128,3 кв. м.Этажность: 1 Подземная этажность: 0, кадастровый номер 09:06:0021102:343 по адресу: РФ, КЧР, Зеленчукский район, СПК Зеленчук, рабочий участок, поле № 93, пашня, участок № 1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30000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. Площадь: общая 2500 кв. м.Этажность: 1Подземная этажность: 0, кадастровый номер 09:06:0021102:3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линия электропередач ВЛ-04кВ, протяженностью 330 м., кадастровый номер 09:06:0021102:4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, протяженностью 332 м., кадастровый номер 09:06:0021102:4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ая дорога, протяженностью 887 м., кадастровый номер 09:06:0000000:15308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9629 кв.м., КН 09:06:0021102:314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151 кв.м., КН 09:06:0021102:408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677 кв.м., КН 09:06:0021102:440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42 кв.м., КН 09:06:0021102:44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 кв.м., КН 09:06:0021102:409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3493 кв.м., КН 09:06:0021102:44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4228 кв.м., КН 09:06:0000000:15132. Земли населенных пунктов – для строительства подъездной дороги к АГРС, по адресу: РФ, КЧР, Зеленчукский район, в районе ул. Пол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 030 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6 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Усть-Джегутинский район, г.Усть-Джегута, Промзон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19,1 кв.м. Этажность 1, КН 09:07:0030103:832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25,1 кв.м. Этажность: 1, КН 09:07:0030103:833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Битумохранилище- сооружение железнодорожного транспорта, назначение: нежилое. Площадь: общая 573,7 кв.м. Этажность:0. Подземная этажность:1. КН 09:07:0030103:834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ой железнодорожный путь тупик, назначение: нежилое. Площадь: общая протяженность 207,00 м., КН 09:07:0030103:839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– Под производственные цели. Площадь: 22544 кв.м., КН 09:07:0030103:127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 143 30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6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Абазинский район, а.Эльбурган, северная част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 лаборатории, площадь: 52,1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190101:3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ание лечебного корпуса, площадь: 517,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040109:10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дание овощного склада, площадь 10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дание прачечной, площадь: 151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10:2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дание сарая, площадь: 49 кв.м., КН 09:03:0000000:113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дание столовой, площадь 114,9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ание столярного цеха, площадь: 63,8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Административное здание, площадь: 244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дание гаража, площадь: 21,2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достроенное здание с общим процентом готовности 28%, КН 09:03:0040109:105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уд. Зеркала пруда 8040 кв.м., КН 09:03:0040109:98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емельный участок. Категория земель: земли поселений – для размещения зданий и сооружений, площадь: 161597 кв.м., КН 09:03:00040109:007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 528 00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5 601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г.Черкесск, территория зоны отдыха «Зеленый остров»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2152,4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4:0000000:1514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под гостиницей, площадь: 680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021:29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 897 82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56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, площадь 30,3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165:686, расположенное по адресу: РФ, КЧР, г. Карачаевск, ул. Ленина, 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4 4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882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</w:t>
            </w:r>
            <w:r>
              <w:rPr>
                <w:b/>
                <w:color w:val="000000"/>
                <w:lang w:val="en-US"/>
              </w:rPr>
              <w:t>156 959 369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1 </w:t>
            </w:r>
            <w:r>
              <w:rPr>
                <w:b/>
                <w:color w:val="000000"/>
                <w:lang w:val="en-US"/>
              </w:rPr>
              <w:t>391 8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нист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Р.Л. Агирбо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01:00Z</dcterms:created>
  <dc:creator>Минфин КЧР</dc:creator>
  <dc:description/>
  <cp:keywords/>
  <dc:language>en-US</dc:language>
  <cp:lastModifiedBy>Пользователь Windows</cp:lastModifiedBy>
  <cp:lastPrinted>2019-01-31T10:52:00Z</cp:lastPrinted>
  <dcterms:modified xsi:type="dcterms:W3CDTF">2019-01-31T07:52:00Z</dcterms:modified>
  <cp:revision>3</cp:revision>
  <dc:subject/>
  <dc:title>КАРАЧАЕВО-ЧЕРКЕССКАЯ РЕСПУБЛИКА</dc:title>
</cp:coreProperties>
</file>