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5                                                                                                            № 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недвижимого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27.02.2025 № 28 «</w:t>
      </w:r>
      <w:r>
        <w:rPr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</w:t>
      </w:r>
      <w:r>
        <w:rPr>
          <w:sz w:val="28"/>
          <w:szCs w:val="28"/>
        </w:rPr>
        <w:t>в электронной форме путем проведения аукциона с открытой формой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а об оценке № 72-О/2025 от 09.07.2025, подготовленными НП «Центр независимых судебных экспертиз, криминалистики и права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в электронной форме путем проведения аукциона с открытой формой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Р.Л. Агирб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вый заместитель Министра _____________ Р.Л. Агирб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_____________ Е.Н. Амиро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Юрист________________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___________________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15.09.2025 № 5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08"/>
        <w:gridCol w:w="1344"/>
        <w:gridCol w:w="1169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КЧР, Усть-Джегутинский район, г.Усть-Джегута, Промзон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2, назначение: нежилое.  Площадь: общая 19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3, назначение: нежилое.  Площадь: общая 25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здной железнодорожный путь туп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9, назначение: нежилое. Площадь: общая протяженность 207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09:07:0030103:127. Категория земель: земли населенных пунктов – Под производственные цели. Площадь: 2254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3054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03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1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10.2025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m71">
    <w:name w:val="tm71"/>
    <w:qFormat/>
    <w:rPr>
      <w:sz w:val="28"/>
      <w:szCs w:val="28"/>
    </w:rPr>
  </w:style>
  <w:style w:type="character" w:styleId="Tm61">
    <w:name w:val="tm6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m6">
    <w:name w:val="tm6"/>
    <w:basedOn w:val="Normal"/>
    <w:qFormat/>
    <w:pPr>
      <w:autoSpaceDE w:val="true"/>
      <w:spacing w:before="20" w:after="20"/>
    </w:pPr>
    <w:rPr>
      <w:color w:val="000000"/>
    </w:rPr>
  </w:style>
  <w:style w:type="paragraph" w:styleId="Style20">
    <w:name w:val="Без интервала"/>
    <w:basedOn w:val="Normal"/>
    <w:qFormat/>
    <w:pPr>
      <w:autoSpaceDE w:val="true"/>
      <w:spacing w:before="20" w:after="2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7:00Z</dcterms:created>
  <dc:creator>Минфин КЧР</dc:creator>
  <dc:description/>
  <cp:keywords/>
  <dc:language>en-US</dc:language>
  <cp:lastModifiedBy>User</cp:lastModifiedBy>
  <cp:lastPrinted>2024-11-20T13:26:00Z</cp:lastPrinted>
  <dcterms:modified xsi:type="dcterms:W3CDTF">2025-09-15T09:37:00Z</dcterms:modified>
  <cp:revision>2</cp:revision>
  <dc:subject/>
  <dc:title>КАРАЧАЕВО-ЧЕРКЕССКАЯ РЕСПУБЛИКА</dc:title>
</cp:coreProperties>
</file>