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12.2018                                                                                                                    № 73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ловиях приватизации имущества являющегося государственной собственностью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я Народного Собрания (Парламента) Карачаево-Черкесской Республики от 08.03.2018 № 8 «</w:t>
      </w:r>
      <w:r>
        <w:rPr>
          <w:bCs/>
          <w:color w:val="000000"/>
          <w:sz w:val="28"/>
          <w:szCs w:val="28"/>
        </w:rPr>
        <w:t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 на 2017-2019 год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1. Приватизировать находящееся в республиканской собственности недвижимое имущество (Приложение к настоящему распоряжению) на аукционе открытому по составу участников и </w:t>
      </w:r>
      <w:r>
        <w:rPr>
          <w:sz w:val="28"/>
          <w:szCs w:val="28"/>
        </w:rPr>
        <w:t>закрытому по форме подачи предложений                    о цене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Установить начальную цену, согласно отчетов № 15329/11-18, № 15328/11-18, № 15330/11-18, № 15331/11-18, № 15332/11-18, № 15333/11-18, № 15334/11-18, № 15335/11-18, № 15336/11-18 от 30.11.2018 об оценке рыночной стоимости имущества, являющегося собственностью Карачаево-Черкесской Республики подготовленными ООО «Экспертное учреждение «СОЮЗЭКСПЕРТИЗ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Д.Ю. Бугае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19.12.2018 № 731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Карачаево-Черкесской Республик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 ПОДЛЕЖАЩИЙ ПРИВАТИЗАЦИИ В 2018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1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08"/>
        <w:gridCol w:w="1661"/>
        <w:gridCol w:w="2403"/>
        <w:gridCol w:w="2251"/>
        <w:gridCol w:w="169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  <w:br/>
              <w:t>N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 (руб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" w:right="110"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й комплекс:</w:t>
            </w:r>
          </w:p>
          <w:p>
            <w:pPr>
              <w:pStyle w:val="ConsPlusNormal"/>
              <w:widowControl/>
              <w:ind w:left="36" w:right="110"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оковольтная линия ВЛ-35, общая протяженность 7200 м., кадастровый номер 09:06:0021401:924, расположенный по адресу: КЧР, Зеленчукский район, Архызское сельское поселение;</w:t>
            </w:r>
          </w:p>
          <w:p>
            <w:pPr>
              <w:pStyle w:val="ConsPlusTitle"/>
              <w:widowControl/>
              <w:ind w:left="36" w:firstLine="282"/>
              <w:rPr/>
            </w:pPr>
            <w:r>
              <w:rPr>
                <w:rFonts w:cs="Times New Roman" w:ascii="Times New Roman" w:hAnsi="Times New Roman"/>
                <w:b w:val="false"/>
              </w:rPr>
              <w:t>2.Подстанция ПС 35/10, общая площадь 1896 кв.м., кадастровый номер 09:06:0021401:925, расположенный по адресу: РФ, КЧР, Зеленчукский район, Архызское сельское поселение;</w:t>
            </w:r>
          </w:p>
          <w:p>
            <w:pPr>
              <w:pStyle w:val="ConsPlusTitle"/>
              <w:widowControl/>
              <w:ind w:left="36" w:firstLine="282"/>
              <w:rPr/>
            </w:pPr>
            <w:r>
              <w:rPr>
                <w:rFonts w:cs="Times New Roman" w:ascii="Times New Roman" w:hAnsi="Times New Roman"/>
                <w:b w:val="false"/>
              </w:rPr>
              <w:t>3. Линия электропередач ВЛ-110кВ, общая протяженность 54100 м., кадастровый номер 09:06:0000000:14875, расположенный по адресу: РФ, КЧР, Зеленчукский район, сот подстанция ПС 110/35/10 Зеленчукская вдоль трассы «Зеленчукская-Лунная Поляна» до подстанции ПС 110/35/10.</w:t>
            </w:r>
          </w:p>
          <w:p>
            <w:pPr>
              <w:pStyle w:val="ConsPlusTitle"/>
              <w:widowControl/>
              <w:ind w:left="36" w:firstLine="282"/>
              <w:rPr/>
            </w:pPr>
            <w:r>
              <w:rPr>
                <w:rFonts w:cs="Times New Roman" w:ascii="Times New Roman" w:hAnsi="Times New Roman"/>
                <w:b w:val="false"/>
              </w:rPr>
              <w:t>4. Подстанция ПС 110/35/10 кВ, общая площадь 3731 кв.м., кадастровый номер 09:06:0021401:1079, расположенный по адресу: РФ, КЧР, Зеленчукский район, Архызское участковое лесничество, квартал 1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 003 945 04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789 009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10" w:right="110" w:hanging="2"/>
              <w:rPr>
                <w:sz w:val="20"/>
              </w:rPr>
            </w:pPr>
            <w:r>
              <w:rPr>
                <w:sz w:val="20"/>
              </w:rPr>
              <w:t>Имущественный комплекс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Газопровод-отвод высокого давления назначение: нежилое. общая протяженность 3080 м Этажность: 1.Подземная этажность: 1, кадастровый номер 09:06:0021102:345 по адресу: РФ,  КЧР, Зеленчукский район, ст.Зеленчукская, северная часть правее ул.Ипподромно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Домик оператора, назначение: нежилое. Площадь: общая 169,4  кв. м. Этажность: 1, кадастровый номер 09:06:0021102:347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, назначение: нежи-лое. Площадь: общая 131,7 кв.м.Этажность: 1 Подземная этажность: 0, кадастровый номер 09:06:0021102:344 по адресу: РФ, КЧР, Зеленчукский район, СПК Зеленчук, рабочий участок, поле № 93, пашня, участок № 1;</w:t>
            </w:r>
            <w:r>
              <w:rPr/>
              <w:t xml:space="preserve">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, назначение: нежилое здание. Площадь: общая 128,3 кв. м.Этажность: 1 Подземная этажность: 0, кадастровый номер 09:06:0021102:343 по адресу: РФ, КЧР, Зеленчукский район, СПК Зеленчук, рабочий участок, поле № 93, пашня, участок № 1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Газораспределительная станция ГРС-30-1/55-У1 производительностью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30000 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. Площадь: общая 2500 кв. м.Этажность: 1Подземная этажность: 0, кадастровый номер 09:06:0021102:346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линия электропередач ВЛ-04кВ, протяженностью 330 м., кадастровый номер 09:06:0021102:446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газопровод, протяженностью 332 м., кадастровый номер 09:06:0021102:447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подъездная дорога, протяженностью 887 м., кадастровый номер 09:06:0000000:15308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9629 кв.м., КН 09:06:0021102:314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151 кв.м., КН 09:06:0021102:408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677 кв.м., КН 09:06:0021102:440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42 кв.м., КН 09:06:0021102:441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27 кв.м., КН 09:06:0021102:409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3493 кв.м., КН 09:06:0021102:44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4228 кв.м., КН 09:06:0000000:15132. Земли населенных пунктов – для строительства подъездной дороги к АГРС, по адресу: РФ, КЧР, Зеленчукский район, в районе ул. Полев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0 030 77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6 15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/>
            </w:pPr>
            <w:r>
              <w:rPr>
                <w:rFonts w:cs="Times New Roman" w:ascii="Times New Roman" w:hAnsi="Times New Roman"/>
              </w:rPr>
              <w:t>Имущественный комплекс, расположенный по адресу: РФ, КЧР, Усть-Джегутинский район, г.Усть-Джегута, Промзона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Нежилое здание, назначение: нежилое.  Площадь: общая 19,1 кв.м. Этажность 1, КН 09:07:0030103:832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Нежилое здание, назначение: нежилое.  Площадь: общая 25,1 кв.м. Этажность: 1, КН 09:07:0030103:833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Битумохранилище- сооружение железнодорожного транспорта, назначение: нежилое. Площадь: общая 573,7 кв.м. Этажность:0. Подземная этажность:1. КН 09:07:0030103:834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Подъездной железнодорожный путь тупик, назначение: нежилое. Площадь: общая протяженность 207,00 м., КН 09:07:0030103:839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– Под производственные цели. Площадь: 22544 кв.м., КН 09:07:0030103:127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 143 30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66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/>
            </w:pPr>
            <w:r>
              <w:rPr>
                <w:rFonts w:cs="Times New Roman" w:ascii="Times New Roman" w:hAnsi="Times New Roman"/>
              </w:rPr>
              <w:t>Имущественный комплекс, расположенные по адресу: РФ, КЧР, Малокарачаевский район, с.Первомайская, ул.Шоссейная, 61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1. Подсобное помещение столовой, общая площадь 201,5 кв.м., КН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09:04:0000000:1035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. Категория земель: земли населенных пунктов – для сельскохозяйственного производства, площадь: 3326 кв.м., КН 09:08:0140104:733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69 65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 931,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й комплекс, расположенный по адресу: РФ, КЧР, Абазинский район, а.Эльбурган, северная часть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дание лаборатории, площадь: 52,1 кв.м.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09:03:0190101:32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дание лечебного корпуса, площадь: 517,7 кв.м.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09:03:0040109:104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дание овощного склада, площадь 105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1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дание прачечной, площадь: 151,5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40110:210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дание сарая, площадь: 49 кв.м., КН 09:03:0000000:11310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Здание столовой, площадь 114,9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3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Здание столярного цеха, площадь: 63,8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4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Административное здание, площадь: 244,5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12:176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Здание гаража, площадь: 21,2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00000:11297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едостроенное здание с общим процентом готовности 28%, КН 09:03:0040109:105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уд. Зеркала пруда 8040 кв.м., КН 09:03:0040109:98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емельный участок. Категория земель: земли поселений – для размещения зданий и сооружений, площадь: 161597 кв.м., КН 09:03:00040109:007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 528 007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5 601,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/>
            </w:pPr>
            <w:r>
              <w:rPr>
                <w:rFonts w:cs="Times New Roman" w:ascii="Times New Roman" w:hAnsi="Times New Roman"/>
              </w:rPr>
              <w:t>Имущественный комплекс, расположенные по адресу: РФ, КЧР, Малокарачаевский район, с.Первомайская, ул.Шоссейная, 61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Здание столовой, общая площадь 587,7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КН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09:04:0000000:1026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 Земельный участок. Категория земель: земли населенных пунктов – для образования и просвещения, площадь: 1782 кв.м., КН 09:08:0140104:78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 612 33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 467,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/>
            </w:pPr>
            <w:r>
              <w:rPr>
                <w:rFonts w:cs="Times New Roman" w:ascii="Times New Roman" w:hAnsi="Times New Roman"/>
              </w:rPr>
              <w:t>Имущественный комплекс, расположенные по адресу: РФ, КЧР, Урупский район, ст. Преградная, пер. Орджоникидзе, 8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ежилое здание, площадь: 170,3 кв.м.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5:0050105:521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. Категория земель: земли населенных пунктов – общественное управление, площадь: 731 кв.м.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 09:05:0050106:389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511 656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 331,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/>
            </w:pPr>
            <w:r>
              <w:rPr>
                <w:rFonts w:cs="Times New Roman" w:ascii="Times New Roman" w:hAnsi="Times New Roman"/>
              </w:rPr>
              <w:t>Имущественный комплекс, расположенные по адресу: РФ, КЧР, г.Черкесск, территория зоны отдыха «Зеленый остров»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ежилое здание, площадь: 2152,4 кв.м.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4:0000000:15142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. Категория земель: земли населенных пунктов – под гостиницей, площадь: 6807 кв.м.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 09:04:0101021:29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 897 82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9 564,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ое нежилое помещение, площадь 30,3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 09:04:0101165:686, расположенное по адресу: РФ, КЧР, г. Карачаевск, ул. Ленина, 3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14 41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882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159 653 017,00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1 930 603,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енных и земельных отнош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                                                            Д.Ю. Бугаев</w:t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2:33:00Z</dcterms:created>
  <dc:creator>Минфин КЧР</dc:creator>
  <dc:description/>
  <cp:keywords/>
  <dc:language>en-US</dc:language>
  <cp:lastModifiedBy>Пользователь Windows</cp:lastModifiedBy>
  <cp:lastPrinted>2018-12-19T16:22:00Z</cp:lastPrinted>
  <dcterms:modified xsi:type="dcterms:W3CDTF">2018-12-19T13:25:00Z</dcterms:modified>
  <cp:revision>5</cp:revision>
  <dc:subject/>
  <dc:title>КАРАЧАЕВО-ЧЕРКЕССКАЯ РЕСПУБЛИКА</dc:title>
</cp:coreProperties>
</file>