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9                                                                                                                    № 2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                            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1. Приватизировать находящееся в республиканской собственности недвижимое имущество (Приложение к настоящему распоряжению) путем продажи посредством публичного пред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 15330/11-18, № 15332/11-18, № 15335/11-18, № 15336/11-18 от 30.11.2018 об оценке рыночной стоимости имущества, являющегося собственностью Карачаево-Черкесской Республики подготовленными ООО «Экспертное учреждение «СОЮЗЭКСПЕРТИ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7.05.2019 № 232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9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0"/>
        <w:gridCol w:w="1800"/>
        <w:gridCol w:w="1620"/>
        <w:gridCol w:w="1620"/>
        <w:gridCol w:w="1800"/>
        <w:gridCol w:w="1800"/>
        <w:gridCol w:w="1800"/>
      </w:tblGrid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2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</w:t>
              <w:br/>
              <w:t>N№</w:t>
              <w:b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 xml:space="preserve"> Наименов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(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тсечения 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понижения в размере 10% от начальной цен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г аукциона в размере 50% от шага понижения</w:t>
            </w:r>
          </w:p>
          <w:p>
            <w:pPr>
              <w:pStyle w:val="ConsPlusNormal"/>
              <w:widowControl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задатк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г.Черкесск, территория зоны отдыха «Зеленый остров»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2152,4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4:0000000:1514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под гостиницей, площадь: 6807 кв.м.,</w:t>
            </w:r>
          </w:p>
          <w:p>
            <w:pPr>
              <w:pStyle w:val="ConsPlusNormal"/>
              <w:widowControl/>
              <w:ind w:firstLine="9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021:29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97 82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 948 91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89 782,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891,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564,20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ind w:hanging="25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, площадь 30,3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165:686, расположенное по адресу: РФ, КЧР, г. Карачаевск, ул. Ленина, 30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2" w:firstLine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 413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 206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 441,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720,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882,60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Д.Ю. Бугае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10:00Z</dcterms:created>
  <dc:creator>Минфин КЧР</dc:creator>
  <dc:description/>
  <cp:keywords/>
  <dc:language>en-US</dc:language>
  <cp:lastModifiedBy>Пользователь Windows</cp:lastModifiedBy>
  <cp:lastPrinted>2019-05-17T10:08:00Z</cp:lastPrinted>
  <dcterms:modified xsi:type="dcterms:W3CDTF">2019-05-17T07:10:00Z</dcterms:modified>
  <cp:revision>2</cp:revision>
  <dc:subject/>
  <dc:title>КАРАЧАЕВО-ЧЕРКЕССКАЯ РЕСПУБЛИКА</dc:title>
</cp:coreProperties>
</file>