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sz w:val="27"/>
          <w:szCs w:val="27"/>
        </w:rPr>
      </w:pPr>
      <w:r>
        <w:rPr/>
        <w:br w:type="textWrapping" w:clear="all"/>
      </w:r>
    </w:p>
    <w:p>
      <w:pPr>
        <w:pStyle w:val="Heading1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19                                                                                                                    № 13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ловиях приватизации имущества, являющегося государственной собственностью 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Законом Карачаево-Черкесской Республики                              от 22.07.2005 № 71-РЗ «Об управлении государственной собственностью Карачаево-Черкесской Республики», Постановления Народного Собрания (Парламента) Карачаево-Черкесской Республики от 08.03.2018 № 8 «</w:t>
      </w:r>
      <w:r>
        <w:rPr>
          <w:bCs/>
          <w:color w:val="000000"/>
          <w:sz w:val="28"/>
          <w:szCs w:val="28"/>
        </w:rPr>
        <w:t>О внесении изменений в постановление Народного Собрания (Парламента) Карачаево-Черкесской Республики «Об утверждении Прогнозного плана (Программы) приватизации республиканского имущества на 2017-2019 годы»</w:t>
      </w: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ab/>
        <w:t xml:space="preserve">1. Приватизировать находящееся в республиканской собственности недвижимое имущество (Приложение к настоящему распоряжению) на аукционе открытому по составу участников и </w:t>
      </w:r>
      <w:r>
        <w:rPr>
          <w:sz w:val="28"/>
          <w:szCs w:val="28"/>
        </w:rPr>
        <w:t>закрытому по форме подачи предложений                    о цене имуще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 Установить начальную цену, согласно отчетов № 15329/11-18, № 15328/11-18, № 15330/11-18, № 15332/11-18, № 15335/11-18, № 15336/11-18 от 30.11.2018                об оценке рыночной стоимости имущества, являющегося собственностью Карачаево-Черкесской Республики подготовленными ООО «Экспертное учреждение «СОЮЗЭКСПЕРТИЗ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Контроль за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  Д.Ю. Бугаев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Урусов Э.А.</w:t>
      </w:r>
    </w:p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firstLine="284"/>
        <w:jc w:val="both"/>
        <w:rPr/>
      </w:pPr>
      <w:r>
        <w:rPr/>
        <w:t>28175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от 08.04.2019 № 138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словиях приватизации имущества, являющегося государств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ственностью Карачаево-Черкесской Республики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ЯВЛЯЮЩЕГОСЯ ГОСУДАРСТВЕННОЙ СОБСТВЕННОСТЬЮ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АРАЧАЕВО-ЧЕРКЕССКОЙ РЕСПУБЛИКИ ПОДЛЕЖАЩИЙ ПРИВАТИЗАЦИИ В 2018 ГОД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31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5308"/>
        <w:gridCol w:w="1661"/>
        <w:gridCol w:w="2403"/>
        <w:gridCol w:w="2251"/>
        <w:gridCol w:w="1696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  <w:br/>
              <w:t>N№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держател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ьная цена  (руб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задатк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6" w:right="110"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й комплекс:</w:t>
            </w:r>
          </w:p>
          <w:p>
            <w:pPr>
              <w:pStyle w:val="ConsPlusNormal"/>
              <w:widowControl/>
              <w:ind w:left="36" w:right="110" w:firstLine="28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ысоковольтная линия ВЛ-35, общая протяженность 7200 м., кадастровый номер 09:06:0021401:924, расположенный по адресу: КЧР, Зеленчукский район, Архызское сельское поселение;</w:t>
            </w:r>
          </w:p>
          <w:p>
            <w:pPr>
              <w:pStyle w:val="ConsPlusTitle"/>
              <w:widowControl/>
              <w:ind w:left="36" w:firstLine="282"/>
              <w:rPr/>
            </w:pPr>
            <w:r>
              <w:rPr>
                <w:rFonts w:cs="Times New Roman" w:ascii="Times New Roman" w:hAnsi="Times New Roman"/>
                <w:b w:val="false"/>
              </w:rPr>
              <w:t>2.Подстанция ПС 35/10, общая площадь 1896 кв.м., кадастровый номер 09:06:0021401:925, расположенный по адресу: РФ, КЧР, Зеленчукский район, Архызское сельское поселение;</w:t>
            </w:r>
          </w:p>
          <w:p>
            <w:pPr>
              <w:pStyle w:val="ConsPlusTitle"/>
              <w:widowControl/>
              <w:ind w:left="36" w:firstLine="282"/>
              <w:rPr/>
            </w:pPr>
            <w:r>
              <w:rPr>
                <w:rFonts w:cs="Times New Roman" w:ascii="Times New Roman" w:hAnsi="Times New Roman"/>
                <w:b w:val="false"/>
              </w:rPr>
              <w:t>3. Линия электропередач ВЛ-110кВ, общая протяженность 54100 м., кадастровый номер 09:06:0000000:14875, расположенный по адресу: РФ, КЧР, Зеленчукский район, сот подстанция ПС 110/35/10 Зеленчукская вдоль трассы «Зеленчукская-Лунная Поляна» до подстанции ПС 110/35/10.</w:t>
            </w:r>
          </w:p>
          <w:p>
            <w:pPr>
              <w:pStyle w:val="ConsPlusTitle"/>
              <w:widowControl/>
              <w:ind w:left="36" w:firstLine="282"/>
              <w:rPr/>
            </w:pPr>
            <w:r>
              <w:rPr>
                <w:rFonts w:cs="Times New Roman" w:ascii="Times New Roman" w:hAnsi="Times New Roman"/>
                <w:b w:val="false"/>
              </w:rPr>
              <w:t>4. Подстанция ПС 110/35/10 кВ, общая площадь 3731 кв.м., кадастровый номер 09:06:0021401:1079, расположенный по адресу: РФ, КЧР, Зеленчукский район, Архызское участковое лесничество, квартал 18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азна  Карачаево-Черкесской Республ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 003 945 048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 789 009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110" w:right="110" w:hanging="2"/>
              <w:rPr>
                <w:sz w:val="20"/>
              </w:rPr>
            </w:pPr>
            <w:r>
              <w:rPr>
                <w:sz w:val="20"/>
              </w:rPr>
              <w:t>Имущественный комплекс: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Газопровод-отвод высокого давления назначение: нежилое. общая протяженность 3080 м Этажность: 1.Подземная этажность: 1, кадастровый номер 09:06:0021102:345 по адресу: РФ,  КЧР, Зеленчукский район, ст.Зеленчукская, северная часть правее ул.Ипподромной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Домик оператора, назначение: нежилое. Площадь: общая 169,4  кв. м. Этажность: 1, кадастровый номер 09:06:0021102:347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, назначение: нежи-лое. Площадь: общая 131,7 кв.м.Этажность: 1 Подземная этажность: 0, кадастровый номер 09:06:0021102:344 по адресу: РФ, КЧР, Зеленчукский район, СПК Зеленчук, рабочий участок, поле № 93, пашня, участок № 1;</w:t>
            </w:r>
            <w:r>
              <w:rPr/>
              <w:t xml:space="preserve">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блок, назначение: нежилое здание. Площадь: общая 128,3 кв. м.Этажность: 1 Подземная этажность: 0, кадастровый номер 09:06:0021102:343 по адресу: РФ, КЧР, Зеленчукский район, СПК Зеленчук, рабочий участок, поле № 93, пашня, участок № 1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 xml:space="preserve">Газораспределительная станция ГРС-30-1/55-У1 производительностью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=30000 н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. Площадь: общая 2500 кв. м.Этажность: 1Подземная этажность: 0, кадастровый номер 09:06:0021102:346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линия электропередач ВЛ-04кВ, протяженностью 330 м., кадастровый номер 09:06:0021102:446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газопровод, протяженностью 332 м., кадастровый номер 09:06:0021102:447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подъездная дорога, протяженностью 887 м., кадастровый номер 09:06:0000000:15308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19629 кв.м., КН 09:06:0021102:314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,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1151 кв.м., КН 09:06:0021102:408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,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677 кв.м., КН 09:06:0021102:440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,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142 кв.м., КН 09:06:0021102:441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,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27 кв.м., КН 09:06:0021102:409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,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3493 кв.м., КН 09:06:0021102:442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– для строительства газопровода отвода и газораспределительной станции с инфраструктурой, по адресу: РФ, КЧР, Зеленчукский район, СПК Зеленчук, рабочий участок, поле № 93, пашня, участок № 1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86" w:leader="none"/>
              </w:tabs>
              <w:ind w:left="61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 площадью 4228 кв.м., КН 09:06:0000000:15132. Земли населенных пунктов – для строительства подъездной дороги к АГРС, по адресу: РФ, КЧР, Зеленчукский район, в районе ул. Полево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азна  Карачаево-Черкесской Республ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20 030 77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006 155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firstLine="94"/>
              <w:outlineLvl w:val="2"/>
              <w:rPr/>
            </w:pPr>
            <w:r>
              <w:rPr>
                <w:rFonts w:cs="Times New Roman" w:ascii="Times New Roman" w:hAnsi="Times New Roman"/>
              </w:rPr>
              <w:t>Имущественный комплекс, расположенный по адресу: РФ, КЧР, Усть-Джегутинский район, г.Усть-Джегута, Промзона: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  <w:tab w:val="left" w:pos="461" w:leader="none"/>
              </w:tabs>
              <w:suppressAutoHyphens w:val="true"/>
              <w:ind w:left="36" w:right="-108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Нежилое здание, назначение: нежилое.  Площадь: общая 19,1 кв.м. Этажность 1, КН 09:07:0030103:832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  <w:tab w:val="left" w:pos="461" w:leader="none"/>
              </w:tabs>
              <w:suppressAutoHyphens w:val="true"/>
              <w:ind w:left="36" w:right="-108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Нежилое здание, назначение: нежилое.  Площадь: общая 25,1 кв.м. Этажность: 1, КН 09:07:0030103:833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  <w:tab w:val="left" w:pos="461" w:leader="none"/>
              </w:tabs>
              <w:suppressAutoHyphens w:val="true"/>
              <w:ind w:left="36" w:right="-108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Битумохранилище- сооружение железнодорожного транспорта, назначение: нежилое. Площадь: общая 573,7 кв.м. Этажность:0. Подземная этажность:1. КН 09:07:0030103:834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  <w:tab w:val="left" w:pos="461" w:leader="none"/>
              </w:tabs>
              <w:suppressAutoHyphens w:val="true"/>
              <w:ind w:left="36" w:right="-108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Подъездной железнодорожный путь тупик, назначение: нежилое. Площадь: общая протяженность 207,00 м., КН 09:07:0030103:839;</w:t>
            </w:r>
          </w:p>
          <w:p>
            <w:pPr>
              <w:pStyle w:val="ConsPlusNormal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  <w:tab w:val="left" w:pos="461" w:leader="none"/>
              </w:tabs>
              <w:suppressAutoHyphens w:val="true"/>
              <w:ind w:left="36" w:right="-108" w:firstLine="142"/>
              <w:outlineLvl w:val="2"/>
              <w:rPr/>
            </w:pPr>
            <w:r>
              <w:rPr>
                <w:rFonts w:cs="Times New Roman" w:ascii="Times New Roman" w:hAnsi="Times New Roman"/>
              </w:rPr>
              <w:t>Земельный участок. Категория земель: земли населенных пунктов – Под производственные цели. Площадь: 22544 кв.м., КН 09:07:0030103:127;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азна  Карачаево-Черкесской Республ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3 143 305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 661,0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ущественный комплекс, расположенный по адресу: РФ, КЧР, Абазинский район, а.Эльбурган, северная часть: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Здание лаборатории, площадь: 52,1 кв.м.,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09:03:0190101:32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дание лечебного корпуса, площадь: 517,7 кв.м.,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Н 09:03:0040109:104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Здание овощного склада, площадь 105 кв.м.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190101:31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Здание прачечной, площадь: 151,5 кв.м.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040110:210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Здание сарая, площадь: 49 кв.м., КН 09:03:0000000:11310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Здание столовой, площадь 114,9 кв.м.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190101:33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Здание столярного цеха, площадь: 63,8 кв.м.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190101:34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Административное здание, площадь: 244,5 кв.м.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190112:176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Здание гаража, площадь: 21,2 кв.м.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3:0000000:11297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Недостроенное здание с общим процентом готовности 28%, КН 09:03:0040109:105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 Пруд. Зеркала пруда 8040 кв.м., КН 09:03:0040109:98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 Земельный участок. Категория земель: земли поселений – для размещения зданий и сооружений, площадь: 161597 кв.м., КН 09:03:00040109:0077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азна  Карачаево-Черкесской Республ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1 528 007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5 601,4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firstLine="94"/>
              <w:outlineLvl w:val="2"/>
              <w:rPr/>
            </w:pPr>
            <w:r>
              <w:rPr>
                <w:rFonts w:cs="Times New Roman" w:ascii="Times New Roman" w:hAnsi="Times New Roman"/>
              </w:rPr>
              <w:t>Имущественный комплекс, расположенные по адресу: РФ, КЧР, г.Черкесск, территория зоны отдыха «Зеленый остров»: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firstLine="9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ежилое здание, площадь: 2152,4 кв.м.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firstLine="9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4:0000000:15142;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firstLine="9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Земельный участок. Категория земель: земли населенных пунктов – под гостиницей, площадь: 6807 кв.м.,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left="-108" w:right="-108" w:firstLine="94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Н 09:04:0101021:290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азна  Карачаево-Черкесской Республ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17 897 821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579 564,2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троенное нежилое помещение, площадь 30,3 кв.м., </w:t>
            </w:r>
          </w:p>
          <w:p>
            <w:pPr>
              <w:pStyle w:val="ConsPlusNormal"/>
              <w:numPr>
                <w:ilvl w:val="0"/>
                <w:numId w:val="0"/>
              </w:numPr>
              <w:suppressAutoHyphens w:val="true"/>
              <w:ind w:right="-108" w:hanging="14"/>
              <w:outlineLvl w:val="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Н 09:04:0101165:686, расположенное по адресу: РФ, КЧР, г. Карачаевск, ул. Ленина, 30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Казна  Карачаево-Черкесской Республик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414 413,00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 882,60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 </w:t>
            </w:r>
            <w:r>
              <w:rPr>
                <w:b/>
                <w:color w:val="000000"/>
                <w:lang w:val="en-US"/>
              </w:rPr>
              <w:t>156 959 369</w:t>
            </w:r>
            <w:r>
              <w:rPr>
                <w:b/>
                <w:color w:val="000000"/>
              </w:rPr>
              <w:t>,00</w:t>
            </w:r>
          </w:p>
          <w:p>
            <w:pPr>
              <w:pStyle w:val="21"/>
              <w:spacing w:lineRule="auto" w:line="24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231 </w:t>
            </w:r>
            <w:r>
              <w:rPr>
                <w:b/>
                <w:color w:val="000000"/>
                <w:lang w:val="en-US"/>
              </w:rPr>
              <w:t>391 873</w:t>
            </w:r>
            <w:r>
              <w:rPr>
                <w:b/>
                <w:color w:val="000000"/>
              </w:rPr>
              <w:t>,</w:t>
            </w:r>
            <w:r>
              <w:rPr>
                <w:b/>
                <w:color w:val="000000"/>
                <w:lang w:val="en-US"/>
              </w:rPr>
              <w:t>8</w:t>
            </w:r>
            <w:r>
              <w:rPr>
                <w:b/>
                <w:color w:val="000000"/>
              </w:rPr>
              <w:t>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имущественных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земельных отношений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рачаево-Черкесской Республики                                                                                                                       Д.Ю. Бугаев</w:t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141;fld=134;dst=1000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13:00Z</dcterms:created>
  <dc:creator>Минфин КЧР</dc:creator>
  <dc:description/>
  <cp:keywords/>
  <dc:language>en-US</dc:language>
  <cp:lastModifiedBy>Пользователь Windows</cp:lastModifiedBy>
  <cp:lastPrinted>2019-01-31T10:52:00Z</cp:lastPrinted>
  <dcterms:modified xsi:type="dcterms:W3CDTF">2019-04-09T09:13:00Z</dcterms:modified>
  <cp:revision>2</cp:revision>
  <dc:subject/>
  <dc:title>КАРАЧАЕВО-ЧЕРКЕССКАЯ РЕСПУБЛИКА</dc:title>
</cp:coreProperties>
</file>