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- 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10.2015                                                                                                                                  № 3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 являющегося государственной собственностью 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22.11.2013 № 329 «Об утверждении Прогнозного плана (Программы) приватизации республиканского имущества на 2014-2016 годы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открытому по составу участников и </w:t>
      </w:r>
      <w:r>
        <w:rPr>
          <w:sz w:val="28"/>
          <w:szCs w:val="28"/>
        </w:rPr>
        <w:t>закрытому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ов №155/1-2015/Ч, №155/2-2015/Ч, №155/4-2015/Ч от 16.09.2015 об определении рыночной стоимости  имущества, являющегося собственностью Карачаево-Черкесской Республики подготовленными ООО «Рыночная оценка средств Аудит-Проек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приватизации и управления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М.Д.Туркменова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Лайпанов</w:t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rPr/>
      </w:pPr>
      <w:r>
        <w:rPr/>
        <w:t xml:space="preserve">       </w:t>
      </w:r>
      <w:r>
        <w:rPr/>
        <w:t>281390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15.10.2015 № 37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 Карачаево-Черкесской Республики в 2012 году»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2340"/>
        <w:gridCol w:w="396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Балансодержат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Способ   </w:t>
              <w:br/>
              <w:t>приват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Срок    </w:t>
              <w:br/>
              <w:t>приват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-68" w:hanging="2"/>
              <w:rPr/>
            </w:pPr>
            <w:r>
              <w:rPr>
                <w:b/>
              </w:rPr>
              <w:t>Помещение аптеки</w:t>
            </w:r>
            <w:r>
              <w:rPr/>
              <w:t>. Площадь общая 231,4 кв.м, номера в поэтажном плане:1-17. Литер А.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/>
              <w:t>Адрес: КЧР, Урупский район, п. Медногорский,  ул. Мира, д.3.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 09-09-01/077/2008-3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зна  Карачаево-Черкесской Республ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на  </w:t>
              <w:br/>
              <w:t>аукционе открытому по составу участников, закрытому по подаче предложений о це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4 кв.2014 год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3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6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птечный пункт. Площадь: общая 29,2 кв.м. номер в поэтажном плане 1.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/>
              <w:t>Литер: А. Адрес: КЧР, Урупский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/>
              <w:t xml:space="preserve">р-он, с. Уруп, ул.Первомайская, д. 39.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09-09-01/077/2008-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зна  Карачаево-Черкесской Республ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на  </w:t>
              <w:br/>
              <w:t>аукционе открытому по составу участников, закрытому по подаче предложений о це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right="-70" w:hanging="0"/>
              <w:jc w:val="center"/>
              <w:rPr/>
            </w:pPr>
            <w:r>
              <w:rPr>
                <w:szCs w:val="24"/>
              </w:rPr>
              <w:t>4 кв.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-68" w:hanging="2"/>
              <w:rPr/>
            </w:pPr>
            <w:r>
              <w:rPr>
                <w:b/>
              </w:rPr>
              <w:t>Силосная яма.</w:t>
            </w:r>
            <w:r>
              <w:rPr/>
              <w:t xml:space="preserve"> Площадь: общая 281,5 кв.м. Адрес: Карачаево-Черкесская Республика, Малокарачаевский р-н, с. Превомайское, ул. Шоссейная, д. 61.Кадастровый (или условный) номер:09:08:0080102:1638.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>
                <w:b/>
              </w:rPr>
              <w:t>Коровник на 100 голов</w:t>
            </w:r>
            <w:r>
              <w:rPr/>
              <w:t xml:space="preserve">, назначение: нежилое. Площадь: общая 1300,2 в.м. Инвентарный номер: 335. Литер: И, И1. Этажность: 1.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: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/>
              <w:t>09-09-01/076/2010-419.</w:t>
            </w:r>
          </w:p>
          <w:p>
            <w:pPr>
              <w:pStyle w:val="2"/>
              <w:spacing w:lineRule="auto" w:line="240"/>
              <w:ind w:left="-68" w:hanging="2"/>
              <w:rPr/>
            </w:pPr>
            <w:r>
              <w:rPr>
                <w:b/>
              </w:rPr>
              <w:t>Земельный участок.</w:t>
            </w:r>
            <w:r>
              <w:rPr/>
              <w:t xml:space="preserve"> Категория земель: земли населенных пунктов - для сельскохозяйственного производства. Площадь: 16967 кв.м.Кадастровый (или условный) номер:09:08:0140104:7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зна  Карачаево-Черкесской Республ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ажа на  </w:t>
              <w:br/>
              <w:t>аукционе открытому по составу участников, закрытому по подаче предложений о цен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4 кв.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79 500</w:t>
            </w:r>
          </w:p>
        </w:tc>
      </w:tr>
      <w:tr>
        <w:trPr>
          <w:trHeight w:val="720" w:hRule="atLeast"/>
          <w:cantSplit w:val="true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2 80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М.Д.Туркменова</w:t>
      </w:r>
    </w:p>
    <w:sectPr>
      <w:type w:val="nextPage"/>
      <w:pgSz w:orient="landscape" w:w="16838" w:h="11906"/>
      <w:pgMar w:left="72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sz w:val="24"/>
      <w:szCs w:val="24"/>
      <w:lang w:val="ru-RU" w:bidi="ar-SA"/>
    </w:rPr>
  </w:style>
  <w:style w:type="character" w:styleId="Style14">
    <w:name w:val="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3:00Z</dcterms:created>
  <dc:creator>Минфин КЧР</dc:creator>
  <dc:description/>
  <dc:language>en-US</dc:language>
  <cp:lastModifiedBy>Минфин КЧР</cp:lastModifiedBy>
  <cp:lastPrinted>2015-10-16T16:58:00Z</cp:lastPrinted>
  <dcterms:modified xsi:type="dcterms:W3CDTF">2015-10-23T10:43:00Z</dcterms:modified>
  <cp:revision>2</cp:revision>
  <dc:subject/>
  <dc:title>КАРАЧАЕВО-ЧЕРКЕССКАЯ РЕСПУБЛИКА</dc:title>
</cp:coreProperties>
</file>