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right="-6" w:hanging="0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635</wp:posOffset>
            </wp:positionV>
            <wp:extent cx="7747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tabs>
          <w:tab w:val="clear" w:pos="720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20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20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20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6" w:hanging="0"/>
        <w:jc w:val="center"/>
        <w:rPr/>
      </w:pPr>
      <w:r>
        <w:rPr>
          <w:sz w:val="28"/>
          <w:szCs w:val="28"/>
        </w:rPr>
        <w:t>_______________                                                                              № __________</w:t>
      </w:r>
    </w:p>
    <w:p>
      <w:pPr>
        <w:pStyle w:val="Normal"/>
        <w:tabs>
          <w:tab w:val="clear" w:pos="720"/>
          <w:tab w:val="left" w:pos="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 отмене распоряжения Министерства имущественных и земельных отношений Карачаево-Черкесской Республики  от 03.07.2015 № 260  «О  проведении открытого аукциона по продаже государственного движимого имуще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В соответствии с Гражданским Кодексом Российской Федерации, Законом Карачаево-Черкесской Республики от 22.07.05 № 71-РЗ «Об управлении государственной собственностью Карачаево-Черкесской Республики», на основании обращения Контрольно-счетной палаты Карачаево-Черкесской Республики от 18.08.2015 №29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тменить распоряжение Министерства имущественных и земельных отношений Карачаево-Черкесской Республики  от 03.07.2015 № 260  «О  проведении открытого аукциона по продаже государственного движимого имущества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ind w:left="0" w:right="62" w:firstLine="709"/>
        <w:jc w:val="both"/>
        <w:rPr/>
      </w:pPr>
      <w:r>
        <w:rPr>
          <w:sz w:val="24"/>
          <w:szCs w:val="24"/>
        </w:rPr>
        <w:t xml:space="preserve">Отделу управления имуществом и приватизации в установленном порядке  опубликовать информационное сообщение об отмене открытого аукциона по продаже </w:t>
      </w:r>
      <w:r>
        <w:rPr>
          <w:color w:val="000000"/>
          <w:sz w:val="24"/>
          <w:szCs w:val="24"/>
        </w:rPr>
        <w:t xml:space="preserve"> транспортного средства марки ГАЗ-2217, 2005 года выпуска, идентификационный номер (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 xml:space="preserve">) Х9622170050423514, модель, № двигателя *40630С*53079925*,  кузов  № 22170050191489,  шасси отсутствует, цвет кузова – белый, паспорт транспортного средства 52 МА 218414, выдан от 27.07.2005 г., являющегося </w:t>
      </w:r>
      <w:r>
        <w:rPr>
          <w:sz w:val="24"/>
          <w:szCs w:val="24"/>
        </w:rPr>
        <w:t xml:space="preserve">государственной собственностью Карачаево-Черкесской Республики и находящегося на балансе и в оперативном управлении Контрольно-счетной палаты Карачаево-Черкесской Республики на официальном сайте Продавца в сети "Интернет"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iniz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ch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на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Российской Федерации в сети «Интернет»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азете «День республики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нистр</w:t>
        <w:tab/>
        <w:t xml:space="preserve">                                                                                                           Е.А. Гордиенко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/>
      </w:pPr>
      <w:r>
        <w:rPr>
          <w:sz w:val="16"/>
          <w:szCs w:val="16"/>
        </w:rPr>
        <w:t>исп. Тлукашаова А.А., 281755</w:t>
      </w:r>
    </w:p>
    <w:sectPr>
      <w:type w:val="nextPage"/>
      <w:pgSz w:w="11906" w:h="16838"/>
      <w:pgMar w:left="1418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izo.kchgov.ru/" TargetMode="External"/><Relationship Id="rId4" Type="http://schemas.openxmlformats.org/officeDocument/2006/relationships/hyperlink" Target="garantf1://890941.1829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01:00Z</dcterms:created>
  <dc:creator>МГИ</dc:creator>
  <dc:description/>
  <cp:keywords/>
  <dc:language>en-US</dc:language>
  <cp:lastModifiedBy>1</cp:lastModifiedBy>
  <cp:lastPrinted>2015-08-20T15:37:00Z</cp:lastPrinted>
  <dcterms:modified xsi:type="dcterms:W3CDTF">2015-08-21T14:28:00Z</dcterms:modified>
  <cp:revision>4</cp:revision>
  <dc:subject/>
  <dc:title>КАРАЧАЕВО-ЧЕРКЕССКАЯ РЕСПУБЛИКА</dc:title>
</cp:coreProperties>
</file>