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0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о проведении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  и муниципального имущества», Законом Карачаево-Черкесской Республики                        от 22.07.2005 № 71-РЗ «Об управлении государственной собственностью Карачаево-Черкесской Республик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казаться от проведения аукциона в электронной форме, открытого по составу участников и по форме подачи предложений о цене имущества, назначенного на 21.01.2020 года в 15 часов 00 минут, в отношении лота № 1: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7"/>
        <w:gridCol w:w="1208"/>
        <w:gridCol w:w="1451"/>
        <w:gridCol w:w="1276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 77:01:0005004:5102, расположенный по адресу: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пер. 2-й Вражский, владение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 9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3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01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Отделу управления имуществом и приватизации в установленном порядке обеспечить опубликование и размещение информационного сообщения об изменениях, указанных в пункте 1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Ю. Буг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3:00Z</dcterms:created>
  <dc:creator>Минфин КЧР</dc:creator>
  <dc:description/>
  <cp:keywords/>
  <dc:language>en-US</dc:language>
  <cp:lastModifiedBy>Пользователь Windows</cp:lastModifiedBy>
  <cp:lastPrinted>2020-01-10T17:33:00Z</cp:lastPrinted>
  <dcterms:modified xsi:type="dcterms:W3CDTF">2020-01-10T14:44:00Z</dcterms:modified>
  <cp:revision>3</cp:revision>
  <dc:subject/>
  <dc:title>КАРАЧАЕВО-ЧЕРКЕССКАЯ РЕСПУБЛИКА</dc:title>
</cp:coreProperties>
</file>