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6"/>
          <w:szCs w:val="26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ИНИМУЩЕСТВО КЧ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.06.2024                                                                                                                № 367</w:t>
      </w:r>
    </w:p>
    <w:p>
      <w:pPr>
        <w:pStyle w:val="Normal"/>
        <w:jc w:val="center"/>
        <w:rPr/>
      </w:pPr>
      <w:r>
        <w:rPr>
          <w:sz w:val="26"/>
          <w:szCs w:val="26"/>
        </w:rPr>
        <w:t>г. 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Министерства имущественных и земельных отношений Карачаево-Черкесской Республики от 10.10.2023        № 554 «Об утверждении результатов определения кадастровой стоимости зданий, помещений, сооружений, объектов незавершенного строительства, машино-мест, учтенных в Едином государственном реестре недвижимости на территории Карачаево-Черкесской Республики» </w:t>
      </w:r>
    </w:p>
    <w:p>
      <w:pPr>
        <w:pStyle w:val="Normal"/>
        <w:ind w:left="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15, 21 Федерального закона от 3 июля 2016 г.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№ 237-ФЗ «О государственной кадастровой оценке», на основании свед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 кадастровой стоимости объектов недвижимого имущества, полученных по итогам исправления единичных и системных ошибок, допущенных при определении кадастровой стоимости, на основании обращения КЧРГБУ «Республиканский кадастровый центр» от 21.05.2024 № 214: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709" w:right="140" w:firstLine="714"/>
        <w:jc w:val="both"/>
        <w:rPr/>
      </w:pPr>
      <w:r>
        <w:rPr>
          <w:sz w:val="28"/>
          <w:szCs w:val="28"/>
        </w:rPr>
        <w:t xml:space="preserve">Внести изменения в Приложение  к </w:t>
      </w:r>
      <w:r>
        <w:rPr>
          <w:color w:val="000000"/>
          <w:sz w:val="28"/>
          <w:szCs w:val="28"/>
        </w:rPr>
        <w:t xml:space="preserve">распоряжению Министерства имущественных и земельных отношений Карачаево-Черкесской Республики от 10.10.2023 № 554 «Об утверждении результатов определения кадастровой стоимости зданий, помещений, сооружений, объектов незавершенного строительства, машино-мест, учтенных в Едином государственном реестре недвижимости на территории Карачаево-Черкесской Республики», </w:t>
      </w:r>
      <w:r>
        <w:rPr>
          <w:sz w:val="28"/>
          <w:szCs w:val="28"/>
        </w:rPr>
        <w:t>изложив пункты 184321, 184322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05"/>
        <w:gridCol w:w="3475"/>
      </w:tblGrid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едвижимости, руб.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3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:06:0040310:3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8585,03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3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:06:0040310:3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429,95</w:t>
            </w:r>
          </w:p>
        </w:tc>
      </w:tr>
    </w:tbl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управления имуществом и приватизации Министерства имущественных и земельных отношений Карачаево-Черкесской Республики в установленном порядке направить копию настоящего распоряжения, а также сведения о кадастровой стоимости, полученные по итогам исправления ошибок, допущенных при определении кадастровой стоимости, на электронном носителе в форме электронного документа в Федеральную службу государственной регистрации, кадастра и картографии для внесения в Единый государственный реестр недвижимости.</w:t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дастровая стоимость, утвержденная настоящим распоряжением, действует с 1 января 2024 года.</w:t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 истечении одного месяца после дня его обнародования (официального опубликования).</w:t>
      </w:r>
    </w:p>
    <w:p>
      <w:pPr>
        <w:pStyle w:val="Textbody1"/>
        <w:spacing w:lineRule="auto" w:line="240"/>
        <w:ind w:left="709" w:right="14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left="709" w:right="14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Р.О. Баска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Цветовое выделение для Текс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2:00Z</dcterms:created>
  <dc:creator>WATASHI</dc:creator>
  <dc:description/>
  <cp:keywords/>
  <dc:language>en-US</dc:language>
  <cp:lastModifiedBy>Амирокова</cp:lastModifiedBy>
  <cp:lastPrinted>2024-06-11T16:43:00Z</cp:lastPrinted>
  <dcterms:modified xsi:type="dcterms:W3CDTF">2024-06-13T07:32:00Z</dcterms:modified>
  <cp:revision>2</cp:revision>
  <dc:subject/>
  <dc:title>КАРАЧАЕВО-ЧЕРКЕССКАЯ РЕСПУБЛИКА</dc:title>
</cp:coreProperties>
</file>