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                     № 637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й Постоянного представительства Карачаево-Черкесской Республики в г.Москве от 12.04.2021 № 88 и КЧРК «Дирекция капитального строительства» от 18.05.2021 № 595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втотранспортное средство марки </w:t>
      </w:r>
      <w:r>
        <w:rPr>
          <w:sz w:val="28"/>
          <w:szCs w:val="28"/>
          <w:lang w:val="en-US"/>
        </w:rPr>
        <w:t>VOL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BER</w:t>
      </w:r>
      <w:r>
        <w:rPr>
          <w:sz w:val="28"/>
          <w:szCs w:val="28"/>
        </w:rPr>
        <w:t>, 2009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6Х7А0003545, модель, № двигателя *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*178800177*, кузов  № </w:t>
      </w:r>
      <w:r>
        <w:rPr>
          <w:sz w:val="28"/>
          <w:szCs w:val="28"/>
          <w:lang w:val="en-US"/>
        </w:rPr>
        <w:t>JR</w:t>
      </w:r>
      <w:r>
        <w:rPr>
          <w:sz w:val="28"/>
          <w:szCs w:val="28"/>
        </w:rPr>
        <w:t>41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3749,  шасси - отсутствует, цвет кузова – серебристый, государственный регистрационный знак Р 159 ОО 09, паспорт транспортного средства 52 МТ 984033, выдан от 27.11.2009, свидетельство о регистрации транспортного средства 09 УН № 171883, выдан  от 15.07.2011, являющееся государственной собственностью Карачаево-Черкесской Республики и находящееся на балансе и в оперативном управлении Карачаево-Черкесского республиканского казенного предприятия «Дирекция капитального строительств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ГАЗ-3102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1020061317904, модель, №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3170621, кузов  № 31020060151485,  шасси - отсутствует, цвет кузова – айсберг, государственный регистрационный знак А 271 НТ 09, паспорт транспортного средства 09 КХ 447156, выдан от 11.01.2007, свидетельство о регистрации транспортного средства 09 УЕ № 845661, выдан  от 20.08.2010, являющееся государственной собственностью Карачаево-Черкесской Республики и находящееся на балансе и в оперативном управлении Карачаево-Черкесского республиканского казенного предприятия «Дирекция капитального строительств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втотранспортное средство марки ДЖЕЛИ </w:t>
      </w:r>
      <w:r>
        <w:rPr>
          <w:sz w:val="28"/>
          <w:szCs w:val="28"/>
          <w:lang w:val="en-US"/>
        </w:rPr>
        <w:t>EMGRAND</w:t>
      </w:r>
      <w:r>
        <w:rPr>
          <w:sz w:val="28"/>
          <w:szCs w:val="28"/>
        </w:rPr>
        <w:t>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8844</w:t>
      </w:r>
      <w:r>
        <w:rPr>
          <w:sz w:val="28"/>
          <w:szCs w:val="28"/>
          <w:lang w:val="en-US"/>
        </w:rPr>
        <w:t>SCED</w:t>
      </w:r>
      <w:r>
        <w:rPr>
          <w:sz w:val="28"/>
          <w:szCs w:val="28"/>
        </w:rPr>
        <w:t xml:space="preserve">002574, модель, № двигателя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02856, кузов  № Х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8844</w:t>
      </w:r>
      <w:r>
        <w:rPr>
          <w:sz w:val="28"/>
          <w:szCs w:val="28"/>
          <w:lang w:val="en-US"/>
        </w:rPr>
        <w:t>SCED</w:t>
      </w:r>
      <w:r>
        <w:rPr>
          <w:sz w:val="28"/>
          <w:szCs w:val="28"/>
        </w:rPr>
        <w:t>002574,  шасси 22069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499043, цвет кузова – белый, государственный регистрационный знак А 281 УЕ 09, паспорт транспортного средства 09 НТ 870136, выдан от 24.12.2013, свидетельство о регистрации транспортного средства 09 08 № 000786, выдан  от 06.02.2014, являющееся государственной собственностью Карачаево-Черкесской Республики и находящееся на балансе и в оперативном управлении Карачаево-Черкесского республиканского казенного предприятия «Дирекция капитального строительств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втотранспортное средство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>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X</w:t>
      </w:r>
      <w:r>
        <w:rPr>
          <w:sz w:val="28"/>
          <w:szCs w:val="28"/>
          <w:lang w:val="en-US"/>
        </w:rPr>
        <w:t>WKFB</w:t>
      </w:r>
      <w:r>
        <w:rPr>
          <w:sz w:val="28"/>
          <w:szCs w:val="28"/>
        </w:rPr>
        <w:t xml:space="preserve">227270060870, модель, № двига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6117, кузов  № X</w:t>
      </w:r>
      <w:r>
        <w:rPr>
          <w:sz w:val="28"/>
          <w:szCs w:val="28"/>
          <w:lang w:val="en-US"/>
        </w:rPr>
        <w:t>WKFB</w:t>
      </w:r>
      <w:r>
        <w:rPr>
          <w:sz w:val="28"/>
          <w:szCs w:val="28"/>
        </w:rPr>
        <w:t>227270060870,  шасси 22069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499043, цвет кузова – темно-синий (синий), государственный регистрационный знак Х 776 УО 177, паспорт транспортного средства 18 ММ 787388, выдан от 10.11.2007, свидетельство о регистрации транспортного средства 77 РУ № 408984, выдан  от 06.12.2007, являющееся государственной собственностью Карачаево-Черкесской Республики и находящееся на балансе и в оперативном управлении Постоянного представительства Карачаево-Черкесской Республики в г.Москве.</w:t>
      </w:r>
    </w:p>
    <w:p>
      <w:pPr>
        <w:pStyle w:val="Heading1"/>
        <w:tabs>
          <w:tab w:val="clear" w:pos="708"/>
          <w:tab w:val="left" w:pos="-284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рыночной стоимости имущества от 14.04.2021 № МО-166/09/20 и отчетом об оценке от 20.09.2021 № 558-2021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Карачаево-Черкесскому республиканскому казенному предприятию «Дирекция капитального строительства» и Постоянному представительству Карачаево-Черкесской Республики в г.Москве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ого средства, указанного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, указанного в пункте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</w:t>
        <w:tab/>
        <w:t xml:space="preserve">                                                             Э.Р. Керей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7:00Z</dcterms:created>
  <dc:creator>_</dc:creator>
  <dc:description/>
  <cp:keywords/>
  <dc:language>en-US</dc:language>
  <cp:lastModifiedBy>Пользователь Windows</cp:lastModifiedBy>
  <cp:lastPrinted>2021-09-30T17:09:00Z</cp:lastPrinted>
  <dcterms:modified xsi:type="dcterms:W3CDTF">2021-09-30T14:27:00Z</dcterms:modified>
  <cp:revision>2</cp:revision>
  <dc:subject/>
  <dc:title>Къэбэрдей-Балъкъэр Республикэм</dc:title>
</cp:coreProperties>
</file>