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    № 896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Законом Карачаево-Черкесской Республики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республиканского государственного казенного образовательного учреждения «Центр информационных технологий» от 29.10.2024 № 94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ное средство марки ФОРД ФОКУС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</w:t>
      </w:r>
      <w:r>
        <w:rPr>
          <w:sz w:val="28"/>
          <w:szCs w:val="28"/>
          <w:lang w:val="en-AU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AU"/>
        </w:rPr>
        <w:t>XXEED</w:t>
      </w:r>
      <w:r>
        <w:rPr>
          <w:sz w:val="28"/>
          <w:szCs w:val="28"/>
        </w:rPr>
        <w:t>47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60615, модель, № двигателя </w:t>
      </w:r>
      <w:r>
        <w:rPr>
          <w:sz w:val="28"/>
          <w:szCs w:val="28"/>
          <w:lang w:val="en-AU"/>
        </w:rPr>
        <w:t>HXDB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>60615, кузов № Х9</w:t>
      </w:r>
      <w:r>
        <w:rPr>
          <w:sz w:val="28"/>
          <w:szCs w:val="28"/>
          <w:lang w:val="en-AU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AU"/>
        </w:rPr>
        <w:t>XXEED</w:t>
      </w:r>
      <w:r>
        <w:rPr>
          <w:sz w:val="28"/>
          <w:szCs w:val="28"/>
        </w:rPr>
        <w:t>47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60615,  шасси – отсутствует, цвет кузова – </w:t>
      </w: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>еребристый, государственный регистрационный знак А 116 МС 09, паспорт транспортного средства 47 МВ 620529, выдан от 15.02.2007, свидетельство о регистрации транспортного средства 09 14 № 284019, выдан  от 27.03.2014, являющееся государственной собственностью Карачаево-Черкесской Республики и находящееся на балансе и в оперативном управлении республиканского государственного казенного образовательного учреждения «Центр информационных технологий»;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  <w:tab w:val="left" w:pos="9498" w:leader="none"/>
          <w:tab w:val="left" w:pos="9781" w:leader="none"/>
          <w:tab w:val="left" w:pos="10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имущества от 18.12.2024 № МЮ-612/09/24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Республиканскому государственному казенному образовательному учреждения «Центр информационных технологий», со дня издания настоящего распоряжению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/>
      </w:pPr>
      <w:r>
        <w:rPr>
          <w:sz w:val="28"/>
          <w:szCs w:val="28"/>
        </w:rPr>
        <w:t>3.1. приостановить эксплуатацию транспортного средства, указанного в пункте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му средству, указанному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в отношении имущества, указанного в пункте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</w:t>
        <w:tab/>
        <w:t xml:space="preserve">                                                                           Р.О. Баскае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1:00Z</dcterms:created>
  <dc:creator>_</dc:creator>
  <dc:description/>
  <cp:keywords/>
  <dc:language>en-US</dc:language>
  <cp:lastModifiedBy>User</cp:lastModifiedBy>
  <cp:lastPrinted>2022-09-12T18:08:00Z</cp:lastPrinted>
  <dcterms:modified xsi:type="dcterms:W3CDTF">2024-12-27T13:01:00Z</dcterms:modified>
  <cp:revision>2</cp:revision>
  <dc:subject/>
  <dc:title>Къэбэрдей-Балъкъэр Республикэм</dc:title>
</cp:coreProperties>
</file>