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2                                                                                                                    № 655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 178-ФЗ «О приватизации государственного                                         и муниципального имущества», Законом Карачаево-Черкесской Республики                              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я республиканского государственного казенного учреждения «Государственный республиканский детский дом для детей-сирот и детей, оставшихся без попечения родителей» от 26.09.2022 № 2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1. Приватизировать путем продажи на аукционе, проводимом в электронной форме, открытому по составу участников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втотранспортное средство марки ГАЗ 33021 Грузовой, 2000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Н330210</w:t>
      </w:r>
      <w:r>
        <w:rPr>
          <w:sz w:val="28"/>
          <w:szCs w:val="28"/>
          <w:lang w:val="en-AU"/>
        </w:rPr>
        <w:t>Y</w:t>
      </w:r>
      <w:r>
        <w:rPr>
          <w:sz w:val="28"/>
          <w:szCs w:val="28"/>
        </w:rPr>
        <w:t>1793261, модель, № двигателя *40260</w:t>
      </w:r>
      <w:r>
        <w:rPr>
          <w:sz w:val="28"/>
          <w:szCs w:val="28"/>
          <w:lang w:val="en-AU"/>
        </w:rPr>
        <w:t>F</w:t>
      </w:r>
      <w:r>
        <w:rPr>
          <w:sz w:val="28"/>
          <w:szCs w:val="28"/>
        </w:rPr>
        <w:t>*</w:t>
      </w:r>
      <w:r>
        <w:rPr>
          <w:sz w:val="28"/>
          <w:szCs w:val="28"/>
          <w:lang w:val="en-AU"/>
        </w:rPr>
        <w:t>Y</w:t>
      </w:r>
      <w:r>
        <w:rPr>
          <w:sz w:val="28"/>
          <w:szCs w:val="28"/>
        </w:rPr>
        <w:t>0102901, кузов № 330200</w:t>
      </w:r>
      <w:r>
        <w:rPr>
          <w:sz w:val="28"/>
          <w:szCs w:val="28"/>
          <w:lang w:val="en-AU"/>
        </w:rPr>
        <w:t>Y</w:t>
      </w:r>
      <w:r>
        <w:rPr>
          <w:sz w:val="28"/>
          <w:szCs w:val="28"/>
        </w:rPr>
        <w:t>0084086,  шасси – 330210</w:t>
      </w:r>
      <w:r>
        <w:rPr>
          <w:sz w:val="28"/>
          <w:szCs w:val="28"/>
          <w:lang w:val="en-AU"/>
        </w:rPr>
        <w:t>Y</w:t>
      </w:r>
      <w:r>
        <w:rPr>
          <w:sz w:val="28"/>
          <w:szCs w:val="28"/>
        </w:rPr>
        <w:t>1808038, цвет кузова – сафари, государственный регистрационный знак А 611 ЕР 09, паспорт транспортного средства 52 ЕХ 018099, выдан от 21.09.2000, свидетельство о регистрации транспортного средства 09 АУ № 812362, выдан  от 18.10.2000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казенного учреждения «Государственный республиканский детский дом для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8080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втотранспортное средство марки ГАЗ-322121, Автобус специальный для перевозки детей (11 мест)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2212180630529, модель, № двигателя *405240*83118256*, кузов № 32212180406531,  шасси - отсутствует, цвет кузова – белый, государственный регистрационный знак М 769 АХ 09, паспорт транспортного средства 52 МС 824111, выдан от 04.09.2008, свидетельство о регистрации транспортного средства 09 ТА № 668393, выдан  от 20.12.2008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казенного учреждения «Государственный республиканский детский дом для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/>
      </w:pPr>
      <w:r>
        <w:rPr>
          <w:sz w:val="28"/>
          <w:szCs w:val="28"/>
        </w:rPr>
        <w:t>1.3. Автотранспортное средство марки УАЗ-39629 Санитарный, 1999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Т396290Х0044984, модель, № двигателя УМЗ-4218 № Х1206369, кузов № Х0044984,  шасси – Х0042573, цвет кузова – защитный, государственный регистрационный знак А 450 КК 09, паспорт транспортного средства 73 ЕС 002262, выдан от 24.12.1999, свидетельство о регистрации транспортного средства 09 ХУ № 110372, выдан  от 19.12.2012, являющееся государственной собственностью Карачаево-Черкесской Республики и находящееся на балансе и в оперативном управлении Министерства имущественных и земельных отношений Карачаево-Черкесской Республики.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ами об оценке имущества от 29.10.2022 № Х</w:t>
      </w:r>
      <w:r>
        <w:rPr>
          <w:sz w:val="28"/>
          <w:szCs w:val="28"/>
          <w:lang w:val="en-AU"/>
        </w:rPr>
        <w:t>I</w:t>
      </w:r>
      <w:r>
        <w:rPr>
          <w:sz w:val="28"/>
          <w:szCs w:val="28"/>
        </w:rPr>
        <w:t>/22/627-1, от 29.10.2022 № Х</w:t>
      </w:r>
      <w:r>
        <w:rPr>
          <w:sz w:val="28"/>
          <w:szCs w:val="28"/>
          <w:lang w:val="en-AU"/>
        </w:rPr>
        <w:t>I</w:t>
      </w:r>
      <w:r>
        <w:rPr>
          <w:sz w:val="28"/>
          <w:szCs w:val="28"/>
        </w:rPr>
        <w:t>/22/627-2 и от 10.10.2022 № 057/22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Республиканскому государственному казенному учреждению «Государственный республиканский детский дом для детей-сирот и детей, оставшихся без попечения родителей» и Министерству имущественных и земельных отношений Карачаево-Черкесской Республики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остановить эксплуатацию транспортного средства, указанного в пункте                 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ое средство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в отношении имущества, указанного в пункте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</w:t>
        <w:tab/>
        <w:t xml:space="preserve">                                                                       Р.О. Баска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44:00Z</dcterms:created>
  <dc:creator>_</dc:creator>
  <dc:description/>
  <cp:keywords/>
  <dc:language>en-US</dc:language>
  <cp:lastModifiedBy>User</cp:lastModifiedBy>
  <cp:lastPrinted>2022-09-12T18:08:00Z</cp:lastPrinted>
  <dcterms:modified xsi:type="dcterms:W3CDTF">2022-12-27T11:40:00Z</dcterms:modified>
  <cp:revision>4</cp:revision>
  <dc:subject/>
  <dc:title>Къэбэрдей-Балъкъэр Республикэм</dc:title>
</cp:coreProperties>
</file>