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2                                                                                                                    № 134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й республиканского государственного бюджетного учреждения «Дом-интернат общего типа для престарелых и инвалидов» от 20.01.2022 № 19, республиканского государственного бюджетного образовательного учреждения «Карачаево-Черкесский медицинский колледж» от 30.03.2022 № 8505 и республиканского государственного бюджетного учреждения здравоохранения «Хабезская центральная районная больница» от 19.04.2022 № 69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 и по форме подачи предложений о цене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втотранспортное средство марки ГАЗ 3102, 200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1020061313011, модель, № двигателя 40620</w:t>
      </w:r>
      <w:r>
        <w:rPr>
          <w:sz w:val="28"/>
          <w:szCs w:val="28"/>
          <w:lang w:val="en-AU"/>
        </w:rPr>
        <w:t>D</w:t>
      </w:r>
      <w:r>
        <w:rPr>
          <w:sz w:val="28"/>
          <w:szCs w:val="28"/>
        </w:rPr>
        <w:t>, кузов  № 31020060150879,  шасси - отсутствует, цвет кузова – айсберг, государственный регистрационный знак Н 041 ОО 09, паспорт транспортного средства 23 УЕ 061009, выдан от 18.01.2022, свидетельство о регистрации транспортного средства 99 41 № 441386, выдан  от 18.01.2022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«Дом-интернат общего типа для престарелых и инвалидов»;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транспортное средство марки ГАЗ-322132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Н32213220283503, модель, № двигателя 4215СР, кузов № 32210020116115, шасси - отсутствует, цвет кузова – снежно-белый, государственный регистрационный знак У 590 УУ 09, паспорт транспортного 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  <w:tab w:val="left" w:pos="9498" w:leader="none"/>
          <w:tab w:val="left" w:pos="9781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23 УЕ 061007, выдан от 18.01.2022, свидетельство о регистрации транспортного средства 99 41 № 441379, выдан от 18.01.2022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«Дом-интернат общего типа для престарелых и инвалидов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втотранспортное средство марки ВАЗ 21103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103020556491, модель, № двигателя 2112. 0726170, кузов № 0556491,  шасси - отсутствует, цвет кузова – серебристо-голубой, государственный регистрационный знак Т 199 ТТ 09, паспорт транспортного средства 63 КН 288914, выдан от 20.11.2002, свидетельство о регистрации транспортного средства 99 41 № 447367, выдан  от 29.03.2022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образовательного учреждения «Карачаево-Черкесский медицинский колледж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втотранспортное средство марки ВАЗ 11113, 200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X</w:t>
      </w:r>
      <w:r>
        <w:rPr>
          <w:sz w:val="28"/>
          <w:szCs w:val="28"/>
          <w:lang w:val="en-AU"/>
        </w:rPr>
        <w:t>TJ</w:t>
      </w:r>
      <w:r>
        <w:rPr>
          <w:sz w:val="28"/>
          <w:szCs w:val="28"/>
        </w:rPr>
        <w:t>11113030101089, модель, № двигателя 11113 - 0365126, кузов  № X</w:t>
      </w:r>
      <w:r>
        <w:rPr>
          <w:sz w:val="28"/>
          <w:szCs w:val="28"/>
          <w:lang w:val="en-AU"/>
        </w:rPr>
        <w:t>TJ</w:t>
      </w:r>
      <w:r>
        <w:rPr>
          <w:sz w:val="28"/>
          <w:szCs w:val="28"/>
        </w:rPr>
        <w:t>11113030101089,  шасси - отсутствует, цвет кузова – океан, государственный регистрационный знак Х 758 НХ 09, паспорт транспортного средства 50 КО 664387, выдан от 25.06.2003, свидетельство о регистрации транспортного средства 09 ОО № 239553, выдан  от 04.04.2006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образовательного учреждения «Карачаево-Черкесский медицинский колледж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втотранспортное средство марки УАЗ-3962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</w:t>
      </w:r>
      <w:r>
        <w:rPr>
          <w:sz w:val="28"/>
          <w:szCs w:val="28"/>
          <w:lang w:val="en-AU"/>
        </w:rPr>
        <w:t>U</w:t>
      </w:r>
      <w:r>
        <w:rPr>
          <w:sz w:val="28"/>
          <w:szCs w:val="28"/>
        </w:rPr>
        <w:t>629890070001583, модель, № двигателя 42130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-70902823, кузов № 36920070224972,  шасси - 37410080439101, цвет кузова – белый, государственный регистрационный знак Р 642 ТН 09, паспорт транспортного средства 73 МН 161031, выдан от 27.09.2007, свидетельство о регистрации транспортного средства 09 РХ № 979215, выдан  от 11.01.2008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Хабез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втотранспортное средство марки: автомобиль санитарный 326901-0000010-06, 2005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8932696150ВВ3008, модель, № двигателя *405220*53038009, кузов № 27050050174255,  шасси - отсутствует, цвет кузова – белый, государственный регистрационный знак К 912 КК 09, паспорт транспортного средства 52 КХ 752975, выдан от 18.06.2005, свидетельство о регистрации транспортного средства 09 НХ № 428453, выдан  от 12.07.2005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Хабез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/>
      </w:pPr>
      <w:r>
        <w:rPr>
          <w:sz w:val="28"/>
          <w:szCs w:val="28"/>
        </w:rPr>
        <w:t>1.7. Автотранспортное средство марки: автомобиль скорой медицинской помощи 22172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AU"/>
        </w:rPr>
        <w:t>N</w:t>
      </w:r>
      <w:r>
        <w:rPr>
          <w:sz w:val="28"/>
          <w:szCs w:val="28"/>
        </w:rPr>
        <w:t>22172060001339, модель, № двигателя *40522А*63079667, кузов № 22172060253708,  шасси - отсутствует, цвет кузова – ГОСТ Р50574*02, государственный регистрационный знак Е 493 АВ 09, паспорт транспортного средства 52 МЕ 696807, выдан от 30.06.2006, свидетельство о регистрации транспортного средства 09 ОХ № 899195, выдан  от 18.10.2006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Хабез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втотранспортное средство марки </w:t>
      </w:r>
      <w:r>
        <w:rPr>
          <w:sz w:val="28"/>
          <w:szCs w:val="28"/>
          <w:lang w:val="en-AU"/>
        </w:rPr>
        <w:t>LADA</w:t>
      </w:r>
      <w:r>
        <w:rPr>
          <w:sz w:val="28"/>
          <w:szCs w:val="28"/>
        </w:rPr>
        <w:t xml:space="preserve"> 210740, 2009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74092905630, модель, № двигателя 21067. 9546223, кузов № ХТА21074092905630,  шасси - отсутствует, цвет кузова – ярко-белый, государственный регистрационный знак А 122 КО 09, паспорт транспортного средства 63 МТ 786334, выдан от 18.06.2009, свидетельство о регистрации транспортного средства 09 ТО № 417339, выдан  от 19.08.2009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Хабез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/>
      </w:pPr>
      <w:r>
        <w:rPr>
          <w:sz w:val="28"/>
          <w:szCs w:val="28"/>
        </w:rPr>
        <w:t xml:space="preserve">1.9. Автотранспортное средство марки </w:t>
      </w:r>
      <w:r>
        <w:rPr>
          <w:sz w:val="28"/>
          <w:szCs w:val="28"/>
          <w:lang w:val="en-AU"/>
        </w:rPr>
        <w:t>LADA</w:t>
      </w:r>
      <w:r>
        <w:rPr>
          <w:sz w:val="28"/>
          <w:szCs w:val="28"/>
        </w:rPr>
        <w:t xml:space="preserve"> 210740, 2009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74092905677, модель, № двигателя 21067. 9546226, кузов № ХТА21074092905677,  шасси - отсутствует, цвет кузова – ярко-белый, государственный регистрационный знак А 121 КО 09, паспорт транспортного средства 63 МТ 786336, выдан от 18.06.2009, свидетельство о регистрации транспортного средства 09 ТО № 417338, выдан  от 19.08.2009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Хабез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втотранспортное средство марки </w:t>
      </w:r>
      <w:r>
        <w:rPr>
          <w:sz w:val="28"/>
          <w:szCs w:val="28"/>
          <w:lang w:val="en-AU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ALM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CLASSIC</w:t>
      </w:r>
      <w:r>
        <w:rPr>
          <w:sz w:val="28"/>
          <w:szCs w:val="28"/>
        </w:rPr>
        <w:t>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AU"/>
        </w:rPr>
        <w:t>KNMCSHLMS</w:t>
      </w:r>
      <w:r>
        <w:rPr>
          <w:sz w:val="28"/>
          <w:szCs w:val="28"/>
        </w:rPr>
        <w:t>8</w:t>
      </w:r>
      <w:r>
        <w:rPr>
          <w:sz w:val="28"/>
          <w:szCs w:val="28"/>
          <w:lang w:val="en-AU"/>
        </w:rPr>
        <w:t>P</w:t>
      </w:r>
      <w:r>
        <w:rPr>
          <w:sz w:val="28"/>
          <w:szCs w:val="28"/>
        </w:rPr>
        <w:t xml:space="preserve">727511, модель, № двигателя </w:t>
      </w:r>
      <w:r>
        <w:rPr>
          <w:sz w:val="28"/>
          <w:szCs w:val="28"/>
          <w:lang w:val="en-AU"/>
        </w:rPr>
        <w:t>QG</w:t>
      </w:r>
      <w:r>
        <w:rPr>
          <w:sz w:val="28"/>
          <w:szCs w:val="28"/>
        </w:rPr>
        <w:t>16 228762</w:t>
      </w:r>
      <w:r>
        <w:rPr>
          <w:sz w:val="28"/>
          <w:szCs w:val="28"/>
          <w:lang w:val="en-AU"/>
        </w:rPr>
        <w:t>P</w:t>
      </w:r>
      <w:r>
        <w:rPr>
          <w:sz w:val="28"/>
          <w:szCs w:val="28"/>
        </w:rPr>
        <w:t xml:space="preserve">, кузов № </w:t>
      </w:r>
      <w:r>
        <w:rPr>
          <w:sz w:val="28"/>
          <w:szCs w:val="28"/>
          <w:lang w:val="en-AU"/>
        </w:rPr>
        <w:t>KNMCSHLMS</w:t>
      </w:r>
      <w:r>
        <w:rPr>
          <w:sz w:val="28"/>
          <w:szCs w:val="28"/>
        </w:rPr>
        <w:t>8</w:t>
      </w:r>
      <w:r>
        <w:rPr>
          <w:sz w:val="28"/>
          <w:szCs w:val="28"/>
          <w:lang w:val="en-AU"/>
        </w:rPr>
        <w:t>P</w:t>
      </w:r>
      <w:r>
        <w:rPr>
          <w:sz w:val="28"/>
          <w:szCs w:val="28"/>
        </w:rPr>
        <w:t>727511,  шасси - отсутствует, цвет кузова – серебристый, государственный регистрационный знак Р 130 СК 09, паспорт транспортного средства 63 МТ № 786336, выдан от 18.06.2009, свидетельство о регистрации транспортного средства 09 23 № 944797, выдан  от 04.08.2015, являющееся государственной собственностью Карачаево-Черкесской Республики и находящееся на балансе и в оперативном управлении Министерства имущественных и земельных отношений Карачаево-Черкесской Республики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втотранспортное средство марки </w:t>
      </w:r>
      <w:r>
        <w:rPr>
          <w:sz w:val="28"/>
          <w:szCs w:val="28"/>
          <w:lang w:val="en-AU"/>
        </w:rPr>
        <w:t>GE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EMGRA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AU"/>
        </w:rPr>
        <w:t>FE</w:t>
      </w:r>
      <w:r>
        <w:rPr>
          <w:sz w:val="28"/>
          <w:szCs w:val="28"/>
        </w:rPr>
        <w:t>-1), 2014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AU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8824</w:t>
      </w:r>
      <w:r>
        <w:rPr>
          <w:sz w:val="28"/>
          <w:szCs w:val="28"/>
          <w:lang w:val="en-AU"/>
        </w:rPr>
        <w:t>SCED</w:t>
      </w:r>
      <w:r>
        <w:rPr>
          <w:sz w:val="28"/>
          <w:szCs w:val="28"/>
        </w:rPr>
        <w:t xml:space="preserve">004081, модель, № двигателя </w:t>
      </w:r>
      <w:r>
        <w:rPr>
          <w:sz w:val="28"/>
          <w:szCs w:val="28"/>
          <w:lang w:val="en-AU"/>
        </w:rPr>
        <w:t>JL</w:t>
      </w:r>
      <w:r>
        <w:rPr>
          <w:sz w:val="28"/>
          <w:szCs w:val="28"/>
        </w:rPr>
        <w:t>4</w:t>
      </w:r>
      <w:r>
        <w:rPr>
          <w:sz w:val="28"/>
          <w:szCs w:val="28"/>
          <w:lang w:val="en-AU"/>
        </w:rPr>
        <w:t>G</w:t>
      </w:r>
      <w:r>
        <w:rPr>
          <w:sz w:val="28"/>
          <w:szCs w:val="28"/>
        </w:rPr>
        <w:t>15</w:t>
      </w:r>
      <w:r>
        <w:rPr>
          <w:sz w:val="28"/>
          <w:szCs w:val="28"/>
          <w:lang w:val="en-AU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E</w:t>
      </w:r>
      <w:r>
        <w:rPr>
          <w:sz w:val="28"/>
          <w:szCs w:val="28"/>
        </w:rPr>
        <w:t>2</w:t>
      </w:r>
      <w:r>
        <w:rPr>
          <w:sz w:val="28"/>
          <w:szCs w:val="28"/>
          <w:lang w:val="en-AU"/>
        </w:rPr>
        <w:t>NS</w:t>
      </w:r>
      <w:r>
        <w:rPr>
          <w:sz w:val="28"/>
          <w:szCs w:val="28"/>
        </w:rPr>
        <w:t xml:space="preserve">02892, кузов № </w:t>
      </w:r>
      <w:r>
        <w:rPr>
          <w:sz w:val="28"/>
          <w:szCs w:val="28"/>
          <w:lang w:val="en-AU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8824</w:t>
      </w:r>
      <w:r>
        <w:rPr>
          <w:sz w:val="28"/>
          <w:szCs w:val="28"/>
          <w:lang w:val="en-AU"/>
        </w:rPr>
        <w:t>SCED</w:t>
      </w:r>
      <w:r>
        <w:rPr>
          <w:sz w:val="28"/>
          <w:szCs w:val="28"/>
        </w:rPr>
        <w:t>004081,  шасси - отсутствует, цвет кузова – белый, государственный регистрационный знак А 107 ХВ 09, паспорт транспортного средства 09 33 № 507622, выдан от 29.09.2015, свидетельство о регистрации транспортного средства 09 НХ № 539974, выдан  от 16.04.2014, являющееся государственной собственностью Карачаево-Черкесской Республики и находящееся на балансе и в оперативном управлении Министерства имущественных и земельных отношений Карачаево-Черкесской Республики</w:t>
      </w:r>
    </w:p>
    <w:p>
      <w:pPr>
        <w:pStyle w:val="Heading1"/>
        <w:tabs>
          <w:tab w:val="clear" w:pos="708"/>
          <w:tab w:val="left" w:pos="-284" w:leader="none"/>
        </w:tabs>
        <w:ind w:firstLine="567"/>
        <w:jc w:val="both"/>
        <w:rPr>
          <w:szCs w:val="28"/>
        </w:rPr>
      </w:pPr>
      <w:r>
        <w:rPr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ами об оценке имущества от 24.11.2021 № МР-533/09/21, от 15.11.2021 № МР-543/09/21, от 28.01.2022 № 22-13, от 28.01.2022 № 22-14, от 25.04.2022 № 161/09/22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Республиканскому государственному бюджетному учреждению «Дом-интернат общего типа для престарелых и инвалидов», республиканскому государственному бюджетному образовательному учреждению «Карачаево-Черкесский медицинский колледж», республиканскому государственному бюджетному учреждению здравоохранения «Хабезская центральная районная больница»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эксплуатацию транспортного средства, указанного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ое средство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ункте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</w:t>
        <w:tab/>
        <w:t xml:space="preserve">                                                                       Р.О. Баска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8:00Z</dcterms:created>
  <dc:creator>_</dc:creator>
  <dc:description/>
  <cp:keywords/>
  <dc:language>en-US</dc:language>
  <cp:lastModifiedBy>User</cp:lastModifiedBy>
  <cp:lastPrinted>2021-09-30T17:09:00Z</cp:lastPrinted>
  <dcterms:modified xsi:type="dcterms:W3CDTF">2022-04-26T13:32:00Z</dcterms:modified>
  <cp:revision>9</cp:revision>
  <dc:subject/>
  <dc:title>Къэбэрдей-Балъкъэр Республикэм</dc:title>
</cp:coreProperties>
</file>