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6" w:hanging="0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9.2020                                                                                                                  №   5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государственного движимого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 178-ФЗ «О приватизации государственного                                         и муниципального имущества», Законом Карачаево-Черкесской Республики                               от  22.07.2005 № 71-РЗ «Об управлении государственной собственностью Карачаево-Черкесской Республики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целях эффективного использования государственного имущества Карачаево-Черкесской Республики, на основании обращения Территориального фонда обязательного медицинского страхования Карачаево-Черкесской Республики от 14.07.2020 № 104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1. Приватизировать путем продажи на аукционе, проводимом в электронной форме, открытому по составу участников и по форме подачи предложений о цене, следующее движимое имущество: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втотранспортное средство марк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RY</w:t>
      </w:r>
      <w:r>
        <w:rPr>
          <w:sz w:val="28"/>
          <w:szCs w:val="28"/>
        </w:rPr>
        <w:t>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JTNBK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03043339, модель, № двигателя 2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0583863, кузов  № </w:t>
      </w:r>
      <w:r>
        <w:rPr>
          <w:sz w:val="28"/>
          <w:szCs w:val="28"/>
          <w:lang w:val="en-US"/>
        </w:rPr>
        <w:t>JTNBK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03043339,  шасси б/н, цвет кузова – черный, государственный регистрационный знак В 451 КС 09, паспорт транспортного средства 61 УЕ 676693, выдан от 15.10.2008, свидетельство о регистрации транспортного средства 99 12 670934, выдан  от 09.08.2019, являющееся государственной собственностью Карачаево-Черкесской Республики и находящееся на балансе и в оперативном управлении Территориального фонда обязательного медицинского страхования Карачаево-Черкесской Республики.</w:t>
      </w:r>
    </w:p>
    <w:p>
      <w:pPr>
        <w:pStyle w:val="Heading1"/>
        <w:tabs>
          <w:tab w:val="clear" w:pos="708"/>
          <w:tab w:val="left" w:pos="-284" w:leader="none"/>
        </w:tabs>
        <w:ind w:firstLine="567"/>
        <w:jc w:val="both"/>
        <w:rPr>
          <w:szCs w:val="28"/>
        </w:rPr>
      </w:pPr>
      <w:r>
        <w:rPr>
          <w:szCs w:val="28"/>
        </w:rPr>
        <w:t>2. Установить начальную цену реализации имущества, указанного в пункте                         1 настоящего распоряжения, в размере, установленном отчетом об оценке рыночной стоимости имущества от 09.07.2020 № МЮ-177/09/20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3. Территориальному фонду обязательного медицинского страхования Карачаево-Черкесской Республики, со дня издания настоящего распоряжения:</w:t>
      </w:r>
    </w:p>
    <w:p>
      <w:pPr>
        <w:pStyle w:val="Normal"/>
        <w:tabs>
          <w:tab w:val="clear" w:pos="708"/>
          <w:tab w:val="left" w:pos="90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остановить эксплуатацию транспортного средства, указанного в пункте                  1 настоящего распоряжения, до дня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2.  разместить транспортное средство в охраняемом м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обеспечить доступ для осмотра физическим и юридическим лицам, намеревающимся принять участие в аукционе (претендентам) к транспортным средствам, указанным в пункте 1 настоящего распоряжения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4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и по форме подачи предложений о цене имущества, указанного в пункте             1 настоящего распоря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        </w:t>
        <w:tab/>
        <w:t xml:space="preserve">                                                             Э.Р. Керей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right="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right="61" w:hanging="0"/>
        <w:jc w:val="both"/>
        <w:rPr/>
      </w:pPr>
      <w:r>
        <w:rPr/>
        <w:t>28175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0" w:hanging="0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36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3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85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540" w:leader="none"/>
      </w:tabs>
      <w:ind w:left="709" w:right="61" w:firstLine="540"/>
      <w:jc w:val="both"/>
    </w:pPr>
    <w:rPr>
      <w:sz w:val="28"/>
      <w:szCs w:val="28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ГИЗ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4:00Z</dcterms:created>
  <dc:creator>_</dc:creator>
  <dc:description/>
  <cp:keywords/>
  <dc:language>en-US</dc:language>
  <cp:lastModifiedBy>Пользователь Windows</cp:lastModifiedBy>
  <cp:lastPrinted>2020-09-21T15:03:00Z</cp:lastPrinted>
  <dcterms:modified xsi:type="dcterms:W3CDTF">2020-09-21T12:03:00Z</dcterms:modified>
  <cp:revision>4</cp:revision>
  <dc:subject/>
  <dc:title>Къэбэрдей-Балъкъэр Республикэм</dc:title>
</cp:coreProperties>
</file>