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9.2022                                                                                                                    № 386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 178-ФЗ «О приватизации государственного                                         и муниципального имущества», Законом Карачаево-Черкесской Республики                              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й республиканского государственного бюджетного учреждения здравоохранения «Урупская центральная районная больница» от 01.08.2022 № 346 и республиканского государственного бюджетного учреждения «Производственно-техническое управление Главы и Правительства Карачаево-Черкесской Республики» от 01.08.2022 № 58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1. Приватизировать путем продажи на аукционе, проводимом в электронной форме, открытому по составу участников и по форме подачи предложений о цене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втотранспортное средство марки ВАЗ 2105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053072099155, модель, № двигателя 2104. 8801866, кузов № 2099155,  шасси - отсутствует, цвет кузова – ярко-белый, государственный регистрационный знак В 796 ОО 09, паспорт транспортного средства 63 ММ 511992, выдан от 29.01.2007, свидетельство о регистрации транспортного средства 09 ОУ № 993136, выдан  от 01.03.2007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Урупская центральная районная больница»;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втотранспортное средство марки УАЗ-3962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</w:t>
      </w:r>
      <w:r>
        <w:rPr>
          <w:sz w:val="28"/>
          <w:szCs w:val="28"/>
          <w:lang w:val="en-AU"/>
        </w:rPr>
        <w:t>U</w:t>
      </w:r>
      <w:r>
        <w:rPr>
          <w:sz w:val="28"/>
          <w:szCs w:val="28"/>
        </w:rPr>
        <w:t>629890070001136, модель, № двигателя 42130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-70601423, кузов № 39620070219424,  шасси - 37410070429876, цвет кузова – белый, государственный регистрационный знак А 305 МА 09, паспорт транспортного средства 73 МН 158583, выдан от 04.09.2007, свидетельство о регистрации транспортного средства 09 РУ № 578213, выдан от 06.11.2007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Урупская центральная районная больница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втотранспортное средство марки УАЗ-39623, 201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</w:t>
      </w:r>
      <w:r>
        <w:rPr>
          <w:sz w:val="28"/>
          <w:szCs w:val="28"/>
          <w:lang w:val="en-AU"/>
        </w:rPr>
        <w:t>U</w:t>
      </w:r>
      <w:r>
        <w:rPr>
          <w:sz w:val="28"/>
          <w:szCs w:val="28"/>
        </w:rPr>
        <w:t>6396230</w:t>
      </w:r>
      <w:r>
        <w:rPr>
          <w:sz w:val="28"/>
          <w:szCs w:val="28"/>
          <w:lang w:val="en-AU"/>
        </w:rPr>
        <w:t>D</w:t>
      </w:r>
      <w:r>
        <w:rPr>
          <w:sz w:val="28"/>
          <w:szCs w:val="28"/>
        </w:rPr>
        <w:t>0003393, модель, № двигателя 409100 *С3056320, кузов № 396200С0213834,  шасси – 220695С0495572, цвет кузова – белая ночь, государственный регистрационный знак А 139 ТН 09, паспорт транспортного средства 73 НО 242769, выдан от 21.02.2013, свидетельство о регистрации транспортного средства 09 06 № 884098, выдан  от 04.07.2013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Урупская центральная районная больница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втотранспортное средство марки УАЗ-3962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</w:t>
      </w:r>
      <w:r>
        <w:rPr>
          <w:sz w:val="28"/>
          <w:szCs w:val="28"/>
          <w:lang w:val="en-AU"/>
        </w:rPr>
        <w:t>U</w:t>
      </w:r>
      <w:r>
        <w:rPr>
          <w:sz w:val="28"/>
          <w:szCs w:val="28"/>
        </w:rPr>
        <w:t>629890070000445, модель, № двигателя 42130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-70702982, кузов № 39620070222173,  шасси - 37410070434468, цвет кузова – белый, государственный регистрационный знак А 995 ЕК 09, паспорт транспортного средства 73 МА 532881, выдан от 23.07.2007, свидетельство о регистрации транспортного средства 09 РУ № 578214, выдан  от 06.11.2007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здравоохранения «Урупская центральная районная больница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втотранспортное средство марки </w:t>
      </w:r>
      <w:r>
        <w:rPr>
          <w:sz w:val="28"/>
          <w:szCs w:val="28"/>
          <w:lang w:val="en-AU"/>
        </w:rPr>
        <w:t>LIFA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AU"/>
        </w:rPr>
        <w:t>Murman</w:t>
      </w:r>
      <w:r>
        <w:rPr>
          <w:sz w:val="28"/>
          <w:szCs w:val="28"/>
        </w:rPr>
        <w:t>, 201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AU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82008</w:t>
      </w:r>
      <w:r>
        <w:rPr>
          <w:sz w:val="28"/>
          <w:szCs w:val="28"/>
          <w:lang w:val="en-AU"/>
        </w:rPr>
        <w:t>MH</w:t>
      </w:r>
      <w:r>
        <w:rPr>
          <w:sz w:val="28"/>
          <w:szCs w:val="28"/>
        </w:rPr>
        <w:t xml:space="preserve">0000192, модель, № двигателя </w:t>
      </w:r>
      <w:r>
        <w:rPr>
          <w:sz w:val="28"/>
          <w:szCs w:val="28"/>
          <w:lang w:val="en-AU"/>
        </w:rPr>
        <w:t>LFB</w:t>
      </w:r>
      <w:r>
        <w:rPr>
          <w:sz w:val="28"/>
          <w:szCs w:val="28"/>
        </w:rPr>
        <w:t>479</w:t>
      </w:r>
      <w:r>
        <w:rPr>
          <w:sz w:val="28"/>
          <w:szCs w:val="28"/>
          <w:lang w:val="en-AU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L</w:t>
      </w:r>
      <w:r>
        <w:rPr>
          <w:sz w:val="28"/>
          <w:szCs w:val="28"/>
        </w:rPr>
        <w:t xml:space="preserve">170100317, кузов № </w:t>
      </w:r>
      <w:r>
        <w:rPr>
          <w:sz w:val="28"/>
          <w:szCs w:val="28"/>
          <w:lang w:val="en-AU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82008</w:t>
      </w:r>
      <w:r>
        <w:rPr>
          <w:sz w:val="28"/>
          <w:szCs w:val="28"/>
          <w:lang w:val="en-AU"/>
        </w:rPr>
        <w:t>MH</w:t>
      </w:r>
      <w:r>
        <w:rPr>
          <w:sz w:val="28"/>
          <w:szCs w:val="28"/>
        </w:rPr>
        <w:t>0000192,  шасси - отсутствует, цвет кузова – белый, государственный регистрационный знак В 080 ВН 09, паспорт транспортного средства 09 ОН № 825785, выдан от 10.07.2017, свидетельство о регистрации транспортного средства 9903 № 829206, выдан  от 26.09.2018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бюджетного учреждения «Производственно-техническое управление Главы и Правительства Карачаево-Черкесской Республики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/>
      </w:pPr>
      <w:r>
        <w:rPr>
          <w:sz w:val="28"/>
          <w:szCs w:val="28"/>
        </w:rPr>
        <w:t xml:space="preserve">1.6. Автотранспортное средство марки </w:t>
      </w:r>
      <w:r>
        <w:rPr>
          <w:sz w:val="28"/>
          <w:szCs w:val="28"/>
          <w:lang w:val="en-AU"/>
        </w:rPr>
        <w:t>GE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EMGRAN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AU"/>
        </w:rPr>
        <w:t>FE</w:t>
      </w:r>
      <w:r>
        <w:rPr>
          <w:sz w:val="28"/>
          <w:szCs w:val="28"/>
        </w:rPr>
        <w:t>-1), 2014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AU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8824</w:t>
      </w:r>
      <w:r>
        <w:rPr>
          <w:sz w:val="28"/>
          <w:szCs w:val="28"/>
          <w:lang w:val="en-AU"/>
        </w:rPr>
        <w:t>SCED</w:t>
      </w:r>
      <w:r>
        <w:rPr>
          <w:sz w:val="28"/>
          <w:szCs w:val="28"/>
        </w:rPr>
        <w:t xml:space="preserve">004081, модель, № двигателя </w:t>
      </w:r>
      <w:r>
        <w:rPr>
          <w:sz w:val="28"/>
          <w:szCs w:val="28"/>
          <w:lang w:val="en-AU"/>
        </w:rPr>
        <w:t>JL</w:t>
      </w:r>
      <w:r>
        <w:rPr>
          <w:sz w:val="28"/>
          <w:szCs w:val="28"/>
        </w:rPr>
        <w:t>4</w:t>
      </w:r>
      <w:r>
        <w:rPr>
          <w:sz w:val="28"/>
          <w:szCs w:val="28"/>
          <w:lang w:val="en-AU"/>
        </w:rPr>
        <w:t>G</w:t>
      </w:r>
      <w:r>
        <w:rPr>
          <w:sz w:val="28"/>
          <w:szCs w:val="28"/>
        </w:rPr>
        <w:t>15</w:t>
      </w:r>
      <w:r>
        <w:rPr>
          <w:sz w:val="28"/>
          <w:szCs w:val="28"/>
          <w:lang w:val="en-AU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E</w:t>
      </w:r>
      <w:r>
        <w:rPr>
          <w:sz w:val="28"/>
          <w:szCs w:val="28"/>
        </w:rPr>
        <w:t>2</w:t>
      </w:r>
      <w:r>
        <w:rPr>
          <w:sz w:val="28"/>
          <w:szCs w:val="28"/>
          <w:lang w:val="en-AU"/>
        </w:rPr>
        <w:t>NS</w:t>
      </w:r>
      <w:r>
        <w:rPr>
          <w:sz w:val="28"/>
          <w:szCs w:val="28"/>
        </w:rPr>
        <w:t xml:space="preserve">02892, кузов № </w:t>
      </w:r>
      <w:r>
        <w:rPr>
          <w:sz w:val="28"/>
          <w:szCs w:val="28"/>
          <w:lang w:val="en-AU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AU"/>
        </w:rPr>
        <w:t>W</w:t>
      </w:r>
      <w:r>
        <w:rPr>
          <w:sz w:val="28"/>
          <w:szCs w:val="28"/>
        </w:rPr>
        <w:t>8824</w:t>
      </w:r>
      <w:r>
        <w:rPr>
          <w:sz w:val="28"/>
          <w:szCs w:val="28"/>
          <w:lang w:val="en-AU"/>
        </w:rPr>
        <w:t>SCED</w:t>
      </w:r>
      <w:r>
        <w:rPr>
          <w:sz w:val="28"/>
          <w:szCs w:val="28"/>
        </w:rPr>
        <w:t>004081,  шасси - отсутствует, цвет кузова – белый, государственный регистрационный знак А 107 ХВ 09, паспорт транспортного средства 09 33 № 507622, выдан от 29.09.2015, свидетельство о регистрации транспортного средства 09 НХ № 539974, выдан  от 16.04.2014, являющееся государственной собственностью Карачаево-Черкесской Республики и находящееся на балансе и в оперативном управлении Министерства имущественных и земельных отношений Карачаево-Черкесской Республики.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ами об оценке имущества от 10.06.2022 № МЮ-205/09/22, от 28.07.2022 № МР-301/09/22 и от 05.09.2022 № МЮ-344/09/22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Республиканскому государственному бюджетному учреждению здравоохранения «Урупская центральная районная больница», республиканскому государственному бюджетному учреждению «Производственно-техническое управление Главы и Правительства Карачаево-Черкесской Республики» и Министерству имущественных и земельных отношений Карачаево-Черкесской Республики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остановить эксплуатацию транспортного средства, указанного в пункте                 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ое средство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ункте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</w:t>
        <w:tab/>
        <w:t xml:space="preserve">                                                                       Р.О. Баска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2:00Z</dcterms:created>
  <dc:creator>_</dc:creator>
  <dc:description/>
  <cp:keywords/>
  <dc:language>en-US</dc:language>
  <cp:lastModifiedBy>User</cp:lastModifiedBy>
  <cp:lastPrinted>2022-09-12T18:08:00Z</cp:lastPrinted>
  <dcterms:modified xsi:type="dcterms:W3CDTF">2022-09-12T15:08:00Z</dcterms:modified>
  <cp:revision>4</cp:revision>
  <dc:subject/>
  <dc:title>Къэбэрдей-Балъкъэр Республикэм</dc:title>
</cp:coreProperties>
</file>