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9                                                                                                                  №  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республиканского государственного бюджетного учреждения «Центр спортивной подготовки Карачаево-Черкесской Республики» от 03.10.2019 № 47 и республиканского государственного казенного учреждения «Кубанское лесничество» от 28.02.2019 № 4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7"/>
          <w:szCs w:val="27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автобус для маршрутных перевозок ГАЗ 3222132, 2003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ХТН32213230346902, модель, № двигателя *405220 *33156451, кузов  № 31020040137523,  шасси б/н, цвет кузова – белый, государственный регистрационный знак К 454 РУ 09, паспорт транспортного средства 09 КХ 447924, выдан от 20.05.2010, свидетельство о регистрации транспортного средства 09 МХ 332740, выдан  от 13.08.2004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«Центр спортивной подготовки Карачаево-Черкесской Республики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автотранспортное средство марки </w:t>
      </w:r>
      <w:r>
        <w:rPr>
          <w:sz w:val="27"/>
          <w:szCs w:val="27"/>
          <w:lang w:val="en-US"/>
        </w:rPr>
        <w:t>TOYO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MRY</w:t>
      </w:r>
      <w:r>
        <w:rPr>
          <w:sz w:val="27"/>
          <w:szCs w:val="27"/>
        </w:rPr>
        <w:t>, 2007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en-US"/>
        </w:rPr>
        <w:t>JTNBE</w:t>
      </w:r>
      <w:r>
        <w:rPr>
          <w:sz w:val="27"/>
          <w:szCs w:val="27"/>
        </w:rPr>
        <w:t>40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303135616, модель, № двигателя 2</w:t>
      </w:r>
      <w:r>
        <w:rPr>
          <w:sz w:val="27"/>
          <w:szCs w:val="27"/>
          <w:lang w:val="en-US"/>
        </w:rPr>
        <w:t>AZ</w:t>
      </w:r>
      <w:r>
        <w:rPr>
          <w:sz w:val="27"/>
          <w:szCs w:val="27"/>
        </w:rPr>
        <w:t xml:space="preserve"> 2795017, кузов № </w:t>
      </w:r>
      <w:r>
        <w:rPr>
          <w:sz w:val="27"/>
          <w:szCs w:val="27"/>
          <w:lang w:val="en-US"/>
        </w:rPr>
        <w:t>JTNBE</w:t>
      </w:r>
      <w:r>
        <w:rPr>
          <w:sz w:val="27"/>
          <w:szCs w:val="27"/>
        </w:rPr>
        <w:t>40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303135616, шасси - отсутствует, цвет кузова — серебристый, государственный регистрационный знак Т 820 ТТ 09, паспорт транспортного средства 77 ТУ 094186, выдан от 12.10.2007, свидетельство о регистрации транспортного средства 09 СС № 973256, выдан от 12.09.2008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казенного учреждения «Кубанское лесничество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ами об определении рыночной стоимости транспортного средства от 01.10.2019 № МО-354/09/19,                         от 23.05.2019 № 19-107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7"/>
          <w:szCs w:val="27"/>
        </w:rPr>
        <w:t>3. Республиканскому государственному бюджетному учреждению «Центр спортивной подготовки Карачаево-Черкесской Республики» и республиканскому государственному казенного учреждению «Кубанское лесничество»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приостановить эксплуатацию транспортных средств, указанных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.2.  разместить транспортные средства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.3. ограничить доступ сотрудников вышеуказанных учреждений к транспортным   сред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4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7"/>
          <w:szCs w:val="27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           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нистра                                 </w:t>
        <w:tab/>
        <w:t xml:space="preserve">                                                                 Р.Л. Агирбов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7:00Z</dcterms:created>
  <dc:creator>_</dc:creator>
  <dc:description/>
  <cp:keywords/>
  <dc:language>en-US</dc:language>
  <cp:lastModifiedBy>Пользователь Windows</cp:lastModifiedBy>
  <cp:lastPrinted>2019-10-10T15:50:00Z</cp:lastPrinted>
  <dcterms:modified xsi:type="dcterms:W3CDTF">2019-10-10T12:50:00Z</dcterms:modified>
  <cp:revision>5</cp:revision>
  <dc:subject/>
  <dc:title>Къэбэрдей-Балъкъэр Республикэм</dc:title>
</cp:coreProperties>
</file>