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4.2020                                                                                                                  №  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казенного учреждения «Карачаево-Черкесское республиканское управление автомобильных дорог общего пользования территориального значения «Карачаевочеркесавтодор» от 23.03.2020 № 441 и республиканского государственного бюджетного лечебно-профилактического учреждения «Лечебно-реабилитационный центр» от 07.04.2020 № 1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транспортное средство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35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MAJU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BDDJ</w:t>
      </w:r>
      <w:r>
        <w:rPr>
          <w:sz w:val="28"/>
          <w:szCs w:val="28"/>
        </w:rPr>
        <w:t xml:space="preserve">458012, модель, № двигате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60536, кузов  № </w:t>
      </w:r>
      <w:r>
        <w:rPr>
          <w:sz w:val="28"/>
          <w:szCs w:val="28"/>
          <w:lang w:val="en-US"/>
        </w:rPr>
        <w:t>TMAJU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BDDJ</w:t>
      </w:r>
      <w:r>
        <w:rPr>
          <w:sz w:val="28"/>
          <w:szCs w:val="28"/>
        </w:rPr>
        <w:t>458012,  шасси б/н, цвет кузова – белый, государственный регистрационный знак А 581 ТО 09, паспорт транспортного средства 77 УР 978991, выдан от 13.08.2013, свидетельство о регистрации транспортного средства 09 08 000147, выдан  от 30.08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Карачаево-Черкесское республиканское управление автомобильных дорог общего пользования территориального значения «Карачаевочеркесавтод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транспортное средство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35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MAJU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BDDJ</w:t>
      </w:r>
      <w:r>
        <w:rPr>
          <w:sz w:val="28"/>
          <w:szCs w:val="28"/>
        </w:rPr>
        <w:t xml:space="preserve">444672, модель, № двигате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64202, кузов  № </w:t>
      </w:r>
      <w:r>
        <w:rPr>
          <w:sz w:val="28"/>
          <w:szCs w:val="28"/>
          <w:lang w:val="en-US"/>
        </w:rPr>
        <w:t>TMAJU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BDDJ</w:t>
      </w:r>
      <w:r>
        <w:rPr>
          <w:sz w:val="28"/>
          <w:szCs w:val="28"/>
        </w:rPr>
        <w:t>444672,  шасси б/н, цвет кузова – белый, государственный регистрационный знак А 578 ТО 09, паспорт транспортного средства 77 УР 978992, выдан от 13.08.2013, свидетельство о регистрации транспортного средства 09 08 000146, выдан  от 30.08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Карачаево-Черкесское республиканское управление автомобильных дорог общего пользования территориального значения «Карачаевочеркесавтод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втотранспортное средство марки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163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4126, модель, № двигателя 409050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003619, кузов  № 3163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4126,  шасси – 3163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49217, цвет кузова – золот.лист металлик, государственный регистрационный знак Т 823 ОО 09, паспорт транспортного средства 73 НО 262712, выдан от 11.02.2013, свидетельство о регистрации транспортного средства 09 08 000044, выдан  от 01.08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Карачаево-Черкесское республиканское управление автомобильных дорог общего пользования территориального значения «Карачаевочеркесавтод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транспортное средство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>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HPAA</w:t>
      </w:r>
      <w:r>
        <w:rPr>
          <w:sz w:val="28"/>
          <w:szCs w:val="28"/>
        </w:rPr>
        <w:t xml:space="preserve">049767, модель, № двигате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96122, кузов 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HPAA</w:t>
      </w:r>
      <w:r>
        <w:rPr>
          <w:sz w:val="28"/>
          <w:szCs w:val="28"/>
        </w:rPr>
        <w:t>049767,  шасси б/н, цвет кузова – черный, государственный регистрационный знак А 007 ОО 09, паспорт транспортного средства 61 МУ 297630, выдан от 07.12.2009, свидетельство о регистрации транспортного средства 09 59 573169, выдан  от 24.04.2018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лечебно-профилактического учреждения «Лечебно-реабилитационный центр».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ами об оценке имущества от 19.03.2020 № 26/020, № 27/020, № 28/020 и отчетом об оценке рыночной стоимости движимого имущества от 31.03.2020 № МО-101/09/20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казенному учреждению «Карачаево-Черкесское республиканское управление автомобильных дорог общего пользования территориального значения «Карачаевочеркесавтодор» и республиканскому государственному бюджетному лечебно-профилактическому учреждению «Лечебно-реабилитационный центр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ых средств, указанных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ые средства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граничить доступ сотрудников вышеуказанных учреждений                                   к транспортным   сред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</w:t>
        <w:tab/>
        <w:t xml:space="preserve">                                                                         Д.Ю. Буг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7:00Z</dcterms:created>
  <dc:creator>_</dc:creator>
  <dc:description/>
  <cp:keywords/>
  <dc:language>en-US</dc:language>
  <cp:lastModifiedBy>Пользователь Windows</cp:lastModifiedBy>
  <cp:lastPrinted>2020-04-10T09:46:00Z</cp:lastPrinted>
  <dcterms:modified xsi:type="dcterms:W3CDTF">2020-04-10T06:46:00Z</dcterms:modified>
  <cp:revision>3</cp:revision>
  <dc:subject/>
  <dc:title>Къэбэрдей-Балъкъэр Республикэм</dc:title>
</cp:coreProperties>
</file>