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6" w:hanging="0"/>
        <w:rPr>
          <w:sz w:val="16"/>
          <w:szCs w:val="16"/>
        </w:rPr>
      </w:pPr>
      <w:r>
        <w:rPr/>
        <w:br w:type="textWrapping" w:clear="all"/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ИМУЩЕСТВЕННЫХ И ЗЕМЕЛЬНЫХ ОТНОШЕНИЙ</w:t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b/>
          <w:sz w:val="27"/>
          <w:szCs w:val="27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02.2021                                                                                                                     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ловиях приватизации государственного движимого имуще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№ 178-ФЗ «О приватизации государственного                                         и муниципального имущества», Законом Карачаево-Черкесской Республики                               от  22.07.2005 № 71-РЗ «Об управлении государственной собственностью Карачаево-Черкесской Республики»,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в целях эффективного использования государственного имущества Карачаево-Черкесской Республики, на основании обращений республиканского государственного бюджетного учреждения здравоохранения «Абазинская центральная районная поликлиника» от 07.10.2020 № 924 и Карачаево-Черкесской республиканской государственной бюджетной профессиональной образовательной организации «Индустриально-технологический колледж» г. Черкесска от 08.02.2021 № 3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sz w:val="28"/>
          <w:szCs w:val="28"/>
        </w:rPr>
        <w:t>1. Приватизировать путем продажи на аукционе, проводимом в электронной форме, открытому по составу участников и по форме подачи предложений о цене, следующее движимое имущество: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втотранспортное средство марки УАЗ-39623, 2013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639623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03399, модель, № двигателя 409100 *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060619, кузов  № 39620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0215819,  шасси 22069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0499047, цвет кузова – белая ночь, государственный регистрационный знак А 984 ТМ 09, паспорт транспортного средства 73 НО 242775, выдан от 21.02.2013, свидетельство о регистрации транспортного средства 09 01 № 020931, выдан  от 27.06.2013, являющееся государственной собственностью Карачаево-Черкесской Республики и находящееся на балансе и в оперативном управлении республиканского государственного бюджетного учреждения здравоохранения «Абазинская центральная районная поликлиника»;</w:t>
      </w:r>
    </w:p>
    <w:p>
      <w:pPr>
        <w:pStyle w:val="Normal"/>
        <w:tabs>
          <w:tab w:val="clear" w:pos="708"/>
          <w:tab w:val="left" w:pos="9781" w:leader="none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втотранспортное средство марки УАЗ-39623, 2013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639623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03398, модель, № двигателя 409100 *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066672, кузов № 39620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0215815, шасси 22069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0499043, цвет кузова – белая ночь, государственный регистрационный знак А 983 ТМ 09, паспор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средства 73 НО 242774, выдан от 21.02.2013, свидетельство о регистрации транспортного средства 09 01 № 020930, выдан от 27.06.2013, являющееся государственной собственностью Карачаево-Черкесской Республики и находящееся на балансе и в оперативном управлении республиканского государственного бюджетного учреждения здравоохранения «Абазинская центральная районная поликлини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втотранспортное средство марки </w:t>
      </w:r>
      <w:r>
        <w:rPr>
          <w:sz w:val="28"/>
          <w:szCs w:val="28"/>
          <w:lang w:val="en-US"/>
        </w:rPr>
        <w:t>AU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6, 1998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WAUZZZ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BZWN</w:t>
      </w:r>
      <w:r>
        <w:rPr>
          <w:sz w:val="28"/>
          <w:szCs w:val="28"/>
        </w:rPr>
        <w:t xml:space="preserve">167600, модель, № двигателя </w:t>
      </w:r>
      <w:r>
        <w:rPr>
          <w:sz w:val="28"/>
          <w:szCs w:val="28"/>
          <w:lang w:val="en-US"/>
        </w:rPr>
        <w:t>ALF</w:t>
      </w:r>
      <w:r>
        <w:rPr>
          <w:sz w:val="28"/>
          <w:szCs w:val="28"/>
        </w:rPr>
        <w:t>? 039368, кузов  № 39620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0215815,  шасси - отсутствует, цвет кузова – зеленый, государственный регистрационный знак Х 004 ХХ 09, паспорт транспортного средства 26 ТВ 117806, выдан от 06.03.2003, свидетельство о регистрации транспортного средства 09 08 № 00093616, выдан  от 16.03.2014, являющееся государственной собственностью Карачаево-Черкесской Республики и находящееся на балансе и в оперативном управлении Карачаево-Черкесской республиканской государственной бюджетной профессиональной образовательной организации «Индустриально-технологический колледж» г.Черкесска;</w:t>
      </w:r>
    </w:p>
    <w:p>
      <w:pPr>
        <w:pStyle w:val="Heading1"/>
        <w:tabs>
          <w:tab w:val="clear" w:pos="708"/>
          <w:tab w:val="left" w:pos="-284" w:leader="none"/>
        </w:tabs>
        <w:ind w:firstLine="567"/>
        <w:jc w:val="both"/>
        <w:rPr>
          <w:szCs w:val="28"/>
        </w:rPr>
      </w:pPr>
      <w:r>
        <w:rPr>
          <w:szCs w:val="28"/>
        </w:rPr>
        <w:t>2. Установить начальную цену реализации имущества, указанного в пункте                         1 настоящего распоряжения, в размере, установленном отчетом об оценке рыночной стоимости движимого имущества от 30.09.2020 № МО-294/09/20 и отчетом об оценке по определению рыночной стоимости движимого имущества от 22.12.2020 № 414-ОПКЧР-О-12-2020.</w:t>
      </w:r>
    </w:p>
    <w:p>
      <w:pPr>
        <w:pStyle w:val="Normal"/>
        <w:tabs>
          <w:tab w:val="clear" w:pos="708"/>
          <w:tab w:val="left" w:pos="1080" w:leader="none"/>
        </w:tabs>
        <w:ind w:right="62" w:firstLine="567"/>
        <w:jc w:val="both"/>
        <w:rPr/>
      </w:pPr>
      <w:r>
        <w:rPr>
          <w:sz w:val="28"/>
          <w:szCs w:val="28"/>
        </w:rPr>
        <w:t>3. Республиканскому государственному бюджетному учреждению здравоохранения «Абазинская центральная районная поликлиника» и Карачаево-Черкесской республиканской государственной бюджетной профессиональной образовательной организации «Индустриально-технологический колледж» г.Черкесска, со дня издания настоящего распоряжения:</w:t>
      </w:r>
    </w:p>
    <w:p>
      <w:pPr>
        <w:pStyle w:val="Normal"/>
        <w:tabs>
          <w:tab w:val="clear" w:pos="708"/>
          <w:tab w:val="left" w:pos="90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остановить эксплуатацию транспортного средства, указанного в пункте                  1 настоящего распоряжения, до дня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2.  разместить транспортное средство в охраняемом ме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3. обеспечить доступ для осмотра физическим и юридическим лицам, намеревающимся принять участие в аукционе (претендентам) к транспортным средствам, указанным в пункте 1 настоящего распоряжения.</w:t>
      </w:r>
    </w:p>
    <w:p>
      <w:pPr>
        <w:pStyle w:val="Normal"/>
        <w:tabs>
          <w:tab w:val="clear" w:pos="708"/>
          <w:tab w:val="left" w:pos="108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делу управления имуществом и приватизации в установленном порядке организовать и провести аукцион в электронной форме, открытому по составу участников и по форме подачи предложений о цене имущества, указанного в пункте             1 настоящего распоряж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нистра                                 </w:t>
        <w:tab/>
        <w:t xml:space="preserve">                                                             Э.Р. Керейт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ind w:right="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Урусов Э.А.</w:t>
      </w:r>
    </w:p>
    <w:p>
      <w:pPr>
        <w:pStyle w:val="Normal"/>
        <w:ind w:right="61" w:hanging="0"/>
        <w:jc w:val="both"/>
        <w:rPr/>
      </w:pPr>
      <w:r>
        <w:rPr/>
        <w:t>281755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00" w:hanging="0"/>
      <w:jc w:val="center"/>
      <w:outlineLvl w:val="2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pacing w:val="2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336"/>
      <w:jc w:val="center"/>
    </w:pPr>
    <w:rPr>
      <w:rFonts w:ascii="TimesDL;Times New Roman" w:hAnsi="TimesDL;Times New Roman" w:cs="TimesDL;Times New Roman"/>
      <w:b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42" w:leader="none"/>
      </w:tabs>
      <w:spacing w:lineRule="auto" w:line="360"/>
      <w:ind w:firstLine="709"/>
      <w:jc w:val="both"/>
    </w:pPr>
    <w:rPr>
      <w:sz w:val="3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85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tabs>
        <w:tab w:val="clear" w:pos="708"/>
        <w:tab w:val="left" w:pos="540" w:leader="none"/>
      </w:tabs>
      <w:ind w:left="709" w:right="61" w:firstLine="540"/>
      <w:jc w:val="both"/>
    </w:pPr>
    <w:rPr>
      <w:sz w:val="28"/>
      <w:szCs w:val="28"/>
    </w:rPr>
  </w:style>
  <w:style w:type="paragraph" w:styleId="6">
    <w:name w:val="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УГИЗ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4:00Z</dcterms:created>
  <dc:creator>_</dc:creator>
  <dc:description/>
  <cp:keywords/>
  <dc:language>en-US</dc:language>
  <cp:lastModifiedBy>CBA2</cp:lastModifiedBy>
  <cp:lastPrinted>2020-04-10T09:46:00Z</cp:lastPrinted>
  <dcterms:modified xsi:type="dcterms:W3CDTF">2021-02-10T14:04:00Z</dcterms:modified>
  <cp:revision>2</cp:revision>
  <dc:subject/>
  <dc:title>Къэбэрдей-Балъкъэр Республикэм</dc:title>
</cp:coreProperties>
</file>