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6" w:hanging="0"/>
        <w:rPr>
          <w:sz w:val="16"/>
          <w:szCs w:val="16"/>
        </w:rPr>
      </w:pPr>
      <w:r>
        <w:rPr/>
        <w:br w:type="textWrapping" w:clear="all"/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ИМУЩЕСТВЕННЫХ И ЗЕМЕЛЬНЫХ ОТНОШЕНИЙ</w:t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b/>
          <w:sz w:val="27"/>
          <w:szCs w:val="27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6.2021                                                                                                                    № 4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ловиях приватизации государственного движимого имуще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№ 178-ФЗ «О приватизации государственного                                         и муниципального имущества», Законом Карачаево-Черкесской Республики                               от  22.07.2005 № 71-РЗ «Об управлении государственной собственностью Карачаево-Черкесской Республики»,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в целях эффективного использования государственного имущества Карачаево-Черкесской Республики, на основании обращений республиканского государственного бюджетного учреждения «Республиканский социально-реабилитационный центр «Надежда» для несовершеннолетних» от 11.03.2021 № 108 и республиканского государственного бюджетного учреждения «Производственно-техническое управление Главы и Правительства Карачаево-Черкесской Республики» от 14.04.2021 № 52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/>
      </w:pPr>
      <w:r>
        <w:rPr>
          <w:sz w:val="28"/>
          <w:szCs w:val="28"/>
        </w:rPr>
        <w:t>1. Приватизировать путем продажи на аукционе, проводимом в электронной форме, открытому по составу участников и по форме подачи предложений о цене, следующее движимое имущество: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втотранспортное средство марки Тойота Камри, 2007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JTNBK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403024534, модель, № двигателя 2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0322960, кузов  № </w:t>
      </w:r>
      <w:r>
        <w:rPr>
          <w:sz w:val="28"/>
          <w:szCs w:val="28"/>
          <w:lang w:val="en-US"/>
        </w:rPr>
        <w:t>JTNBK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403024534,  шасси - отсутствует, цвет кузова – черный, государственный регистрационный знак О 105 ЕЕ 09, паспорт транспортного средства 09 КХ 447936, выдан от 17.06.2010, свидетельство о регистрации транспортного средства 09 УН № 171986, выдан  от 28.02.2012, являющееся государственной собственностью Карачаево-Черкесской Республики и находящееся на балансе и в оперативном управлении республиканского государственного бюджетного учреждения «Производственно-техническое управление Главы и Правительства Карачаево-Черкесской Республики»;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  <w:tab w:val="left" w:pos="9498" w:leader="none"/>
          <w:tab w:val="left" w:pos="9781" w:leader="none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втотранспортное средство марки ГАЗ-32213 специальное пассажирское транспортное средство, 2007 года выпуска, идентификационный                            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632213070572470, модель, № двигателя  *40522Р *73152597*,   кузов</w:t>
      </w:r>
    </w:p>
    <w:p>
      <w:pPr>
        <w:pStyle w:val="Normal"/>
        <w:tabs>
          <w:tab w:val="clear" w:pos="708"/>
          <w:tab w:val="left" w:pos="9781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210070348092,  шасси 22069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0499043, цвет кузова – белый, государственный регистрационный знак С 643 АН 09, паспорт транспортного средства 52 МО 332589, выдан от 01.10.2007, свидетельство о регистрации транспортного средства 09 47 № 027093, выдан  от 03.02.2017, являющееся государственной собственностью Карачаево-Черкесской Республики и находящееся на балансе и в оперативном управлении республиканского государственного бюджетного учреждения «Республиканский социально-реабилитационный центр «Надежда» для несовершеннолетних».</w:t>
      </w:r>
    </w:p>
    <w:p>
      <w:pPr>
        <w:pStyle w:val="Heading1"/>
        <w:tabs>
          <w:tab w:val="clear" w:pos="708"/>
          <w:tab w:val="left" w:pos="-284" w:leader="none"/>
        </w:tabs>
        <w:ind w:firstLine="567"/>
        <w:jc w:val="both"/>
        <w:rPr>
          <w:szCs w:val="28"/>
        </w:rPr>
      </w:pPr>
      <w:r>
        <w:rPr>
          <w:szCs w:val="28"/>
        </w:rPr>
        <w:t>2. Установить начальную цену реализации имущества, указанного в пункте                         1 настоящего распоряжения, в размере, установленном отчетом об оценке рыночной стоимости движимого имущества от 21.04.2021 № МО-174/09/21 и отчетом об оценке от 25.05.2021 № 035/21.</w:t>
      </w:r>
    </w:p>
    <w:p>
      <w:pPr>
        <w:pStyle w:val="Normal"/>
        <w:tabs>
          <w:tab w:val="clear" w:pos="708"/>
          <w:tab w:val="left" w:pos="1080" w:leader="none"/>
        </w:tabs>
        <w:ind w:right="62" w:firstLine="567"/>
        <w:jc w:val="both"/>
        <w:rPr/>
      </w:pPr>
      <w:r>
        <w:rPr>
          <w:sz w:val="28"/>
          <w:szCs w:val="28"/>
        </w:rPr>
        <w:t>3. Республиканскому государственному бюджетному учреждению «Производственно-техническое управление Главы и Правительства Карачаево-Черкесской Республики» и республиканскому государственному бюджетному учреждению «Республиканский социально-реабилитационный центр «Надежда» для несовершеннолетних», со дня издания настоящего распоряжения:</w:t>
      </w:r>
    </w:p>
    <w:p>
      <w:pPr>
        <w:pStyle w:val="Normal"/>
        <w:tabs>
          <w:tab w:val="clear" w:pos="708"/>
          <w:tab w:val="left" w:pos="90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остановить эксплуатацию транспортного средства, указанного в пункте                  1 настоящего распоряжения, до дня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2.  разместить транспортное средство в охраняемом мес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3. обеспечить доступ для осмотра физическим и юридическим лицам, намеревающимся принять участие в аукционе (претендентам) к транспортным средствам, указанным в пункте 1 настоящего распоряжения.</w:t>
      </w:r>
    </w:p>
    <w:p>
      <w:pPr>
        <w:pStyle w:val="Normal"/>
        <w:tabs>
          <w:tab w:val="clear" w:pos="708"/>
          <w:tab w:val="left" w:pos="108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делу управления имуществом и приватизации в установленном порядке организовать и провести аукцион в электронной форме, открытому по составу участников и по форме подачи предложений о цене имущества, указанного в пункте             1 настоящего распоряж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нистра                                 </w:t>
        <w:tab/>
        <w:t xml:space="preserve">                                                             Э.Р. Керейт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ind w:right="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>Урусов Э.А.</w:t>
      </w:r>
    </w:p>
    <w:p>
      <w:pPr>
        <w:pStyle w:val="Normal"/>
        <w:ind w:right="61" w:hanging="0"/>
        <w:jc w:val="both"/>
        <w:rPr/>
      </w:pPr>
      <w:r>
        <w:rPr/>
        <w:t>281755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00" w:hanging="0"/>
      <w:jc w:val="center"/>
      <w:outlineLvl w:val="2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pacing w:val="2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336"/>
      <w:jc w:val="center"/>
    </w:pPr>
    <w:rPr>
      <w:rFonts w:ascii="TimesDL;Times New Roman" w:hAnsi="TimesDL;Times New Roman" w:cs="TimesDL;Times New Roman"/>
      <w:b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42" w:leader="none"/>
      </w:tabs>
      <w:spacing w:lineRule="auto" w:line="360"/>
      <w:ind w:firstLine="709"/>
      <w:jc w:val="both"/>
    </w:pPr>
    <w:rPr>
      <w:sz w:val="3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85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tabs>
        <w:tab w:val="clear" w:pos="708"/>
        <w:tab w:val="left" w:pos="540" w:leader="none"/>
      </w:tabs>
      <w:ind w:left="709" w:right="61" w:firstLine="540"/>
      <w:jc w:val="both"/>
    </w:pPr>
    <w:rPr>
      <w:sz w:val="28"/>
      <w:szCs w:val="28"/>
    </w:rPr>
  </w:style>
  <w:style w:type="paragraph" w:styleId="6">
    <w:name w:val="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УГИЗ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14:00Z</dcterms:created>
  <dc:creator>_</dc:creator>
  <dc:description/>
  <cp:keywords/>
  <dc:language>en-US</dc:language>
  <cp:lastModifiedBy>Пользователь Windows</cp:lastModifiedBy>
  <cp:lastPrinted>2020-04-10T09:46:00Z</cp:lastPrinted>
  <dcterms:modified xsi:type="dcterms:W3CDTF">2021-06-04T06:56:00Z</dcterms:modified>
  <cp:revision>4</cp:revision>
  <dc:subject/>
  <dc:title>Къэбэрдей-Балъкъэр Республикэм</dc:title>
</cp:coreProperties>
</file>