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" w:hanging="0"/>
        <w:rPr/>
      </w:pPr>
      <w:r>
        <w:rPr/>
        <w:drawing>
          <wp:inline distT="0" distB="0" distL="0" distR="0">
            <wp:extent cx="7772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-6" w:hanging="0"/>
        <w:rPr>
          <w:sz w:val="27"/>
          <w:szCs w:val="27"/>
        </w:rPr>
      </w:pPr>
      <w:r>
        <w:rPr>
          <w:sz w:val="27"/>
          <w:szCs w:val="27"/>
        </w:rPr>
        <w:t xml:space="preserve">МИНИСТЕРСТВО ИМУЩЕСТВЕННЫХ И ЗЕМЕЛЬНЫХ ОТНОШЕНИЙ </w:t>
      </w:r>
    </w:p>
    <w:p>
      <w:pPr>
        <w:pStyle w:val="Heading1"/>
        <w:ind w:left="0" w:right="-6" w:hanging="0"/>
        <w:rPr/>
      </w:pPr>
      <w:r>
        <w:rPr>
          <w:sz w:val="27"/>
          <w:szCs w:val="27"/>
        </w:rPr>
        <w:t>КАРАЧАЕВО-ЧЕРКЕССКОЙ РЕСПУБЛ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5.2015                                                                                                   № 1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еркес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Министерства имущественных и земельных отношений Карачаево-Черкесской Республики от 22.11.2010       № 3249 «О создании Квалификационной комиссии Карачаево-Черкесской Республики для проведения аттестации на соответствие квалификационным  требованиям, предъявляемым к кадастровым инженер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о служебной необходимост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аспоряжение Министерства имущественных и земельных отношений Карачаево-Черкесской Республики от 22.11.2010 № 3249 «О создании Квалификационной комиссии Карачаево-Черкесской Республики для проведения аттестации на соответствие квалификационным  требованиям, предъявляемым к кадастровым инженерам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1 к распоряжению изложить в редакции согласно приложению 1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иложение 2 к распоряжению изложить в редакции согласно приложению 2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Бахитовой Х.С., консультанту отдела управления и приватизации земельных участков Министерства имущественных и земельных отношений Карачаево-Черкесской Республики организов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мещение настоящего распоряжения в периодическом печатном издании «День республики» и на официальном сайте Министерства имущественных и земельных отношений Карачаево-Черкесской Республики - http://minizo.kchgov.ru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направление настоящего распоряжения почтовым отправлением с уведомлением о вручении, а также с использованием сетей связи общего пользования, в Управление Федеральной службы государственной регистрации, кадастра и картограф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изнать утратившими силу распоряжения Министерства имущественных и земельных отношений Карачаево-Черкесской Республи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6.11.2010 № 3272 «О внесении изменений в распоряжение Министерства имущественных и земельных отношений Карачаево-Черкесской Республики от 22.11.2010 № 3249 «О создании Квалификационной комиссии Карачаево-Черкесской Республики для проведения аттестации на соответствие квалификационным требованиям, предъявляем к кадастровым инженера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07.12.2010 № 3468 «О внесении изменений в распоряжение Министерства имущественных и земельных отношений Карачаево-Черкесской Республики от 22.11.2010 № 3249 «О создании Квалификационной комиссии Карачаево-Черкесской Республики для проведения аттестации на соответствие квалификационным требованиям, предъявляем к кадастровым инженерам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 21.01.2011 № 17 «О внесении изменения в  распоряжение Министерства имущественных и земельных отношений Карачаево-Черкесской Республики от 22.11.2010 № 3249 «О создании Квалификационной комиссии Карачаево-Черкесской Республики для проведения аттестации на соответствие квалификационным требованиям, предъявляем к кадастровым инженера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6.03.2011 № 632 «О внесении изменений в распоряжение Министерства имущественных и земельных отношений Карачаево-Черкесской Республики от 22.11.2010 № 3249 «О создании Квалификационной комиссии Карачаево-Черкесской Республики для проведения аттестации на соответствие квалификационным требованиям, предъявляем к кадастровым инженерам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 29.03.2011 № 784 «О внесении изменения в распоряжение Министерства имущественных и земельных отношений Карачаево-Черкесской Республики от 22.11.2010 № 3249 «О создании Квалификационной комиссии Карачаево-Черкесской Республики для проведения аттестации на соответствие квалификационным требованиям, предъявляем к кадастровым инженера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2.04.2011 № 895 «О внесении изменений в распоряжение Министерства имущественных и земельных отношений Карачаево-Черкесской Республики от 22.11.2010 № 3249 «О создании Квалификационной комиссии Карачаево-Черкесской Республики для проведения аттестации на соответствие квалификационным требованиям, предъявляем к кадастровым инженера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04.08.2011 № 2847 «О внесении изменения в распоряжение Министерства имущественных и земельных отношений Карачаево-Черкесской Республики от 22.11.2010 № 3249 «О создании Квалификационной комиссии Карачаево-Черкесской Республики для проведения аттестации на соответствие квалификационным требованиям, предъявляем к кадастровым инженера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0.02.2012 № 311 «О внесении изменения в распоряжение Министерства имущественных и земельных отношений Карачаево-Черкесской Республики от 22.11.2010 № 3249 «О создании Квалификационной комиссии Карачаево-Черкесской Республики для проведения аттестации на соответствие квалификационным требованиям, предъявляем к кадастровым инженера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5.07.2012 № 1474 «О внесении изменения в распоряжение Министерства имущественных и земельных отношений Карачаево-Черкесской Республики от 22.11.2010 № 3249 «О создании Квалификационной комиссии Карачаево-Черкесской Республики для проведения аттестации на соответствие квалификационным требованиям, предъявляем к кадастровым инженера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9.11.2012 № 2254 «О внесении изменения в распоряжение Министерства имущественных и земельных отношений Карачаево-Черкесской Республики от 22.11.2010 № 3249 «О создании Квалификационной комиссии Карачаево-Черкесской Республики для проведения аттестации на соответствие квалификационным требованиям, предъявляем к кадастровым инженерам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 06.12.2012 № 2414 «О внесении изменения в распоряжение Министерства имущественных и земельных отношений Карачаево-Черкесской Республики от 22.11.2010 № 3249 «О создании Квалификационной комиссии Карачаево-Черкесской Республики для проведения аттестации на соответствие квалификационным требованиям, предъявляем к кадастровым инженера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8.03.2013 № 131 «О внесении изменения в распоряжение Министерства имущественных и земельных отношений Карачаево-Черкесской Республики от 22.11.2010 № 3249 «О создании Квалификационной комиссии Карачаево-Черкесской Республики для проведения аттестации на соответствие квалификационным требованиям, предъявляем к кадастровым инженера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01.07.2013 № 261 «О внесении изменения в распоряжение Министерства имущественных и земельных отношений Карачаево-Черкесской Республики от 22.11.2010 № 3249 «О создании Квалификационной комиссии Карачаево-Черкесской Республики для проведения аттестации на соответствие квалификационным требованиям, предъявляем к кадастровым инженера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31.07.2013 № 300 «О внесении изменения в распоряжение Министерства имущественных и земельных отношений Карачаево-Черкесской Республики от 22.11.2010 № 3249 «О создании Квалификационной комиссии Карачаево-Черкесской Республики для проведения аттестации на соответствие квалификационным требованиям, предъявляем к кадастровым инженера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3.01.2014 № 14 «О внесении изменения в распоряжение Министерства имущественных и земельных отношений Карачаево-Черкесской Республики от 22.11.2010 № 3249 «О создании Квалификационной комиссии Карачаево-Черкесской Республики для проведения аттестации на соответствие квалификационным требованиям, предъявляем к кадастровым инженерам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Е.А. Горд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начальника юридического отдела                                                                                    М.Э. Узде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Дедукова О.А. (8782) 28-14-60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 к распоряжению Министер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.___.______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ой комиссии Карачаево-Черкесской Республики для проведения аттестации на соответствие квалификационным требованиям, предъявляемым к кадастровым инженер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14"/>
        <w:gridCol w:w="418"/>
        <w:gridCol w:w="6241"/>
      </w:tblGrid>
      <w:tr>
        <w:trPr/>
        <w:tc>
          <w:tcPr>
            <w:tcW w:w="2414" w:type="dxa"/>
            <w:tcBorders/>
          </w:tcPr>
          <w:p>
            <w:pPr>
              <w:pStyle w:val="Style17"/>
              <w:spacing w:before="7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диенко Евгений</w:t>
            </w:r>
          </w:p>
          <w:p>
            <w:pPr>
              <w:pStyle w:val="Style17"/>
              <w:spacing w:before="7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ич</w:t>
            </w:r>
          </w:p>
        </w:tc>
        <w:tc>
          <w:tcPr>
            <w:tcW w:w="418" w:type="dxa"/>
            <w:tcBorders/>
          </w:tcPr>
          <w:p>
            <w:pPr>
              <w:pStyle w:val="Style17"/>
              <w:spacing w:before="75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17"/>
              <w:spacing w:before="75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имущественных и земельных отношений Карачаево-Черкесской Республики, председатель комиссии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Style17"/>
              <w:spacing w:before="7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доков Аслан Батырбекович</w:t>
            </w:r>
          </w:p>
          <w:p>
            <w:pPr>
              <w:pStyle w:val="Style17"/>
              <w:spacing w:before="7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" w:type="dxa"/>
            <w:tcBorders/>
          </w:tcPr>
          <w:p>
            <w:pPr>
              <w:pStyle w:val="Style17"/>
              <w:spacing w:before="75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17"/>
              <w:spacing w:before="75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геодезии и картографии Управления Федеральной службы государственной регистрации, кадастра и картографии по Карачаево-Черкесской Республике, заместитель председателя комиссии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Style17"/>
              <w:spacing w:before="75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хитова Халида </w:t>
            </w:r>
          </w:p>
          <w:p>
            <w:pPr>
              <w:pStyle w:val="Style17"/>
              <w:spacing w:before="7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лтановна</w:t>
            </w:r>
          </w:p>
        </w:tc>
        <w:tc>
          <w:tcPr>
            <w:tcW w:w="418" w:type="dxa"/>
            <w:tcBorders/>
          </w:tcPr>
          <w:p>
            <w:pPr>
              <w:pStyle w:val="Style17"/>
              <w:spacing w:before="75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17"/>
              <w:spacing w:before="75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а отдела управления и приватизации земельных участков Министерства имущественных и земельных отношений Карачаево-Черкесской Республики, секретарь комиссии</w:t>
            </w:r>
          </w:p>
        </w:tc>
      </w:tr>
      <w:tr>
        <w:trPr>
          <w:trHeight w:val="466" w:hRule="atLeast"/>
        </w:trPr>
        <w:tc>
          <w:tcPr>
            <w:tcW w:w="2414" w:type="dxa"/>
            <w:tcBorders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418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1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Style17"/>
              <w:spacing w:before="7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имготов Арсен Асхатович</w:t>
            </w:r>
          </w:p>
        </w:tc>
        <w:tc>
          <w:tcPr>
            <w:tcW w:w="418" w:type="dxa"/>
            <w:tcBorders/>
          </w:tcPr>
          <w:p>
            <w:pPr>
              <w:pStyle w:val="Style17"/>
              <w:spacing w:before="75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17"/>
              <w:spacing w:before="75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федерального бюджетного учреждения «Кадастровая палата Федеральной службы государственной регистрации, кадастра и картографии» по Карачаево-Черкесской Республике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Style17"/>
              <w:spacing w:before="7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йкулов Ханапи </w:t>
            </w:r>
          </w:p>
          <w:p>
            <w:pPr>
              <w:pStyle w:val="Style17"/>
              <w:spacing w:before="7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ич</w:t>
            </w:r>
          </w:p>
        </w:tc>
        <w:tc>
          <w:tcPr>
            <w:tcW w:w="418" w:type="dxa"/>
            <w:tcBorders/>
          </w:tcPr>
          <w:p>
            <w:pPr>
              <w:pStyle w:val="Style17"/>
              <w:spacing w:before="75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17"/>
              <w:spacing w:before="75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енерального директора научно-производственного аэрогеодезического предприятия «Меридиан +»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Style17"/>
              <w:spacing w:before="7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барская Татьяна</w:t>
            </w:r>
          </w:p>
          <w:p>
            <w:pPr>
              <w:pStyle w:val="Style17"/>
              <w:spacing w:before="7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на</w:t>
            </w:r>
          </w:p>
        </w:tc>
        <w:tc>
          <w:tcPr>
            <w:tcW w:w="418" w:type="dxa"/>
            <w:tcBorders/>
          </w:tcPr>
          <w:p>
            <w:pPr>
              <w:pStyle w:val="Style17"/>
              <w:spacing w:before="75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17"/>
              <w:spacing w:before="75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общества с ограниченной ответственностью «Глобус -1»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Style17"/>
              <w:spacing w:before="7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скова Татьяна Николаевна</w:t>
            </w:r>
          </w:p>
        </w:tc>
        <w:tc>
          <w:tcPr>
            <w:tcW w:w="418" w:type="dxa"/>
            <w:tcBorders/>
          </w:tcPr>
          <w:p>
            <w:pPr>
              <w:pStyle w:val="Style17"/>
              <w:spacing w:before="75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17"/>
              <w:spacing w:before="75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Карачаево-Черкесского республиканского государственного унитарного предприятия «Техническая инвентаризация»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Style17"/>
              <w:spacing w:before="7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усов Хызыр Исмаилович</w:t>
            </w:r>
          </w:p>
        </w:tc>
        <w:tc>
          <w:tcPr>
            <w:tcW w:w="418" w:type="dxa"/>
            <w:tcBorders/>
          </w:tcPr>
          <w:p>
            <w:pPr>
              <w:pStyle w:val="Style17"/>
              <w:spacing w:before="75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17"/>
              <w:spacing w:before="75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хозяйственной деятельностью филиала федерального государственного унитарного предприятия «Ростехинвентаризация – Федеральное БТИ» по Карачаево-Черкесской Республике»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 к распоряжению Министер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.___.______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нахождение, почтовый адрес, адрес электронной поч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аботы и справочный телефон квалификационной комиссии Карачаево-Черкесской Республики для проведения аттестации на соответствие квалификационным требованиям, предъявляемым к кадастровым инженер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аево-Черкесская Республика, г.Черкесск, ул.Кавказская 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000, Карачаево-Черкесская Республика, г.Черкесск, ул.Кавказская 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(e-mail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izo09@mail.r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й телефон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82) 28-15-9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с 9.30 до 12.00, с 14.30 до 17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11:00Z</dcterms:created>
  <dc:creator>WATASHI</dc:creator>
  <dc:description/>
  <cp:keywords/>
  <dc:language>en-US</dc:language>
  <cp:lastModifiedBy>O_dedukova</cp:lastModifiedBy>
  <cp:lastPrinted>2015-05-20T16:44:00Z</cp:lastPrinted>
  <dcterms:modified xsi:type="dcterms:W3CDTF">2015-05-21T14:50:00Z</dcterms:modified>
  <cp:revision>42</cp:revision>
  <dc:subject/>
  <dc:title>КАРАЧАЕВО-ЧЕРКЕССКАЯ РЕСПУБЛИКА</dc:title>
</cp:coreProperties>
</file>