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343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ind w:right="-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240" w:after="60"/>
        <w:ind w:right="-6" w:hanging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ИМУЩЕСТВЕННЫХ И ЗЕМЕЛЬНЫХ ОТНОШЕНИЙ</w:t>
      </w:r>
    </w:p>
    <w:p>
      <w:pPr>
        <w:pStyle w:val="Heading1"/>
        <w:spacing w:before="240" w:after="60"/>
        <w:ind w:right="-6" w:hanging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АЕВО-ЧЕРКЕССКОЙ РЕСПУБЛИКИ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ИНИМУЩЕСТВО КЧР)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6.01.2015                                                                                                                        № 14</w:t>
      </w:r>
    </w:p>
    <w:p>
      <w:pPr>
        <w:pStyle w:val="Normal"/>
        <w:spacing w:before="0" w:after="0"/>
        <w:ind w:right="-6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. Черкесск</w:t>
      </w:r>
    </w:p>
    <w:p>
      <w:pPr>
        <w:pStyle w:val="Normal"/>
        <w:tabs>
          <w:tab w:val="clear" w:pos="708"/>
          <w:tab w:val="left" w:pos="2552" w:leader="underscore"/>
          <w:tab w:val="left" w:pos="510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underscore"/>
          <w:tab w:val="left" w:pos="510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ем Министерства имущественных и земельных отношений Карачаево-Черкесской Республики от 10.12.2014 № 558 «Об утверждении Административного регламента предоставления  Министерством имущественных и земельных отношений Карачаево-Черкесской Республики государственной услуги «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underscore"/>
          <w:tab w:val="left" w:pos="5103" w:leader="underscore"/>
        </w:tabs>
        <w:spacing w:lineRule="auto" w:line="16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 xml:space="preserve">межведомственную Комиссию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ледующем составе: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рбов Радмир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уанович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Министра имущественных и земельных отношений Карачаево-Черкесской  Республики, председатель комиссии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 Олег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кер-Умарович   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едропользования Министерства  имущественных и земельных отношений Карачаево-Черкесской  Республики, заместитель председателя комиссии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1288" w:hRule="atLeast"/>
        </w:trPr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Екатерина  Александровна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 отдела недропользования Министерства имущественных и земельных отношений Карачаево-Черкесской  Республики,  секретарь комиссии.</w:t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    комиссии: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рамуков Алий Магометович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охранения, использования и популяризации объектов культурного наследия Управления по Карачаево-Черкесской республики по сохранению, использованию, популяризации и государственной охране объектов культурного наследия, по согласованию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ConsPlusNonformat"/>
              <w:spacing w:before="0" w:after="0"/>
              <w:ind w:right="-39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башев Эльда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злиевич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начальник отдела охраны окружающей среды, атмосферного воздуха и регулирования обращения с отходами Управления охраны окружающей среды и водных ресурсов  Карачаево-Черкесской  Республик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ConsPlusNonformat"/>
              <w:spacing w:before="0" w:after="0"/>
              <w:ind w:right="-39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кмазов Мурат </w:t>
            </w:r>
          </w:p>
          <w:p>
            <w:pPr>
              <w:pStyle w:val="ConsPlusNonformat"/>
              <w:spacing w:before="0" w:after="0"/>
              <w:ind w:right="-39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я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государственный инспектор общепромышленного и горного надзора Кавказского управления Федеральной службы по экологическому, технологическому и атомному надзору  по Карачаево-Черкесской Республик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Владимир Алекс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естанова Тамара Федоровна 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начальник отдела общепромышленного и горного надзора Кавказского управления Федеральной службы по экологическому, технологическому и атомному надзору  по Карачаево-Черкесской Республик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начальник отдела государственного экологического надзора, экспертизы и нормирования Управления федеральной службы по надзору в сфере природопользования по Карачаево-Черкесской  Республик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гласова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>
          <w:trHeight w:val="1282" w:hRule="atLeast"/>
        </w:trPr>
        <w:tc>
          <w:tcPr>
            <w:tcW w:w="2977" w:type="dxa"/>
            <w:tcBorders/>
          </w:tcPr>
          <w:p>
            <w:pPr>
              <w:pStyle w:val="ConsPlusNonformat"/>
              <w:snapToGrid w:val="false"/>
              <w:spacing w:before="0" w:after="0"/>
              <w:ind w:right="-39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ind w:right="-39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Светлана Анатольевна</w:t>
            </w:r>
          </w:p>
        </w:tc>
        <w:tc>
          <w:tcPr>
            <w:tcW w:w="7229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отдела геологии и  лицензирования по КЧР Департамента по недропользованию по Северо – Кавказскому федеральному округу, по согласованию.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 распоряжения возложить на Первого заместителя Министра, курирующего вопросы недропольз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   Е.А. Гордиенк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Исп. Меркулова Е.А. 28-18-11</w:t>
      </w:r>
    </w:p>
    <w:sectPr>
      <w:type w:val="nextPage"/>
      <w:pgSz w:w="11906" w:h="16838"/>
      <w:pgMar w:left="1134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ind w:left="2127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6:00Z</dcterms:created>
  <dc:creator>Алекс</dc:creator>
  <dc:description/>
  <cp:keywords/>
  <dc:language>en-US</dc:language>
  <cp:lastModifiedBy>1</cp:lastModifiedBy>
  <cp:lastPrinted>2014-11-10T10:35:00Z</cp:lastPrinted>
  <dcterms:modified xsi:type="dcterms:W3CDTF">2015-04-09T13:05:00Z</dcterms:modified>
  <cp:revision>22</cp:revision>
  <dc:subject/>
  <dc:title>                           </dc:title>
</cp:coreProperties>
</file>