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5  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пользования участком недр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 части 2 статьи 20 Закона  Российской Федерации от 21.02.1992 № 2395-1 «О недрах», пунктом 2 части 2 статьи 12 Закона Карачаево-Черкесской Республики от 25.01.2006 № 11-РЗ «О порядке пользования участками недр, местного значения на территории Карачаево-Черкесской Республики» и уведомлением от 11.12.2014 № 2764-06  о нарушении   существенного условия лицензии, а именно неисполнением пункта 4.1. условий пользования недрами на участке Мичуринского проявления глинистого сырья к лицензии ЧЕР 80078 ТП от 06.06.2014    </w:t>
      </w:r>
    </w:p>
    <w:p>
      <w:pPr>
        <w:pStyle w:val="Normal"/>
        <w:autoSpaceDE w:val="false"/>
        <w:spacing w:lineRule="auto" w:line="288" w:before="0" w:after="0"/>
        <w:ind w:right="-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. Прекратить, с момента подписания данного распоряжения, право пользования участком недр, возникшее на основании лицензии ЧЕР 80078 ТП от 06.06.2014, выданной Крестьянскому (фермерскому) хозяйству «Рассвет-1» с целью геологического изучения, включающего поиск и оценку глинистого сырья на участке Мичуринского проявления Карачаево-Черкесской Республики.</w:t>
      </w:r>
    </w:p>
    <w:p>
      <w:pPr>
        <w:pStyle w:val="Msonormalcxspmiddle"/>
        <w:spacing w:lineRule="auto" w:line="288" w:before="0" w:after="0"/>
        <w:ind w:right="-8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недропользования обеспечить направление уведомлений о прекращении права пользования участком недр, указанным в пункте 1 настоящего распоряжения, в  Карачаево-Черкесский филиал Федерального бюджетного учреждения «Территориальный фонд геологической информации по Южному Федеральному Округу», Управление Федеральной налоговой службы Российской Федерации по Карачаево-Черкесской Республике, Управление Федеральной службы по надзору в сфере природопользования по Карачаево-Черкесской Республике и Крестьянскому (фермерскому) хозяйству «Рассвет-1».</w:t>
      </w:r>
    </w:p>
    <w:p>
      <w:pPr>
        <w:pStyle w:val="Normal"/>
        <w:spacing w:lineRule="auto" w:line="288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рестьянскому (фермерскому) хозяйству «Рассвет-1» в десятидневный  срок со дня издания настоящего распоряжения представить лицензию ЧЕР 80078 ТП от 06.06.2014 в Министерство имущественных и земельных отношений Карачаево-Черкесской Республики.</w:t>
      </w:r>
    </w:p>
    <w:p>
      <w:pPr>
        <w:pStyle w:val="Normal"/>
        <w:spacing w:lineRule="auto" w:line="288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 на первого заместителя Министра, курирующего вопросы недропользования.</w:t>
      </w:r>
    </w:p>
    <w:p>
      <w:pPr>
        <w:pStyle w:val="Normal"/>
        <w:spacing w:lineRule="auto" w:line="288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Е.А. Горди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WATASHI</dc:creator>
  <dc:description/>
  <cp:keywords/>
  <dc:language>en-US</dc:language>
  <cp:lastModifiedBy>O_dedukova</cp:lastModifiedBy>
  <cp:lastPrinted>2015-03-27T11:55:00Z</cp:lastPrinted>
  <dcterms:modified xsi:type="dcterms:W3CDTF">2015-04-23T13:32:00Z</dcterms:modified>
  <cp:revision>9</cp:revision>
  <dc:subject/>
  <dc:title>КАРАЧАЕВО-ЧЕРКЕССКАЯ РЕСПУБЛИКА</dc:title>
</cp:coreProperties>
</file>