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ИМУЩЕСТВЕННЫХ И ЗЕМЕЛЬ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 - 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ИМУЩ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10.07.2015                                                                                                                                        № 277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ind w:left="284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40" w:before="0" w:after="0"/>
        <w:ind w:left="786" w:right="1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Об условиях приватизации  Карачаево-Черкесского Республиканского госуд</w:t>
      </w:r>
      <w:r>
        <w:rPr>
          <w:szCs w:val="28"/>
        </w:rPr>
        <w:t xml:space="preserve">арственного </w:t>
      </w:r>
      <w:r>
        <w:rPr>
          <w:bCs/>
          <w:szCs w:val="28"/>
        </w:rPr>
        <w:t xml:space="preserve">унитарного предприятия </w:t>
      </w:r>
      <w:r>
        <w:rPr>
          <w:szCs w:val="28"/>
        </w:rPr>
        <w:t>«Канатные дороги Домбая»</w:t>
      </w:r>
    </w:p>
    <w:p>
      <w:pPr>
        <w:pStyle w:val="TextBody"/>
        <w:ind w:firstLine="72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21.12.2001 № 178-ФЗ 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, Постановления Народного Собрания (Парламента) Карачаево-Черкесской Республики от 22.11.2013 № 329 «Об утверждении Прогнозного плана (Программы) приватизации республиканского имущества на 2014-2016 годы»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1. Приватизировать Карачаево-Черкесское Республиканское государственное унитарное </w:t>
      </w:r>
      <w:r>
        <w:rPr>
          <w:bCs/>
          <w:szCs w:val="28"/>
        </w:rPr>
        <w:t xml:space="preserve">предприятие </w:t>
      </w:r>
      <w:r>
        <w:rPr>
          <w:szCs w:val="28"/>
        </w:rPr>
        <w:t>«Канатные дороги Домбая</w:t>
      </w:r>
      <w:r>
        <w:rPr>
          <w:bCs/>
          <w:szCs w:val="28"/>
        </w:rPr>
        <w:t>» (далее – Предприятие)</w:t>
      </w:r>
      <w:r>
        <w:rPr>
          <w:szCs w:val="28"/>
        </w:rPr>
        <w:t>, расположенное по адресу: 369241, Российская Федерация, Карачаево-Черкесская Республика, г. Карачаевск, п.Домбай, ул.Новая канатная дорога, путем преобразования (реорганизации) в общество с ограниченной ответственностью «Канатные дороги Домбая</w:t>
      </w:r>
      <w:r>
        <w:rPr>
          <w:bCs/>
          <w:szCs w:val="28"/>
        </w:rPr>
        <w:t xml:space="preserve">» (далее – Общество) </w:t>
      </w:r>
      <w:r>
        <w:rPr>
          <w:szCs w:val="28"/>
        </w:rPr>
        <w:t xml:space="preserve">с уставным капиталом </w:t>
      </w:r>
      <w:r>
        <w:rPr/>
        <w:t xml:space="preserve">854 237 </w:t>
      </w:r>
      <w:r>
        <w:rPr>
          <w:szCs w:val="28"/>
        </w:rPr>
        <w:t>000 (Восемьсот пятьдесят четыре миллиона двести тридцать семь тысяч) рублей,  долей единственного учредителя – Карачаево-Черкесской Республики в размере 100%, номинальной стоимостью доли в размере уставного капитала.</w:t>
      </w:r>
    </w:p>
    <w:p>
      <w:pPr>
        <w:pStyle w:val="TextBody"/>
        <w:ind w:firstLine="720"/>
        <w:rPr/>
      </w:pPr>
      <w:r>
        <w:rPr/>
        <w:t>2.     Утвердить:</w:t>
      </w:r>
    </w:p>
    <w:p>
      <w:pPr>
        <w:pStyle w:val="TextBody"/>
        <w:ind w:firstLine="720"/>
        <w:rPr>
          <w:bCs/>
          <w:szCs w:val="28"/>
        </w:rPr>
      </w:pPr>
      <w:r>
        <w:rPr/>
        <w:t>2.1. Состав подлежащего приватизации имущественного комплекса П</w:t>
      </w:r>
      <w:r>
        <w:rPr>
          <w:bCs/>
        </w:rPr>
        <w:t xml:space="preserve">редприятия </w:t>
      </w:r>
      <w:r>
        <w:rPr/>
        <w:t>согласно приложению № 1;</w:t>
      </w:r>
    </w:p>
    <w:p>
      <w:pPr>
        <w:pStyle w:val="TextBody"/>
        <w:ind w:firstLine="720"/>
        <w:rPr>
          <w:bCs/>
          <w:szCs w:val="28"/>
        </w:rPr>
      </w:pPr>
      <w:r>
        <w:rPr/>
        <w:t>2.2. Перечень объектов (в том числе исключительных прав), не подлежащих приватизации в составе имущественного комплекса П</w:t>
      </w:r>
      <w:r>
        <w:rPr>
          <w:bCs/>
        </w:rPr>
        <w:t xml:space="preserve">редприятия </w:t>
      </w:r>
      <w:r>
        <w:rPr/>
        <w:t>согласно приложению № 2;</w:t>
      </w:r>
    </w:p>
    <w:p>
      <w:pPr>
        <w:pStyle w:val="TextBody"/>
        <w:ind w:firstLine="720"/>
        <w:rPr>
          <w:bCs/>
          <w:szCs w:val="28"/>
        </w:rPr>
      </w:pPr>
      <w:r>
        <w:rPr/>
        <w:t>2.3. Расчет балансовой стоимости подлежащих приватизации активов П</w:t>
      </w:r>
      <w:r>
        <w:rPr>
          <w:bCs/>
        </w:rPr>
        <w:t xml:space="preserve">редприятия </w:t>
      </w:r>
      <w:r>
        <w:rPr/>
        <w:t xml:space="preserve"> согласно приложению № 3;</w:t>
      </w:r>
    </w:p>
    <w:p>
      <w:pPr>
        <w:pStyle w:val="TextBody"/>
        <w:ind w:firstLine="720"/>
        <w:rPr/>
      </w:pPr>
      <w:r>
        <w:rPr/>
        <w:t>2.4.  Перечень обременений (ограничений) имущества, включенного в состав подлежащего приватизации имущественного комплекса П</w:t>
      </w:r>
      <w:r>
        <w:rPr>
          <w:bCs/>
        </w:rPr>
        <w:t xml:space="preserve">редприятия  </w:t>
      </w:r>
      <w:r>
        <w:rPr/>
        <w:t>согласно приложению № 4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 П</w:t>
      </w:r>
      <w:r>
        <w:rPr>
          <w:sz w:val="28"/>
          <w:szCs w:val="28"/>
        </w:rPr>
        <w:t>ередаточный акт о приемке подлежащего приватизации имущественного комплекса П</w:t>
      </w:r>
      <w:r>
        <w:rPr>
          <w:bCs/>
          <w:sz w:val="28"/>
          <w:szCs w:val="28"/>
        </w:rPr>
        <w:t>редприятия;</w:t>
      </w:r>
    </w:p>
    <w:p>
      <w:pPr>
        <w:pStyle w:val="TextBody"/>
        <w:ind w:firstLine="720"/>
        <w:rPr>
          <w:bCs/>
        </w:rPr>
      </w:pPr>
      <w:r>
        <w:rPr/>
        <w:t>2.6.   Устав Общества</w:t>
      </w:r>
      <w:r>
        <w:rPr>
          <w:bCs/>
        </w:rPr>
        <w:t>;</w:t>
      </w:r>
    </w:p>
    <w:p>
      <w:pPr>
        <w:pStyle w:val="TextBody"/>
        <w:ind w:firstLine="720"/>
        <w:rPr/>
      </w:pPr>
      <w:r>
        <w:rPr/>
        <w:t>3.   До первого общего собрания участников Общества:</w:t>
      </w:r>
    </w:p>
    <w:p>
      <w:pPr>
        <w:pStyle w:val="TextBody"/>
        <w:ind w:firstLine="720"/>
        <w:rPr/>
      </w:pPr>
      <w:r>
        <w:rPr/>
        <w:t>3.1. Назначить г</w:t>
      </w:r>
      <w:r>
        <w:rPr>
          <w:szCs w:val="28"/>
        </w:rPr>
        <w:t>енеральным директором общества Хубиева Вениамина Халитовича</w:t>
      </w:r>
      <w:r>
        <w:rPr/>
        <w:t xml:space="preserve"> – директора преобразуемого П</w:t>
      </w:r>
      <w:r>
        <w:rPr>
          <w:bCs/>
        </w:rPr>
        <w:t>редприятия</w:t>
      </w:r>
      <w:r>
        <w:rPr>
          <w:bCs/>
          <w:szCs w:val="28"/>
        </w:rPr>
        <w:t>.</w:t>
      </w:r>
    </w:p>
    <w:p>
      <w:pPr>
        <w:pStyle w:val="TextBody"/>
        <w:rPr/>
      </w:pPr>
      <w:r>
        <w:rPr/>
        <w:tab/>
        <w:t>3.2. Определить следующий состав Совета директоров  Общества в количестве 5 (Пять) человек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йпанова Аубекира Хусеевича – заместителя начальника отдела управления имуществом и приватизации Министерства имущественных и земельных отношений Карачаево-Черкесской Республики (Председатель Совета директ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банова Арсена Манафовича - ведущего специалиста-эксперта отдела управления имуществом и приватизации Министерства имущественных и земельных отношений Карачаево-Черкес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жукаеву Мадину Умаровну – ведущего специалиста-эксперта отдела управления имуществом Министерства имущественных и земельных отношений Карачаево-Черкесской Республ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ёдена Рустама Пиляловича – консультанта юридического отдела Министерства имущественных и земельных отношений Карачаево-Черкесской Республ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биева Вениамина Халитовича – генерального директора Общества;</w:t>
      </w:r>
    </w:p>
    <w:p>
      <w:pPr>
        <w:pStyle w:val="TextBody"/>
        <w:ind w:firstLine="720"/>
        <w:rPr>
          <w:bCs/>
          <w:szCs w:val="28"/>
        </w:rPr>
      </w:pPr>
      <w:r>
        <w:rPr/>
        <w:t>5.  Генеральному директору Общества</w:t>
      </w:r>
      <w:r>
        <w:rPr>
          <w:bCs/>
        </w:rPr>
        <w:t xml:space="preserve"> </w:t>
      </w:r>
      <w:r>
        <w:rPr/>
        <w:t>в установленном порядке:</w:t>
      </w:r>
    </w:p>
    <w:p>
      <w:pPr>
        <w:pStyle w:val="TextBody"/>
        <w:ind w:firstLine="720"/>
        <w:rPr>
          <w:bCs/>
          <w:szCs w:val="28"/>
        </w:rPr>
      </w:pPr>
      <w:r>
        <w:rPr/>
        <w:t>5.1. Осуществить юридические действия по государственной регистрации Общества;</w:t>
      </w:r>
    </w:p>
    <w:p>
      <w:pPr>
        <w:pStyle w:val="TextBody"/>
        <w:ind w:firstLine="720"/>
        <w:rPr>
          <w:bCs/>
          <w:szCs w:val="28"/>
        </w:rPr>
      </w:pPr>
      <w:r>
        <w:rPr/>
        <w:t xml:space="preserve">5.2.  В 10-дневный срок с даты государственной регистрации Общества </w:t>
      </w:r>
      <w:r>
        <w:rPr>
          <w:bCs/>
        </w:rPr>
        <w:t xml:space="preserve"> </w:t>
      </w:r>
      <w:r>
        <w:rPr/>
        <w:t>подписать передаточный акт о приемке подлежащего приватизации имущественного комплекса П</w:t>
      </w:r>
      <w:r>
        <w:rPr>
          <w:bCs/>
        </w:rPr>
        <w:t>редприятия</w:t>
      </w:r>
      <w:r>
        <w:rPr>
          <w:bCs/>
          <w:szCs w:val="28"/>
        </w:rPr>
        <w:t xml:space="preserve"> </w:t>
      </w:r>
      <w:r>
        <w:rPr/>
        <w:t>и представить в Министерство имущественных и земельных отношений Карачаево-Черкесской Республики экземпляр Устава с отметкой регистрирующего органа, копию документа, подтверждающего факт внесения записи в Единый государственный реестр юридических лиц, экземпляр передаточного акта;</w:t>
      </w:r>
    </w:p>
    <w:p>
      <w:pPr>
        <w:pStyle w:val="TextBody"/>
        <w:ind w:firstLine="720"/>
        <w:rPr>
          <w:bCs/>
          <w:szCs w:val="28"/>
        </w:rPr>
      </w:pPr>
      <w:r>
        <w:rPr/>
        <w:t>5.3.  В 10-дневный  срок с даты государственной регистрации Общества</w:t>
      </w:r>
      <w:r>
        <w:rPr>
          <w:bCs/>
        </w:rPr>
        <w:t xml:space="preserve"> </w:t>
      </w:r>
      <w:r>
        <w:rPr/>
        <w:t>представить в Министерство имущественных и земельных отношений Карачаево-Черкесской Республики документы, необходимые для внесения соответствующих изменений в Реестр республиканского имущества;</w:t>
      </w:r>
    </w:p>
    <w:p>
      <w:pPr>
        <w:pStyle w:val="TextBody"/>
        <w:ind w:firstLine="720"/>
        <w:rPr/>
      </w:pPr>
      <w:r>
        <w:rPr/>
        <w:t>5.4.  В 3-месячный срок с даты государственной регистрации Общества осуществить юридические действия по государственной регистрации перехода к Обществу права собственности на имущественный комплекс П</w:t>
      </w:r>
      <w:r>
        <w:rPr>
          <w:bCs/>
        </w:rPr>
        <w:t>редприятия</w:t>
      </w:r>
      <w:r>
        <w:rPr>
          <w:bCs/>
          <w:szCs w:val="28"/>
        </w:rPr>
        <w:t xml:space="preserve"> </w:t>
      </w:r>
      <w:r>
        <w:rPr/>
        <w:t>в соответствии с передаточным актом.</w:t>
      </w:r>
    </w:p>
    <w:p>
      <w:pPr>
        <w:pStyle w:val="TextBody"/>
        <w:ind w:firstLine="720"/>
        <w:rPr>
          <w:bCs/>
          <w:szCs w:val="28"/>
        </w:rPr>
      </w:pPr>
      <w:r>
        <w:rPr/>
        <w:t>6. Отделу управления имуществом и приватизации обеспечить публикацию настоящего распоряжения (без приложений) в газете «День республики» и разместить его на сайте Министерства имущественных и земельных отношений Карачаево-Черкесской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sz w:val="28"/>
        </w:rPr>
        <w:t xml:space="preserve">Контроль над выполнением настоящего распоряжения возложить на заместителя Министра имущественных и земельных отношений  Карачаево-Черкесской Республики  курирующего вопросы приватизации. </w:t>
      </w:r>
    </w:p>
    <w:p>
      <w:pPr>
        <w:pStyle w:val="TextBodyIndent"/>
        <w:tabs>
          <w:tab w:val="left" w:pos="0" w:leader="none"/>
          <w:tab w:val="left" w:pos="3003" w:leader="none"/>
          <w:tab w:val="left" w:pos="3352" w:leader="none"/>
          <w:tab w:val="left" w:pos="8522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3003" w:leader="none"/>
          <w:tab w:val="left" w:pos="3352" w:leader="none"/>
          <w:tab w:val="left" w:pos="8522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3003" w:leader="none"/>
          <w:tab w:val="left" w:pos="3352" w:leader="none"/>
          <w:tab w:val="left" w:pos="8522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3003" w:leader="none"/>
          <w:tab w:val="left" w:pos="3352" w:leader="none"/>
          <w:tab w:val="left" w:pos="8522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3003" w:leader="none"/>
          <w:tab w:val="left" w:pos="3352" w:leader="none"/>
          <w:tab w:val="left" w:pos="8522" w:leader="none"/>
        </w:tabs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р                                                                                           Е.А. Гордиенко</w:t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 к распоря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имущественных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емельных отношений Карачаево-Черкесской Республи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.07.2015 № 27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имущественного комплекс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арачаево-Черкесского республиканского государственного унитарного предприятия «Канатные дороги Домб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снов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Земельные участки и объекты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1"/>
        <w:gridCol w:w="2730"/>
        <w:gridCol w:w="1740"/>
        <w:gridCol w:w="1080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расположение), назначение, краткая характеристика с указанием наличия обременения (аренда, залог и т.д.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год предоставления (сведения о государственной регистрации – при налич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ind w:left="-16" w:right="-108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расчету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. Домбай ул. Карачаевская 99 на отметке 1590 м к западному подножию г. Мусса-Ачитара на отметке 2275 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и земельных отношений КЧР от 23.06.2015 №23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от 23.06.2015 №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:1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. Домбай ул. Карачаевская 99 на отметке 1590 м к западному подножию г. Мусса-Ачитара на отметке 2275 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и земельных отношений КЧР от 23.06.2015 №2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3.06.2015 №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: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. Домбай ул. Карачаевская 99 на отметке 1590 м к западному подножию г. Мусса-Ачитара на отметке 2275 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и земельных отношений КЧР от 23.06.2015 №2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3.06.2015 №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: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с. Домбай от зап.подножия г. Мусса-Ачитара на отметке 2275 м до отметки 3008 на западном склоне г. Мусса-Ачитар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и земельных отношений КЧР от 23.06.2015 №2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3.06.2015 №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: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с. Домбай, ул. Карачаевская 99 на отметке 1590 м к западному подножию г. Мусса-Ачитара на отметке 2275 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имущественных и земельных отношений КЧР от 23.06.2015 №2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3.06.2015 №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:1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род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2.Здания (помещения в зданиях) и сооружения (части сооружений)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  <w:gridCol w:w="1337"/>
        <w:gridCol w:w="2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краткая характеристика, адрес (местоположение), литер, площадь, этажность, подземная этажность (для помещений – этаж, номер на этаже, площадь) с указанием наличия обременения (аренда, залог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приобретения (сведения о государственной регистрации – при наличи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нвентар-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КД «Домбай-1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51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а </w:t>
            </w:r>
            <w:r>
              <w:rPr>
                <w:sz w:val="20"/>
                <w:szCs w:val="20"/>
                <w:lang w:val="en-US"/>
              </w:rPr>
              <w:t>MG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me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нтажная корзина </w:t>
            </w:r>
            <w:r>
              <w:rPr>
                <w:sz w:val="20"/>
                <w:szCs w:val="20"/>
                <w:lang w:val="en-US"/>
              </w:rPr>
              <w:t>MG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канатной дороги с тягово-несущим канатом, в количестве 9 шт. Назначение нежил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городской округ, поселок Домбай, ул.Карачаевская, 99 на отметке 1590 метров к западному подножию горы Мусса-Ачитара на отметке 2275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од, Свидетельство 09-АА 3204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нат Д 52 мм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3 98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адочная площадка, назначение нежилое. Площадь: общая застроенная-164,9 кв.м Литер: Г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городской округ, поселок Домбай, ул.Карачаевская, 99 на отметке 1590 метров к западному подножию горы Мусса-Ачитара на отметке 2275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.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дная станц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ижняя обводная станция с гаражом гондол, назначение нежилое. Площадь: общая 1430 кв.м. Инвентарный номер:400. Литер: А. Подземная этажность: цокольный этаж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городской округ, поселок Домбай, ул.Карачаевская, 99 на отметке 1590 метров к западному подножию горы Мусса-Ачитара на отметке 2275 ме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,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 320448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Посадочная площадка, назначение: нежилое. Площадь: общая застоенная-103,3 кв.м. Литер Г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городской округ, поселок Домбай, ул.Карачаевская, 99 на отметке 1590 метров к западному подножию горы Мусса-Ачитара на отметке 2275 ме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,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 320452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 Навес, назначение: нежилое. Площадь: общая застроенная-28,4 кв.м. Литер, Г2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городской округ, поселок Домбай, ул.Карачаевская, 99 на отметке 1590 метров к западному подножию горы Мусса-Ачитара на отметке 2275 ме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,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 320456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пульт управления, в том числе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/>
            </w:pPr>
            <w:r>
              <w:rPr>
                <w:iCs/>
                <w:smallCaps/>
                <w:spacing w:val="-2"/>
                <w:sz w:val="20"/>
                <w:szCs w:val="20"/>
              </w:rPr>
              <w:t>- О</w:t>
            </w:r>
            <w:r>
              <w:rPr>
                <w:spacing w:val="-2"/>
                <w:sz w:val="20"/>
                <w:szCs w:val="20"/>
              </w:rPr>
              <w:t>ператорская, назначение: нежилое. Площадь: общая 65,7 кв.м. Литер:Б. Этажность:1.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городской округ, поселок Домбай, ул.Карачаевская, 99 на отметке 1590 метров к западному подножию горы Мусса-Ачитара на отметке 2275 метро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 320450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лад, назначение: нежилое. Площадь: общая 10 кв.м. Литер В. Этажность: 1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городской округ, поселок Домбай, ул.Карачаевская, 99 на отметке 1590 метров к западному подножию горы Мусса-Ачитара на отметке 2275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,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 3204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дола 8-Мест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КД «Домбай-2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555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(подвижной соста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оры</w:t>
            </w:r>
            <w:r>
              <w:rPr>
                <w:spacing w:val="-2"/>
                <w:sz w:val="20"/>
                <w:szCs w:val="20"/>
              </w:rPr>
              <w:t xml:space="preserve"> канатной дороги с тягово-несущим канатом в количестве 17 шт, назначение: нежилое, Литер </w:t>
            </w:r>
            <w:r>
              <w:rPr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.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 3204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ая площадка, назначение нежилое. Площадь: общая застроенная – 152,5 кв.м. литер Г1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.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 3204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чная площадка, назначение нежилое. Площадь: общая застроенная – 204,8 кв.м. литер Г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.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 3204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рные ст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 распределитель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орская, назначение: нежилое. Площадь: общая 49 кв.м. Литер А. Этажность: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орская, Назначение: нежилое. Площадь: общая 11,7 кв.м. Литер Д. Этажность: 1.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.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 320458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.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 3204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2007 го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«Гоначхир-Домб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 , назначение нежилое. Площадь: общая 526,6 кв.м. Литер:Б. Этажность:1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 3204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сса, назначение: нежилое. Площадь: общая 156,8 кв.м. Литер: В. Этажность:1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ЧР, Карачаевский район, от западного подножия горы Мусса-Ачитара на отметке 2275 до отметки 3008 метров на западном склоне горы Мусса-Ачита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 320460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план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6-мест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КД «Домбай -3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50,5</w:t>
            </w:r>
          </w:p>
        </w:tc>
      </w:tr>
      <w:tr>
        <w:trPr>
          <w:trHeight w:val="2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ая подвесная канатная дорога третьей очереди подъема, назначение: нежилое. Площадь: общая степень готовности 80%. Инвентарный номер:29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Р, Карачаевский район, на западном склоне горы Мусса-Ачитара на отметке 3008 метров к вершине горы Мусса-Ачитара на отметке 3168 метр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АА 3204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канатной дороги с тягонесущим кан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подве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(подвижной состав 4-х мест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35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3 Машины, оборудование, инвент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  <w:gridCol w:w="1337"/>
        <w:gridCol w:w="20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краткая характеристика, адрес (местоположение) с указанием наличия обременения (аренда, залог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, приобретения (сведения о государственной регистрации – при наличии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нвентар-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микроавто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е устройства, машины и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рак Эвер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рак Эвер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ифровой вход и выход 10368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сос ЭЦВ 8-25-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образователь DCS-502B-1203-41 10406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ТП(к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P-Видео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ифровой вход и выход 10368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образователь dxs-502d-1203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-R448/16 16-nb канальный видеорег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ая 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ссовый аппарат Миника 1102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ссовый аппарат Миника 1102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ссовый аппарат Миника 1102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ссовый аппарат Прим-08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ссовый аппарат Прим-08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ссовый аппарат Прим-08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кость толстостенная (ионитовый фильтр) 30мкуб для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кость толстостенная (ионитовый фильтр) 30мкуб для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мкость толстостенная (ионитовый фильтр) 30мкуб для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егогенератор 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51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Нематериальные акт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1417"/>
        <w:gridCol w:w="20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краткая характеристика с указанием наличия обременения (выданные лицензи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документа о регистрации а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е 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орудование к устано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1621"/>
        <w:gridCol w:w="2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краткая характеристика, 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, приобретения (сведения о государственной регистрации – при наличи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нвентар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ложения во внеоборотные акт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краткая 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сположения для 4.1-4.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сновных сред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основных сред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5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материальных актив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молодняка животных в основное стад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зрослых живот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5</w:t>
            </w:r>
          </w:p>
        </w:tc>
      </w:tr>
    </w:tbl>
    <w:p>
      <w:pPr>
        <w:pStyle w:val="Normal"/>
        <w:numPr>
          <w:ilvl w:val="0"/>
          <w:numId w:val="5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ходные вложения в материальные ц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краткая характерис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оизводственные запа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на выращивании и откор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переданные в переработ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траты на производ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тр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производ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е производ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е производства и хозя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даж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Готовые изд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7"/>
        <w:gridCol w:w="2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вид товара (продукц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отгруженн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алог на добавленную стоимость по приобретенным ценностям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енеж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1 Касса                       113,8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2 Переводы в пути    ---    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ной орган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е счета </w:t>
            </w:r>
            <w:r>
              <w:rPr>
                <w:b/>
                <w:i/>
                <w:sz w:val="20"/>
                <w:szCs w:val="20"/>
              </w:rPr>
              <w:t>р/с 40602810600080002681 Карачаево-Черкесский ф-л ПАО АКБ "Связь-Банк"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Народный банк" г. Черкесск 406028101000000000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"ЗауберБанк" 406028105000000002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 банк ОАО "Сбербанк России" Г.СТАВРО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810760310016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"РОССЕЛЬХОЗБАНК" г. Черкесск 40602810131010000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е сч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ий ф-л ПАО АКБ "Связь-Банк" Евро406029788000810026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ий ф-л ПАО АКБ "Связь-Банк" Доллар 406028402000810026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Кавказский банк ОАО "Сбербанк России" Г.СТАВРО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лар 40602810760310016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"РОССЕЛЬХОЗБАНК" г. Черкесск 406029789310100000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"РОССЕЛЬХОЗБАНК" 40602810131010000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чета в банка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в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701"/>
        <w:gridCol w:w="1417"/>
        <w:gridCol w:w="2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(при наличии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доли, па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 по договору простого товари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ценные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ные зай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ебиторская задолж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575"/>
        <w:gridCol w:w="1479"/>
        <w:gridCol w:w="20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битор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 (договор от________ №_________, вексель, ино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заказчик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оставщиками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биторская зад-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ельмайер Австр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борудования контракт от 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ая таможн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мущественных и земельных отнош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9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та по налогу на прибыл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Прочие акт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у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лгосрочные обяз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764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 (договор от________ №_________, вексель, ино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раткосрочные креди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701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вори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05.11.2013, б/н от 05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ы полученны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перед поставщ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-Чэнер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«Центр гражданской защи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ДП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«Охрана МВ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инка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л Абайханов Р.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епшокова Д.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л Кульчаев А. запчасти на ратр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л Калита В.В. кованая ог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пельмайер Авс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2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имущественных и земельн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кредиторская задолженность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персона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нсионный фонд и соцст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2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чие (непросроченные) обяз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764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г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адре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 (договор от _____ №_______, вексель, иное 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язательства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ые обеспечения обязательств и плате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обеспечения обязательств и плате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ные цен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46"/>
        <w:gridCol w:w="2398"/>
        <w:gridCol w:w="1791"/>
        <w:gridCol w:w="20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договор аренды и т.п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ьзования, хран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ванные основные сред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материальные ценности, принятые на ответственное хран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принятые в переработк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принятые на комисс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принятое для монтаж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стр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ущественных и земельных отношений </w:t>
      </w:r>
    </w:p>
    <w:p>
      <w:pPr>
        <w:pStyle w:val="Normal"/>
        <w:jc w:val="both"/>
        <w:rPr/>
      </w:pPr>
      <w:r>
        <w:rPr>
          <w:b/>
        </w:rPr>
        <w:t>Карачаево-Черкесской Республики                                                                        Е.А.Гордиенко</w:t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3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2 к распоря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имущественных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емельных отношений Карачаево-Черкесской Республи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.07.2015 № 2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одлежащих приватизации в составе имущественного комплекс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ого республиканского государственного унитарного предприя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натные дороги Домба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Земельные учас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37"/>
        <w:gridCol w:w="2177"/>
        <w:gridCol w:w="2177"/>
        <w:gridCol w:w="2177"/>
        <w:gridCol w:w="2177"/>
        <w:gridCol w:w="2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, назначение, краткая характеристика с указанием наличия обременения (аренда, залог и т.д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год предоставления (сведения о регистрации- при наличии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) ном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ая стоимост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дальнейшему использованию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Здания (помещения в зданиях) и сооружения (части сооружений)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2"/>
        <w:gridCol w:w="2540"/>
        <w:gridCol w:w="2128"/>
        <w:gridCol w:w="2268"/>
        <w:gridCol w:w="32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значение, краткая характеристика, адрес (местоположение), литер, площадь, этажность, подземная этажность (для помещений- этаж, номер на этаже, площадь) с указанием наличия обременения (Аренда, залог и т.д.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приобретения (сведения о государственной регистрации- при наличи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 на  тыс. руб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дальнейшему использованию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(помещения в зданиях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(части сооружений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оче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80"/>
        <w:gridCol w:w="9626"/>
      </w:tblGrid>
      <w:tr>
        <w:trPr>
          <w:trHeight w:val="8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, краткая характеристика</w:t>
            </w:r>
          </w:p>
        </w:tc>
        <w:tc>
          <w:tcPr>
            <w:tcW w:w="9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ложения по дальнейшему использованию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хивные документы</w:t>
            </w:r>
          </w:p>
        </w:tc>
        <w:tc>
          <w:tcPr>
            <w:tcW w:w="9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ческая документация</w:t>
            </w:r>
          </w:p>
        </w:tc>
        <w:tc>
          <w:tcPr>
            <w:tcW w:w="9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основании пункта 10 Положения об архивном фонде Российской Федерации, утвержденного Указом Президента Российской Федерации от 17.03.1994 №552,передать архивные документы правопреемнику КЧРГУП «Канатные дороги Домбая» в соответствии с Положением о порядке учета архивных документов при приватизации государственного и муниципального имущества, утвержденным приказом Росархива от 06.11.1996 № 54 и распоряжением Госимущества России от 22.10.1996 № 1131-р при сохранении государственной собственности на указанные документы.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личному составу</w:t>
            </w:r>
          </w:p>
        </w:tc>
        <w:tc>
          <w:tcPr>
            <w:tcW w:w="9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р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енных и земельных отношений</w:t>
      </w:r>
    </w:p>
    <w:p>
      <w:pPr>
        <w:pStyle w:val="Normal"/>
        <w:jc w:val="both"/>
        <w:rPr/>
      </w:pPr>
      <w:r>
        <w:rPr>
          <w:b/>
        </w:rPr>
        <w:t>Карачаево-Черкесской Республики                                                                                           Е.А.Горди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3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3 к распоря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имущественных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емельных отношений Карачаево-Черкесской Республи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10.07.2007 № 2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овой стоимости подлежащих приватизации актив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ого республиканского государственного унитарного предприятия «Канатные дороги Домбая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чет чистых активов по состоянию на 01.06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440"/>
        <w:gridCol w:w="1200"/>
        <w:gridCol w:w="1200"/>
        <w:gridCol w:w="132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баланса (форма №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 балан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 балан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актив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материальн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завершен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ходные вложения в материальные ц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госрочные 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чие вне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п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лог на добавленную стоимость по приобретенным ценнос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еб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&lt;*&gt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раткосрочные финансовые в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енеж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рочие оборотные ак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сс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Целевые финансирования и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олгосрочные займы и кред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рочие долгосрочные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Краткосрочные займы и кред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Кредиторск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Задолженность участникам (учредителям) по выплате 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 Резервы предстоящи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Прочие краткосрочные 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03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848,75</w:t>
            </w:r>
          </w:p>
        </w:tc>
      </w:tr>
    </w:tbl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&lt;*&gt;- за исключением задолженности участников (учредителей) по их взносам в уставной капитал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чет стоимости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23"/>
        <w:gridCol w:w="2400"/>
        <w:gridCol w:w="1800"/>
        <w:gridCol w:w="1080"/>
        <w:gridCol w:w="13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, назначение, краткая характеристика с указанием наличия обременения (аренда, залог и т.д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и год предоставления (сведения о регистрации при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условный номе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sz w:val="20"/>
                <w:szCs w:val="20"/>
              </w:rPr>
              <w:t>Земельный участок по. Домбай ул. Карачаевская 99 на отметке 1590 м к западному подножию г. Мусса-Ачитара на отметке 2275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истерства имущественных и земельных отношений КЧР от 23.06.2015 №23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от 23.06.2015 №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:1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9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sz w:val="20"/>
                <w:szCs w:val="20"/>
              </w:rPr>
              <w:t>Земельный участок по. Домбай ул. Карачаевская 99 на отметке 1590 м к западному подножию г. Мусса-Ачитара на отметке 2275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истерства имущественных и земельных отношений КЧР от 23.06.2015 №23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3.06.2015 №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: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sz w:val="20"/>
                <w:szCs w:val="20"/>
              </w:rPr>
              <w:t>Земельный участок по. Домбай ул. Карачаевская 99 на отметке 1590 м к западному подножию г. Мусса-Ачитара на отметке 2275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истерства имущественных и земельных отношений КЧР от 23.06.2015 №23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3.06.2015 №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: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с. Домбай от зап.подножия г. Мусса-Ачитара на отметке 2275 м до отметки 3008 на западном склоне г. Мусса-Ачита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истерства имущественных и земельных отношений КЧР от 23.06.2015 №23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3.06.2015 №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1: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sz w:val="20"/>
                <w:szCs w:val="20"/>
              </w:rPr>
              <w:t>Земельный участок пос. Домбай, ул. Карачаевская 99 на отметке 1590 м к западному подножию г. Мусса-Ачитара на отметке 2275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Министерства имущественных и земельных отношений КЧР от 23.06.2015 №23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3.06.2015 №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:0010:1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45</w:t>
            </w:r>
          </w:p>
        </w:tc>
      </w:tr>
    </w:tbl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240"/>
        <w:rPr/>
      </w:pPr>
      <w:r>
        <w:rPr/>
        <w:t>Балансовая стоимость объектов, не подлежащих приватизации:  0,00 тыс.руб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ИТОГО:    0,00 тыс. руб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0"/>
        <w:rPr/>
      </w:pPr>
      <w:r>
        <w:rPr/>
        <w:t>Балансовая стоимость подлежащих приватизации активов (п.1+ п.2 – п.3)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rPr>
          <w:b/>
          <w:b/>
        </w:rPr>
      </w:pPr>
      <w:r>
        <w:rPr>
          <w:b/>
        </w:rPr>
        <w:t>ИТОГО:  852848,75+1388,45-0= 854237,2 тыс.руб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инистр</w:t>
      </w:r>
    </w:p>
    <w:p>
      <w:pPr>
        <w:pStyle w:val="Normal"/>
        <w:rPr>
          <w:b/>
          <w:b/>
        </w:rPr>
      </w:pPr>
      <w:r>
        <w:rPr>
          <w:b/>
        </w:rPr>
        <w:t>имущественных и земельных отношений</w:t>
      </w:r>
    </w:p>
    <w:p>
      <w:pPr>
        <w:pStyle w:val="Normal"/>
        <w:rPr/>
      </w:pPr>
      <w:r>
        <w:rPr>
          <w:b/>
        </w:rPr>
        <w:t>Карачаево-Черкесской Республики                                                           Е.А.Горди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4 к распоря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инистерства имущественных 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емельных отношений Карачаево-Черкесской Республик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.07.2015 № 2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ременений (ограничений) имущества, включенн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подлежащего приватизации имущественного комплек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ого республиканского государственного унитарного предприят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натные дороги Домба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00"/>
        <w:gridCol w:w="1560"/>
        <w:gridCol w:w="1560"/>
        <w:gridCol w:w="2660"/>
        <w:gridCol w:w="1080"/>
        <w:gridCol w:w="2080"/>
        <w:gridCol w:w="1060"/>
      </w:tblGrid>
      <w:tr>
        <w:trPr>
          <w:trHeight w:val="885" w:hRule="atLeast"/>
        </w:trPr>
        <w:tc>
          <w:tcPr>
            <w:tcW w:w="142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Договоры аренды, залога и т.д.</w:t>
            </w:r>
          </w:p>
        </w:tc>
      </w:tr>
      <w:tr>
        <w:trPr>
          <w:trHeight w:val="21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 (здание, помещение и другое), назначение (краткая характеристика) местоположение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еме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ереданного недвижимого имущества (кв.м.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заключен договор, реквизиты договора, сведения о регистрации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, адрес пользов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 ---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 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----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0"/>
        <w:gridCol w:w="3180"/>
        <w:gridCol w:w="3120"/>
        <w:gridCol w:w="1800"/>
      </w:tblGrid>
      <w:tr>
        <w:trPr>
          <w:trHeight w:val="510" w:hRule="atLeast"/>
        </w:trPr>
        <w:tc>
          <w:tcPr>
            <w:tcW w:w="145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язательства по неизменению профиля объектов социально-культурного  и коммунально-бытового назначени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мущества (здание, помещение и другое), местонахождение.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емен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еизменения профиля объек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</w:t>
            </w:r>
          </w:p>
        </w:tc>
      </w:tr>
      <w:tr>
        <w:trPr>
          <w:trHeight w:val="1005" w:hRule="atLeast"/>
        </w:trPr>
        <w:tc>
          <w:tcPr>
            <w:tcW w:w="14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язательства содержать объекты социально-культурного  и коммунально-бытового назначения, объекты гражданской обороны, имущество мобилизационного назначени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, инвентарный номер, местонахождение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емен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культурного  и коммунально-бытового назначения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гражданской обороны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мобилизационного назначения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>
          <w:trHeight w:val="435" w:hRule="atLeast"/>
        </w:trPr>
        <w:tc>
          <w:tcPr>
            <w:tcW w:w="145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рвитуты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мущества (здание, помещение и другое), местонахождение.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еменения, в чью пользу устанавливаются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реквизиты, свидетельство о государственной регистрации (при наличии), срок действ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нистр</w:t>
      </w:r>
    </w:p>
    <w:p>
      <w:pPr>
        <w:pStyle w:val="Normal"/>
        <w:rPr>
          <w:b/>
          <w:b/>
        </w:rPr>
      </w:pPr>
      <w:r>
        <w:rPr>
          <w:b/>
        </w:rPr>
        <w:t>имущественных и земельных отношений</w:t>
      </w:r>
    </w:p>
    <w:p>
      <w:pPr>
        <w:pStyle w:val="Normal"/>
        <w:rPr/>
      </w:pPr>
      <w:r>
        <w:rPr>
          <w:b/>
        </w:rPr>
        <w:t>Карачаево-Черкесской Республики                                                                                                       Е.А.Горди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8522"/>
          <w:tab w:val="left" w:pos="0" w:leader="none"/>
          <w:tab w:val="left" w:pos="3003" w:leader="none"/>
          <w:tab w:val="left" w:pos="3352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9"/>
      <w:ind w:left="284" w:hanging="340"/>
      <w:jc w:val="center"/>
      <w:outlineLvl w:val="3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">
    <w:name w:val="f"/>
    <w:basedOn w:val="Style9"/>
    <w:qFormat/>
    <w:rPr>
      <w:rFonts w:cs="Times New Roman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003" w:leader="none"/>
        <w:tab w:val="left" w:pos="3352" w:leader="none"/>
        <w:tab w:val="left" w:pos="8522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989" w:leader="none"/>
        <w:tab w:val="left" w:pos="3340" w:leader="none"/>
        <w:tab w:val="left" w:pos="8522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uto" w:line="259" w:before="220" w:after="0"/>
      <w:ind w:left="40" w:right="3600" w:hanging="0"/>
    </w:pPr>
    <w:rPr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00" w:leader="none"/>
      </w:tabs>
      <w:spacing w:lineRule="auto" w:line="288"/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88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4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3">
    <w:name w:val="Заголовок 3 Галя"/>
    <w:basedOn w:val="Normal"/>
    <w:qFormat/>
    <w:pPr/>
    <w:rPr>
      <w:b/>
      <w:i/>
      <w:sz w:val="28"/>
      <w:szCs w:val="28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SimSun;宋体"/>
      <w:lang w:eastAsia="zh-CN"/>
    </w:rPr>
  </w:style>
  <w:style w:type="paragraph" w:styleId="Style1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4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hd w:fill="FFFFFF" w:val="clear"/>
      <w:ind w:firstLine="567"/>
      <w:jc w:val="both"/>
    </w:pPr>
    <w:rPr>
      <w:kern w:val="2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4:00Z</dcterms:created>
  <dc:creator>Токарева</dc:creator>
  <dc:description/>
  <cp:keywords/>
  <dc:language>en-US</dc:language>
  <cp:lastModifiedBy>O_dedukova</cp:lastModifiedBy>
  <cp:lastPrinted>2012-08-23T13:40:00Z</cp:lastPrinted>
  <dcterms:modified xsi:type="dcterms:W3CDTF">2015-07-27T08:29:00Z</dcterms:modified>
  <cp:revision>23</cp:revision>
  <dc:subject/>
  <dc:title>В соответствии с распоряжением Правительства Российской Федерации от № и распоряжением Минимущества России от №, на основании </dc:title>
</cp:coreProperties>
</file>