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5                                                                                    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я в распоряжение Министерства имущественных и земельных отношений Карачаево-Черкесской Республики от 22.11.2010      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Главы Карачаево-Черкесской Республики от 14.09.2015 № 1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1 к распоряжению изложить в редакции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М.Д.Турк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Р.М.Рас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ахитова Х.С. (8782) 28-15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2.09.2015 №  3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418"/>
        <w:gridCol w:w="6241"/>
      </w:tblGrid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менова Мадина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ислам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оков Аслан Батырбекович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едеральной службы государственной регистрации, кадастра и картографии по Карачаево-Черкесской Республике, заместитель председателя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итова Халида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>
          <w:trHeight w:val="466" w:hRule="atLeast"/>
        </w:trPr>
        <w:tc>
          <w:tcPr>
            <w:tcW w:w="2414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мготов Арсен Асхат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едерального бюджетного учреждения «Кадастровая палата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улов Ханапи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научно-производственного аэрогеодезического предприятия «Меридиан +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арская Татьяна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лобус -1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скова Татьяна Николае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рачаево-Черкесского республиканского государственного унитарного предприятия «Техническая инвентаризация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сов Хызыр Исмаил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енной деятельностью филиала федерального государственного унитарного предприятия «Ростехинвентаризация – Федеральное БТИ» по Карачаево-Черкесской Республи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3:00Z</dcterms:created>
  <dc:creator>WATASHI</dc:creator>
  <dc:description/>
  <dc:language>en-US</dc:language>
  <cp:lastModifiedBy>поиск</cp:lastModifiedBy>
  <cp:lastPrinted>2015-09-22T09:20:00Z</cp:lastPrinted>
  <dcterms:modified xsi:type="dcterms:W3CDTF">2015-10-15T19:03:00Z</dcterms:modified>
  <cp:revision>2</cp:revision>
  <dc:subject/>
  <dc:title>КАРАЧАЕВО-ЧЕРКЕССКАЯ РЕСПУБЛИКА</dc:title>
</cp:coreProperties>
</file>