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/>
      </w:pPr>
      <w:r>
        <w:rPr/>
        <w:t>заседания Комиссии по проведению торгов в форме публичного предложения по продаже недвижимого имущества находящегося в собственности Карачаево-Черкесской Республики (далее по тексту - Комисс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б итогах аукциона по продаже недвижимого имущества принадлежащего Карачаево-Черкесской Республи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. Черкесск    </w:t>
        <w:tab/>
        <w:tab/>
        <w:t xml:space="preserve">                              </w:t>
        <w:tab/>
        <w:tab/>
        <w:t xml:space="preserve">                     </w:t>
        <w:tab/>
        <w:t>28 августа 2017 г.</w:t>
      </w:r>
    </w:p>
    <w:p>
      <w:pPr>
        <w:pStyle w:val="Normal"/>
        <w:ind w:firstLine="624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 xml:space="preserve">ПРИСУТСТВОВАЛИ: </w:t>
      </w:r>
    </w:p>
    <w:p>
      <w:pPr>
        <w:pStyle w:val="21"/>
        <w:jc w:val="both"/>
        <w:rPr/>
      </w:pPr>
      <w:r>
        <w:rPr/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едставитель Продавца – Комиссия по проведению торгов в форме публичного предложения  по продаже  недвижимого имущества принадлежащего Карачаево-Черкесской Республике (далее Комиссия) в  составе:</w:t>
      </w:r>
    </w:p>
    <w:p>
      <w:pPr>
        <w:pStyle w:val="Normal"/>
        <w:ind w:firstLine="62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ов Е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Министр имущественных и земельных отношений Карачаево-Черкесской Республики –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убиев С.Х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заместитель Министра имущественных и земельных отношений Карачаево-Черкесской Республики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улов Р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начальник юридического отдела Министерства имущественных и земельных отношений Карачаево-Черкесской Республик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одавец – Министерство имущественных и земельных отношений Карачаево-Черкесской Республики.</w:t>
      </w:r>
    </w:p>
    <w:p>
      <w:pPr>
        <w:sectPr>
          <w:type w:val="nextPage"/>
          <w:pgSz w:w="11906" w:h="16838"/>
          <w:pgMar w:left="1259" w:right="567" w:gutter="0" w:header="0" w:top="539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На торги в форме публичного предложения выставляется следующее недвижимое имуществ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800"/>
        <w:gridCol w:w="1620"/>
        <w:gridCol w:w="1620"/>
        <w:gridCol w:w="1800"/>
        <w:gridCol w:w="1800"/>
        <w:gridCol w:w="180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</w:t>
              <w:br/>
              <w:t>N№</w:t>
              <w:b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 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  (Руб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отсечения 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понижения в размере 5% от начальной цен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аукциона в размере 50% от шага понижения</w:t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задат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" w:after="12"/>
              <w:ind w:left="473" w:right="70" w:hanging="360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Здание лаборатории. Площадь  52,1 кв.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" w:after="12"/>
              <w:ind w:left="473" w:right="70" w:hanging="360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Здание лечебного корпуса. Площадь 517,7 кв.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" w:after="12"/>
              <w:ind w:left="473" w:right="70" w:hanging="360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Здание овощного склада. Площадь 105,0 кв.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" w:after="12"/>
              <w:ind w:left="473" w:right="70" w:hanging="360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Здание прачечной площадью. Площадь 151,5 кв.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" w:after="12"/>
              <w:ind w:left="473" w:right="70" w:hanging="360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Здание сарая. Площадь 49,0 кв.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" w:after="12"/>
              <w:ind w:left="473" w:right="70" w:hanging="360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Здание столовой. Площадь 114,9 кв.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" w:after="12"/>
              <w:ind w:left="473" w:right="70" w:hanging="360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Здание столярного цеха. Площадь 63,8 кв.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" w:after="12"/>
              <w:ind w:left="473" w:right="70" w:hanging="360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Административное здание. Площадь 244 кв.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" w:after="12"/>
              <w:ind w:left="473" w:right="70" w:hanging="360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Здание гаража. Площадь 21,2 кв.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" w:after="12"/>
              <w:ind w:left="473" w:right="70" w:hanging="360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Недостроенное здание с общим процентом готовности 28%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" w:after="12"/>
              <w:ind w:left="473" w:right="70" w:hanging="360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Пруд. Зеркала пруда 8040 кв.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" w:after="12"/>
              <w:ind w:left="473" w:right="70" w:hanging="360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Земельный участок. Кадастровый номер 09:03:0040109:0077.</w:t>
            </w:r>
          </w:p>
          <w:p>
            <w:pPr>
              <w:pStyle w:val="21"/>
              <w:spacing w:lineRule="auto" w:line="240" w:before="0" w:after="120"/>
              <w:ind w:left="110" w:right="110" w:hanging="2"/>
              <w:rPr>
                <w:sz w:val="20"/>
              </w:rPr>
            </w:pPr>
            <w:r>
              <w:rPr>
                <w:color w:val="323232"/>
                <w:sz w:val="20"/>
                <w:szCs w:val="20"/>
              </w:rPr>
              <w:t>Площадь. 161597 кв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5 72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7860000</w:t>
            </w:r>
          </w:p>
          <w:p>
            <w:pPr>
              <w:pStyle w:val="Normal"/>
              <w:spacing w:lineRule="atLeast" w:line="184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786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393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3144000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/>
      </w:pPr>
      <w:r>
        <w:rPr/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– </w:t>
      </w:r>
      <w:r>
        <w:rPr>
          <w:rFonts w:cs="Times New Roman" w:ascii="Times New Roman" w:hAnsi="Times New Roman"/>
          <w:b/>
          <w:color w:val="323232"/>
          <w:sz w:val="24"/>
          <w:szCs w:val="24"/>
        </w:rPr>
        <w:t>15 720 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ятнадцать миллионов семьсот двадцать тысяч шестьсот)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/>
        <w:tab/>
        <w:t xml:space="preserve">Торги в форме публичного предложения проводятся в соответствии с </w:t>
      </w:r>
      <w:r>
        <w:rPr>
          <w:lang w:val="en-US" w:eastAsia="en-US"/>
        </w:rPr>
        <w:t xml:space="preserve">Постановлением Народного Собрания (Парламента) Карачаево-Черкесской Республики от 22.11.2013 № 329 «Об утверждении Прогнозного плана (Программы) приватизации республиканского имущества на 2014-2016 годы», Распоряжения Министерства имущественных и земельных отношений Карачаево-Черкесской Республики от </w:t>
      </w:r>
      <w:r>
        <w:rPr/>
        <w:t>27.10.2016 № 434</w:t>
      </w:r>
      <w:r>
        <w:rPr>
          <w:lang w:val="en-US" w:eastAsia="en-US"/>
        </w:rPr>
        <w:t xml:space="preserve"> «</w:t>
      </w:r>
      <w:r>
        <w:rPr/>
        <w:t>Об условиях приватизации имущества являющегося государственной собственностью  Карачаево-Черкесской Республики</w:t>
      </w:r>
      <w:r>
        <w:rPr>
          <w:lang w:val="en-US" w:eastAsia="en-US"/>
        </w:rPr>
        <w:t>»</w:t>
      </w:r>
      <w:r>
        <w:rPr/>
        <w:t>.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567"/>
        <w:jc w:val="both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Участники аукциона:</w:t>
      </w:r>
      <w:r>
        <w:rPr>
          <w:i w:val="false"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1.ООО «Ойл-Маркет», ИНН/КПП 0918003069/091701001, зарегистрированного по адресу: КЧР, г.Черкесск, ул. Красногорская, 67.</w:t>
      </w:r>
    </w:p>
    <w:p>
      <w:pPr>
        <w:pStyle w:val="TextBody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шение комиссии: Признать аукцион несостоявшимся в силу наличия только одной заявки.                                                       </w:t>
      </w:r>
    </w:p>
    <w:p>
      <w:pPr>
        <w:pStyle w:val="TextBody"/>
        <w:ind w:firstLine="567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и голосования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b/>
          <w:i/>
          <w:sz w:val="24"/>
          <w:szCs w:val="24"/>
        </w:rPr>
        <w:t>Проголосовали  “ЗА” - 3 человека.</w:t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олосовавших «ПРОТИВ»- нет.</w:t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здержавшихся - нет.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ляков Е.С.        - ________________________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Хубиев С.Х.        -     ________________________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Расулов Р.М.          - ________________________ 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31:00Z</dcterms:created>
  <dc:creator>Gavrilina</dc:creator>
  <dc:description/>
  <cp:keywords/>
  <dc:language>en-US</dc:language>
  <cp:lastModifiedBy>1</cp:lastModifiedBy>
  <cp:lastPrinted>2017-07-28T16:00:00Z</cp:lastPrinted>
  <dcterms:modified xsi:type="dcterms:W3CDTF">2017-07-31T14:31:00Z</dcterms:modified>
  <cp:revision>2</cp:revision>
  <dc:subject/>
  <dc:title>Приложение № _____</dc:title>
</cp:coreProperties>
</file>