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седания Комиссии по проведению аукциона по продаже движимого имущества принадлежащего Карачаево-Черкесской Республике (далее по тексту - Комиссия).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 итогах аукциона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по продаже движимого имущества принадлежащего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рачаево-Черкесской Республик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Черкесск</w:t>
        <w:tab/>
        <w:tab/>
        <w:tab/>
        <w:tab/>
        <w:tab/>
        <w:tab/>
        <w:tab/>
        <w:t xml:space="preserve">                                                     25.05.202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35" w:hanging="0"/>
        <w:jc w:val="both"/>
        <w:rPr/>
      </w:pPr>
      <w:r>
        <w:rPr>
          <w:sz w:val="22"/>
          <w:szCs w:val="22"/>
        </w:rPr>
        <w:t>Место проведения:                                                                 г.Черкесск, ул.Кавказская, 19, 5 этаж, каб. 10</w:t>
      </w:r>
    </w:p>
    <w:p>
      <w:pPr>
        <w:pStyle w:val="Normal"/>
        <w:jc w:val="both"/>
        <w:rPr/>
      </w:pPr>
      <w:r>
        <w:rPr>
          <w:sz w:val="22"/>
          <w:szCs w:val="22"/>
        </w:rPr>
        <w:t>Дата и время начала приема заявок:</w:t>
        <w:tab/>
        <w:t xml:space="preserve">                                «28» апреля 2022 г. с 9 часов 00 мин.</w:t>
      </w:r>
    </w:p>
    <w:p>
      <w:pPr>
        <w:pStyle w:val="Normal"/>
        <w:rPr/>
      </w:pPr>
      <w:r>
        <w:rPr>
          <w:sz w:val="22"/>
          <w:szCs w:val="22"/>
        </w:rPr>
        <w:t>Последний день приема заявок:                                           «23» мая 2022 г. до 18 часов 00 мин.</w:t>
      </w:r>
    </w:p>
    <w:p>
      <w:pPr>
        <w:pStyle w:val="Normal"/>
        <w:rPr/>
      </w:pPr>
      <w:r>
        <w:rPr>
          <w:sz w:val="22"/>
          <w:szCs w:val="22"/>
        </w:rPr>
        <w:t>Время начала заседания:                                                       15 часов 00 минут 25.05.2022 (по МС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Представитель Продавца – Комиссия по проведению аукциона по продаже движимого имущества принадлежащего Карачаево-Черкесской Республике (далее Комиссия) в составе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ирбов Р.Л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Первый заместитель Министра имущественных и земельных отношений Карачаево-Черкесской Республики, заместитель председателя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улов Р.М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юридического отдела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кова Е.Н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чальник отдела управления имуществом и приватизации Министерства имущественных и земельных отношений Карачаево-Черкесской Республики, член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усов Э.А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едущий консультант отдела управления имуществом и приватизации Министерства имущественных и земельных отношений Карачаево-Черкесской Республики, секретарь комиссии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Продавец – Министерство имущественных и земельных отношений Карачаево-Черкесской Республики.</w:t>
      </w:r>
    </w:p>
    <w:p>
      <w:pPr>
        <w:pStyle w:val="TextBody"/>
        <w:ind w:firstLine="709"/>
        <w:rPr/>
      </w:pPr>
      <w:r>
        <w:rPr/>
        <w:t>На аукцион выставляется следующее движимое имущество:</w:t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843"/>
        <w:gridCol w:w="1417"/>
        <w:gridCol w:w="1405"/>
        <w:gridCol w:w="1557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ГАЗ 3102, 2005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9631020061313011, модель, № двигателя 4062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узов  № 31020060150879,  шасси - отсутствует, цвет кузова – айсберг, государственный регистрационный знак Н 041 ОО 09, паспорт транспортного средства 23 УЕ 061009, выдан от 18.01.2022, свидетельство о регистрации транспортного средства 99 41 № 441386, выдан  от 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0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  <w:tab w:val="left" w:pos="9498" w:leader="none"/>
                <w:tab w:val="left" w:pos="9781" w:leader="none"/>
                <w:tab w:val="left" w:pos="10205" w:leader="none"/>
              </w:tabs>
              <w:ind w:firstLine="567"/>
              <w:jc w:val="both"/>
              <w:rPr/>
            </w:pPr>
            <w:r>
              <w:rPr>
                <w:sz w:val="22"/>
                <w:szCs w:val="22"/>
              </w:rPr>
              <w:t>Автотранспортное средство марки ГАЗ-322132, 2002 года выпуска, идентификацио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) ХТН32213220283503, модель, № двигателя 4215СР, кузов № 32210020116115, шасси - отсутствует, цвет кузова – снежно-белый, государственный регистрационный знак У 590 УУ 09, паспорт транспортного </w:t>
            </w:r>
          </w:p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23 УЕ 061007, выдан от 18.01.2022, свидетельство о регистрации транспортного средства 99 41 № 441379, выдан от 18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0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 21103, 2002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103020556491, модель, № двигателя 2112. 0726170, кузов № 0556491,  шасси - отсутствует, цвет кузова – серебристо-голубой, государственный регистрационный знак Т 199 ТТ 09, паспорт транспортного средства 63 КН 288914, выдан от 20.11.2002, свидетельство о регистрации транспортного средства 99 41 № 447367, выдан  от 29.03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8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ВАЗ 11113, 2003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X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3030101089, модель, № двигателя 11113 - 0365126, кузов  № X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T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3030101089,  шасси - отсутствует, цвет кузова – океан, государственный регистрационный знак Х 758 НХ 09, паспорт транспортного средства 50 КО 664387, выдан от 25.06.2003, свидетельство о регистрации транспортного средства 09 ОО № 239553, выдан  от 04.04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 УАЗ-39623, 2007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9890070001583, модель, № двигателя 42130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70902823, кузов № 36920070224972,  шасси - 37410080439101, цвет кузова – белый, государственный регистрационный знак Р 642 ТН 09, паспорт транспортного средства 73 МН 161031, выдан от 27.09.2007, свидетельство о регистрации транспортного средства 09 РХ № 979215, выдан  от 11.01.2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12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: автомобиль санитарный 326901-0000010-06, 2005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8932696150ВВ3008, модель, № двигателя *405220*53038009, кузов № 27050050174255,  шасси - отсутствует, цвет кузова – белый, государственный регистрационный знак К 912 КК 09, паспорт транспортного средства 52 КХ 752975, выдан от 18.06.2005, свидетельство о регистрации транспортного средства 09 НХ № 428453, выдан  от 12.07.2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8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6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2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транспортное средство марки: автомобиль скорой медицинской помощи 22172, 2006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172060001339, модель, № двигателя *40522А*63079667, кузов № 22172060253708,  шасси - отсутствует, цвет кузова – ГОСТ Р50574*02, государственный регистрационный знак Е 493 АВ 09, паспорт транспортного средства 52 МЕ 696807, выдан от 30.06.2006, свидетельство о регистрации транспортного средства 09 ОХ № 899195, выдан  от 18.10.2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40, 2009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74092905630, модель, № двигателя 21067. 9546223, кузов № ХТА21074092905630,  шасси - отсутствует, цвет кузова – ярко-белый, государственный регистрационный знак А 122 КО 09, паспорт транспортного средства 63 МТ 786334, выдан от 18.06.2009, свидетельство о регистрации транспортного средства 09 ТО № 417339, выдан  от 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LA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10740, 2009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ХТА21074092905677, модель, № двигателя 21067. 9546226, кузов № ХТА21074092905677,  шасси - отсутствует, цвет кузова – ярко-белый, государственный регистрационный знак А 121 КО 09, паспорт транспортного средства 63 МТ 786336, выдан от 18.06.2009, свидетельство о регистрации транспортного средства 09 ТО № 417338, выдан  от 19.08.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77,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ALME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CLASS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2008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KNMCSHL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7511, модель,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Q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228762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KNMCSHLM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27511,  шасси - отсутствует, цвет кузова – серебристый, государственный регистрационный знак Р 130 СК 09, паспорт транспортного средства 63 МТ № 786336, выдан от 18.06.2009, свидетельство о регистрации транспортного средства 09 23 № 944797, выдан  от 04.08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29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98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9,6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транспортное средство марки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GEEL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EMGRA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F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1), 2014 года выпуска, идентификационный номер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2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04081, модель, № двига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J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2892, кузов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824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SCE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4081,  шасси - отсутствует, цвет кузова – белый, государственный регистрационный знак А 107 ХВ 09, паспорт транспортного средства 09 33 № 507622, выдан от 29.09.2015, свидетельство о регистрации транспортного средства 09 НХ № 539974, выдан  от 16.04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81,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95,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.05.2022</w:t>
            </w:r>
          </w:p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Аукцион проводится в электронной форме, открытому по составу участников и по форме подачи предложений о цене имущества, в соответствии с Федеральным законом от 21.12.2001 №178-ФЗ «О приватизации государственного и муниципального имущества», Законом Карачаево-Черкесской Республики от 22.07.2005 года № 71-РЗ «Об управлении государственной собственностью Карачаево-Черкесской Республики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Постановлением Народного Собрания (Парламента) Карачаево-Черкесской Республики от 09.07.2020 № 161 «</w:t>
      </w:r>
      <w:r>
        <w:rPr>
          <w:bCs/>
          <w:color w:val="000000"/>
          <w:sz w:val="22"/>
          <w:szCs w:val="22"/>
        </w:rPr>
        <w:t xml:space="preserve">Об утверждении Прогнозного плана (Программы) приватизации республиканского имущества на 2020-2022 годы» </w:t>
      </w:r>
      <w:r>
        <w:rPr>
          <w:sz w:val="22"/>
          <w:szCs w:val="22"/>
        </w:rPr>
        <w:t>и распоряжением Министерства имущественных и земельных отношений Карачаево-Черкесской Республики от 26.04.2022 № 134 «Об условиях приватизации государственного движимого имущества».</w:t>
      </w:r>
    </w:p>
    <w:p>
      <w:pPr>
        <w:pStyle w:val="TextBody"/>
        <w:ind w:firstLine="567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3. </w:t>
      </w:r>
    </w:p>
    <w:p>
      <w:pPr>
        <w:pStyle w:val="TextBody"/>
        <w:ind w:firstLine="567"/>
        <w:rPr/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Чернышовым Валерием Николае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71250</w:t>
      </w:r>
      <w:r>
        <w:rPr>
          <w:sz w:val="22"/>
          <w:szCs w:val="22"/>
        </w:rPr>
        <w:t>,00 (семьдесят одна тысяча двести пятьдесят) рублей.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Участником Карабашевым Муратом Сагитовичем предложено: 72200,00 (семьдесят две тысячи двести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 по вопросу признания победителем аукциона Карабашева Мурата Сагитовича, предложившего наибольшую цену в размере 72200,00 (семьдесят две тысячи двести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4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Чагаровой Фатимой Александровн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18000</w:t>
      </w:r>
      <w:r>
        <w:rPr>
          <w:sz w:val="22"/>
          <w:szCs w:val="22"/>
        </w:rPr>
        <w:t>,00 (восемнадцать тысяч) рублей.</w:t>
      </w:r>
    </w:p>
    <w:p>
      <w:pPr>
        <w:pStyle w:val="31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17400,00 (семнадцать тысяч четыреста) рублей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Члены комиссии проголосовали по вопросу признания победителем аукциона Чагарову Фатиму Александровну, предложившего наибольшую цену в размере </w:t>
      </w:r>
      <w:r>
        <w:rPr>
          <w:bCs/>
          <w:sz w:val="22"/>
          <w:szCs w:val="22"/>
        </w:rPr>
        <w:t>18000</w:t>
      </w:r>
      <w:r>
        <w:rPr>
          <w:sz w:val="22"/>
          <w:szCs w:val="22"/>
        </w:rPr>
        <w:t>,00 (восемнадцать тысяч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5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Тотиевым Абреком Романо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74250</w:t>
      </w:r>
      <w:r>
        <w:rPr>
          <w:sz w:val="22"/>
          <w:szCs w:val="22"/>
        </w:rPr>
        <w:t>,00 (семьдесят четыре тысячи двести пятьдеся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Тотиева Абрека Романовича, предложившего наибольшую цену в размере </w:t>
      </w:r>
      <w:r>
        <w:rPr>
          <w:bCs/>
          <w:i w:val="false"/>
          <w:sz w:val="22"/>
          <w:szCs w:val="22"/>
        </w:rPr>
        <w:t>74250</w:t>
      </w:r>
      <w:r>
        <w:rPr>
          <w:i w:val="false"/>
          <w:sz w:val="22"/>
          <w:szCs w:val="22"/>
        </w:rPr>
        <w:t>,00 (семьдесят четыре тысячи двести пятьдесят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6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Чомаевым Али Мазано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88920</w:t>
      </w:r>
      <w:r>
        <w:rPr>
          <w:sz w:val="22"/>
          <w:szCs w:val="22"/>
        </w:rPr>
        <w:t>,00 (восемьдесят восемь тысяч девятьсот двадцать) рублей.</w:t>
      </w:r>
    </w:p>
    <w:p>
      <w:pPr>
        <w:pStyle w:val="31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92340,00 (девяносто две тысячи триста сорок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>Члены комиссии проголосовали по вопросу признания победителем аукциона Ашхотова Иналом Асланбековича, действующего по доверенности от имени Ляшева Адама Мухамедовича, предложившего наибольшую цену в размере 92340,00 (девяносто две тысячи триста сорок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7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31"/>
        <w:ind w:firstLine="567"/>
        <w:jc w:val="both"/>
        <w:rPr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Участником, Ашхотовым Иналом Асланбековичем, действующего по доверенности от имени Ляшева Адама Мухамедовича предложено: 127200,00 (сто двадцать семь тысяч двести) рублей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Члены комиссии проголосовали по вопросу признания победителем аукциона Ашхотова Иналом Асланбековича, действующего по доверенности от имени Ляшева Адама Мухамедовича, предложившего наибольшую цену в размере 127200,00 (сто двадцать семь тысяч двести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8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Барановой Марией Сергеевн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69085</w:t>
      </w:r>
      <w:r>
        <w:rPr>
          <w:sz w:val="22"/>
          <w:szCs w:val="22"/>
        </w:rPr>
        <w:t>,00 (шестьдесят девять тысяч восемьдесят пять) рублей.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Участником Тотиевым Абреком Романовичем предложено: 67400,00 (шестьдесят семь тысяч четыреста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Баранову Марию Сергеевну, предложившего наибольшую цену в размере </w:t>
      </w:r>
      <w:r>
        <w:rPr>
          <w:bCs/>
          <w:i w:val="false"/>
          <w:sz w:val="22"/>
          <w:szCs w:val="22"/>
        </w:rPr>
        <w:t>69085</w:t>
      </w:r>
      <w:r>
        <w:rPr>
          <w:i w:val="false"/>
          <w:sz w:val="22"/>
          <w:szCs w:val="22"/>
        </w:rPr>
        <w:t>,00 (шестьдесят девять тысяч восемьдесят пять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9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Барановой Марией Сергеевно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50692</w:t>
      </w:r>
      <w:r>
        <w:rPr>
          <w:sz w:val="22"/>
          <w:szCs w:val="22"/>
        </w:rPr>
        <w:t xml:space="preserve"> (пятьдесят тысяч шестьсот девяносто два) рубля 50 (пятьдесят) копеек.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Участником Обществом с ограниченной ответственностью «КБ Знак» предложено: 48815,00 (сорок восемь тысяч восемьсот пятнадцать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Баранову Марию Сергеевну, предложившего наибольшую цену в размере </w:t>
      </w:r>
      <w:r>
        <w:rPr>
          <w:bCs/>
          <w:i w:val="false"/>
          <w:sz w:val="22"/>
          <w:szCs w:val="22"/>
        </w:rPr>
        <w:t>50692</w:t>
      </w:r>
      <w:r>
        <w:rPr>
          <w:i w:val="false"/>
          <w:sz w:val="22"/>
          <w:szCs w:val="22"/>
        </w:rPr>
        <w:t xml:space="preserve"> (пятьдесят тысяч шестьсот девяносто два) рубля 50 (пятьдесят) копеек.</w:t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0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Ероковым Артуром Борисо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188060</w:t>
      </w:r>
      <w:r>
        <w:rPr>
          <w:sz w:val="22"/>
          <w:szCs w:val="22"/>
        </w:rPr>
        <w:t xml:space="preserve"> (сто восемьдесят восемь тысяч шестьдесят) рублей 10 (десять) копеек.</w:t>
      </w:r>
    </w:p>
    <w:p>
      <w:pPr>
        <w:pStyle w:val="TextBody"/>
        <w:ind w:firstLine="567"/>
        <w:rPr>
          <w:bCs/>
          <w:sz w:val="22"/>
          <w:szCs w:val="22"/>
        </w:rPr>
      </w:pPr>
      <w:r>
        <w:rPr>
          <w:sz w:val="22"/>
          <w:szCs w:val="22"/>
        </w:rPr>
        <w:t>Участником Тавриным Александром Александровичем предложено: 186410 (сто восемьдесят шесть тысяч четыреста десять) рублей 45 (сорок пять) копеек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Ерокова Артура Борисовича, предложившего наибольшую цену в размере </w:t>
      </w:r>
      <w:r>
        <w:rPr>
          <w:bCs/>
          <w:i w:val="false"/>
          <w:sz w:val="22"/>
          <w:szCs w:val="22"/>
        </w:rPr>
        <w:t>188060</w:t>
      </w:r>
      <w:r>
        <w:rPr>
          <w:i w:val="false"/>
          <w:sz w:val="22"/>
          <w:szCs w:val="22"/>
        </w:rPr>
        <w:t xml:space="preserve"> (сто восемьдесят восемь тысяч шестьдесят) рублей 10 (десять) копеек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b/>
          <w:sz w:val="22"/>
          <w:szCs w:val="22"/>
        </w:rPr>
        <w:t xml:space="preserve">Подведение итогов аукциона по лоту №11. 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  <w:t>Предложения участников аукциона о цене продаваемого имущества:</w:t>
      </w:r>
    </w:p>
    <w:p>
      <w:pPr>
        <w:pStyle w:val="TextBody"/>
        <w:ind w:firstLine="567"/>
        <w:rPr/>
      </w:pPr>
      <w:r>
        <w:rPr>
          <w:bCs/>
          <w:sz w:val="22"/>
          <w:szCs w:val="22"/>
        </w:rPr>
        <w:t xml:space="preserve">Участником, </w:t>
      </w:r>
      <w:r>
        <w:rPr>
          <w:sz w:val="22"/>
          <w:szCs w:val="22"/>
        </w:rPr>
        <w:t>Яхьяевым Абдулой Мухтаровиче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ожено: </w:t>
      </w:r>
      <w:r>
        <w:rPr>
          <w:bCs/>
          <w:sz w:val="22"/>
          <w:szCs w:val="22"/>
        </w:rPr>
        <w:t>161586</w:t>
      </w:r>
      <w:r>
        <w:rPr>
          <w:sz w:val="22"/>
          <w:szCs w:val="22"/>
        </w:rPr>
        <w:t xml:space="preserve"> (сто шестьдесят одна тысяча пятьсот восемьдесят шесть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</w:rPr>
        <w:t xml:space="preserve">Члены комиссии проголосовали по вопросу признания победителем аукциона Яхьяева Абдулу Мухтаровича, предложившего наибольшую цену в размере </w:t>
      </w:r>
      <w:r>
        <w:rPr>
          <w:bCs/>
          <w:i w:val="false"/>
          <w:sz w:val="22"/>
          <w:szCs w:val="22"/>
        </w:rPr>
        <w:t>161586</w:t>
      </w:r>
      <w:r>
        <w:rPr>
          <w:i w:val="false"/>
          <w:sz w:val="22"/>
          <w:szCs w:val="22"/>
        </w:rPr>
        <w:t xml:space="preserve"> (сто шестьдесят одна тысяча пятьсот восемьдесят шесть) рублей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  <w:highlight w:val="yellow"/>
        </w:rPr>
      </w:pPr>
      <w:r>
        <w:rPr>
          <w:i w:val="false"/>
          <w:sz w:val="22"/>
          <w:szCs w:val="22"/>
          <w:highlight w:val="yellow"/>
        </w:rPr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ли «ЗА» - 4 голоса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роголосовавших «ПРОТИВ»- нет.</w:t>
      </w:r>
    </w:p>
    <w:p>
      <w:pPr>
        <w:pStyle w:val="31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Воздержавшихся - нет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Настоящий протокол с момента его подписания представителем Продавцом приобретает юридическую силу и является документом, удостоверяющим право Победителя аукциона на заключение договора купли-продажи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оговор купли-продажи заключается между Продавцом и Победителем аукциона в установленном законодательством порядке в течении пяти рабочих дней с даты подведения итогов аукциона.</w:t>
      </w:r>
    </w:p>
    <w:p>
      <w:pPr>
        <w:pStyle w:val="TextBody"/>
        <w:ind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 уклонении или отказе Победителя аукциона от заключения договора купли-продажи внесенный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Суммы задатков возвращаются участникам аукциона, за исключением победителя, в течение пяти дней с даты подведения итогов аукциона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комиссии:</w:t>
      </w:r>
    </w:p>
    <w:p>
      <w:pPr>
        <w:pStyle w:val="TextBody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гирбов Р.Л.                     - ________________________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асулов Р.М.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мирокова Е.Н.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Урусов Э.А.                      - _______________________        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за/против                                       подпись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4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i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2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Цитата"/>
    <w:basedOn w:val="Normal"/>
    <w:qFormat/>
    <w:pPr>
      <w:shd w:fill="FFFFFF" w:val="clear"/>
      <w:spacing w:lineRule="exact" w:line="322"/>
      <w:ind w:left="62" w:right="14" w:firstLine="706"/>
      <w:jc w:val="both"/>
    </w:pPr>
    <w:rPr>
      <w:rFonts w:ascii="TimesDL;Times New Roman" w:hAnsi="TimesDL;Times New Roman" w:cs="TimesDL;Times New Roman"/>
      <w:color w:val="000000"/>
      <w:spacing w:val="-2"/>
      <w:szCs w:val="29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autoSpaceDE w:val="false"/>
    </w:pPr>
    <w:rPr>
      <w:i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2:00Z</dcterms:created>
  <dc:creator>Бобина Лариса Петровна</dc:creator>
  <dc:description/>
  <cp:keywords/>
  <dc:language>en-US</dc:language>
  <cp:lastModifiedBy>User</cp:lastModifiedBy>
  <cp:lastPrinted>2019-01-21T17:26:00Z</cp:lastPrinted>
  <dcterms:modified xsi:type="dcterms:W3CDTF">2022-05-25T15:09:00Z</dcterms:modified>
  <cp:revision>7</cp:revision>
  <dc:subject/>
  <dc:title>«УТВЕРЖДАЮ»</dc:title>
</cp:coreProperties>
</file>