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миссии по проведению аукциона по продаже 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 итогах аукциона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продаже движимого имущества принадлежащего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рачаево-Черкесской Республик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Черкесск</w:t>
        <w:tab/>
        <w:tab/>
        <w:tab/>
        <w:tab/>
        <w:tab/>
        <w:tab/>
        <w:tab/>
        <w:t xml:space="preserve">                                                     24.01.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риема заявок:</w:t>
        <w:tab/>
        <w:t xml:space="preserve">            «28» декабря 2022 г. с 9 часов 00 мин.</w:t>
      </w:r>
    </w:p>
    <w:p>
      <w:pPr>
        <w:pStyle w:val="Normal"/>
        <w:rPr/>
      </w:pPr>
      <w:r>
        <w:rPr>
          <w:sz w:val="22"/>
          <w:szCs w:val="22"/>
        </w:rPr>
        <w:t>Последний день приема заявок:                       «22» января 2023 г. до 18 часов 00 мин.</w:t>
      </w:r>
    </w:p>
    <w:p>
      <w:pPr>
        <w:pStyle w:val="Normal"/>
        <w:rPr/>
      </w:pPr>
      <w:r>
        <w:rPr>
          <w:sz w:val="22"/>
          <w:szCs w:val="22"/>
        </w:rPr>
        <w:t>Время начала заседания:                                   1</w:t>
      </w:r>
      <w:r>
        <w:rPr>
          <w:sz w:val="22"/>
          <w:szCs w:val="22"/>
          <w:lang w:val="en-AU"/>
        </w:rPr>
        <w:t>5</w:t>
      </w:r>
      <w:r>
        <w:rPr>
          <w:sz w:val="22"/>
          <w:szCs w:val="22"/>
        </w:rPr>
        <w:t xml:space="preserve"> часов 00 минут 24.01.2023 (по М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редставитель Продавца – Комиссия по проведению аукциона по продаже 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ев Р.О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стр имущественных и земельных отношений Карачаево-Черкесской Республики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рбов Р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юридического отдела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ко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отдела управления имуществом и приватизации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/>
        <w:t>На аукцион выставляется следующее движимое имущество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ГАЗ 33021 Грузовой, 2000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Н33021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3261, модель, № двигателя *4026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2901, кузов № 33020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4086,  шасси – 33021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8038, цвет кузова – сафари, государственный регистрационный знак А 611 ЕР 09, паспорт транспортного средства 52 ЕХ 018099, выдан от 21.09.2000, свидетельство о регистрации транспортного средства 09 АУ № 812362, выдан  от 18.10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ГАЗ-322121, Автобус специальный для перевозки детей (11 мест) 2008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32212180630529, модель, № двигателя *405240*83118256*, кузов № 32212180406531,  шасси - отсутствует, цвет кузова – белый, государственный регистрационный знак М 769 АХ 09, паспорт транспортного средства 52 МС 824111, выдан от 04.09.2008, свидетельство о регистрации транспортного средства 09 ТА № 668393, выдан  от 20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УАЗ-39629 Санитарный, 1999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Т396290Х0044984, модель, № двигателя УМЗ-4218 № Х1206369, кузов № Х0044984,  шасси – Х0042573, цвет кузова – защитный, государственный регистрационный знак А 450 КК 09, паспорт транспортного средства 73 ЕС 002262, выдан от 24.12.1999, свидетельство о регистрации транспортного средства 09 ХУ № 110372, выдан  от 19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>Аукцион проводится в электронной форме, открытый по составу участников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и распоряжением Министерства имущественных и земельных отношений Карачаево-Черкесской Республики от 27.12.2022 № 655 «Об условиях приватизации государственного движимого имущества».</w:t>
      </w:r>
    </w:p>
    <w:p>
      <w:pPr>
        <w:pStyle w:val="TextBody"/>
        <w:ind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1. </w:t>
      </w:r>
    </w:p>
    <w:p>
      <w:pPr>
        <w:pStyle w:val="TextBody"/>
        <w:ind w:firstLine="567"/>
        <w:rPr/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Участником, Тотиевым Абреком Романовичем предложено: 102000,00 (сто две тысячи) рубл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Участником Степановым Сергеем Викторовичем предложено: 105000,00 (сто пять тысяч) рубл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 по вопросу признания победителем аукциона Степанова Сергея Викторовича, предложившего наибольшую цену в размере 105000,00 (сто пять тысяч) рублей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2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2"/>
          <w:szCs w:val="22"/>
        </w:rPr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 xml:space="preserve">Степановым Сергеем Викторовичем предложено: </w:t>
      </w:r>
      <w:r>
        <w:rPr>
          <w:bCs/>
          <w:sz w:val="22"/>
          <w:szCs w:val="22"/>
        </w:rPr>
        <w:t>135000</w:t>
      </w:r>
      <w:r>
        <w:rPr>
          <w:sz w:val="22"/>
          <w:szCs w:val="22"/>
        </w:rPr>
        <w:t>,00 (сто тридцать пять тысяч) рублей.</w:t>
      </w:r>
    </w:p>
    <w:p>
      <w:pPr>
        <w:pStyle w:val="31"/>
        <w:ind w:firstLine="567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частником Ионовым Ильей Геннадьевичем, действующего по доверенности от имени Хуцуева Хусейн Магомедовича предложено: 131250,00 (сто тридцать одна тысяча двести пятьдесят) рублей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лены комиссии проголосовали по вопросу признания победителем аукциона Степанова Сергея Викторовича, предложившего наибольшую цену в размере </w:t>
      </w:r>
      <w:r>
        <w:rPr>
          <w:bCs/>
          <w:sz w:val="22"/>
          <w:szCs w:val="22"/>
        </w:rPr>
        <w:t>135000</w:t>
      </w:r>
      <w:r>
        <w:rPr>
          <w:sz w:val="22"/>
          <w:szCs w:val="22"/>
        </w:rPr>
        <w:t>,00 (сто тридцать пять тысяч) рублей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3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sz w:val="22"/>
          <w:szCs w:val="22"/>
        </w:rPr>
        <w:t>Участником, Ворониным Александром Георгиевичем предложено: 50600,00 (пятьдесят тысяч шестьсот) рубл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Участником, Назаровой Верой Владимировной предложено: 49500,00 (сорок девять тысяч пятьсот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</w:rPr>
        <w:t>Члены комиссии проголосовали по вопросу признания победителем аукциона Воронина Александра Георгиевича, предложившего наибольшую цену в размере 50600,00 (пятьдесят тысяч шестьсот) рублей.</w:t>
      </w:r>
    </w:p>
    <w:p>
      <w:pPr>
        <w:pStyle w:val="TextBody"/>
        <w:ind w:firstLine="567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31"/>
        <w:ind w:firstLine="567"/>
        <w:jc w:val="both"/>
        <w:rPr/>
      </w:pPr>
      <w:r>
        <w:rPr>
          <w:i w:val="false"/>
          <w:sz w:val="22"/>
          <w:szCs w:val="22"/>
        </w:rPr>
        <w:t>Проголосовали «ЗА» - 5 голоса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олосовавших «ПРОТИВ»- нет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оздержавшихся - нет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Настоящий протокол с момента его подписания представителем Продавцом приобретает юридическую силу и является документом, удостоверяющим право Победителя аукциона на заключение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Договоры купли-продажи заключаются между Продавцом и Победителями</w:t>
      </w:r>
      <w:r>
        <w:rPr>
          <w:bCs/>
          <w:sz w:val="22"/>
          <w:szCs w:val="22"/>
        </w:rPr>
        <w:t xml:space="preserve"> аукциона и лицами, признанными единственными участниками аукциона</w:t>
      </w:r>
      <w:r>
        <w:rPr>
          <w:sz w:val="22"/>
          <w:szCs w:val="22"/>
        </w:rPr>
        <w:t xml:space="preserve"> в установленном законодательством порядке в течении пяти рабочих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клонении или отказе Победителя</w:t>
      </w:r>
      <w:r>
        <w:rPr>
          <w:bCs/>
          <w:sz w:val="22"/>
          <w:szCs w:val="22"/>
        </w:rPr>
        <w:t xml:space="preserve"> или лица, признанного единственным участником</w:t>
      </w:r>
      <w:r>
        <w:rPr>
          <w:sz w:val="22"/>
          <w:szCs w:val="22"/>
        </w:rPr>
        <w:t xml:space="preserve">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уммы задатков возвращаются участникам аукциона, за исключением победителя, в течение пяти дней с даты подведения итогов аукцион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Баскаев Р.О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гирбов Р.Л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улов Р.М.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мирокова Е.Н.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усов Э.А. 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3:00Z</dcterms:created>
  <dc:creator>Бобина Лариса Петровна</dc:creator>
  <dc:description/>
  <cp:keywords/>
  <dc:language>en-US</dc:language>
  <cp:lastModifiedBy>User</cp:lastModifiedBy>
  <cp:lastPrinted>2022-11-29T16:04:00Z</cp:lastPrinted>
  <dcterms:modified xsi:type="dcterms:W3CDTF">2023-01-24T13:36:00Z</dcterms:modified>
  <cp:revision>8</cp:revision>
  <dc:subject/>
  <dc:title>«УТВЕРЖДАЮ»</dc:title>
</cp:coreProperties>
</file>