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итогах 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продаже движимого имущества принадлежащего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ачаево-Черкесской Республике</w:t>
      </w:r>
    </w:p>
    <w:p>
      <w:pPr>
        <w:pStyle w:val="Normal"/>
        <w:rPr/>
      </w:pPr>
      <w:r>
        <w:rPr>
          <w:sz w:val="22"/>
          <w:szCs w:val="22"/>
        </w:rPr>
        <w:t>г. Черкесск</w:t>
        <w:tab/>
        <w:tab/>
        <w:tab/>
        <w:tab/>
        <w:tab/>
        <w:tab/>
        <w:tab/>
        <w:t xml:space="preserve">                                                     19.11.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«22» октября 2024 г. с 9 часов 00 мин.</w:t>
      </w:r>
    </w:p>
    <w:p>
      <w:pPr>
        <w:pStyle w:val="Normal"/>
        <w:rPr/>
      </w:pPr>
      <w:r>
        <w:rPr>
          <w:sz w:val="22"/>
          <w:szCs w:val="22"/>
        </w:rPr>
        <w:t>Последний день приема заявок:                       «16» ноября 2024 г. до 18 часов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заседания:                                   15 часов 00 минут 19.11.2024 (по М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едставитель Продавца – Комиссия по проведению аукциона по продаже 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/>
        <w:t>На аукцион выставляется следующее 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ВАЗ-21053, 2007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ТА21053072098780, модель, № двигателя 2104, 8787692, кузов № 2098780,  шасси – отсутствует, цвет кузова – ярко-белый, государственный регистрационный знак В 439 ОО 09, паспорт транспортного средства 63 МК 583631, выдан от 04.01.2007, свидетельство о регистрации транспортного средства 09 РЕ № 212882, выдан  от 31.0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ВАЗ-21053, 2007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ТА21053072098653, модель, № двигателя 2104, 8786345, кузов № 2098653,  шасси – отсутствует, цвет кузова – ярко-белый, государственный регистрационный знак В 437 ОО 09, паспорт транспортного средства 63 МК 583629, выдан от 04.01.2007, свидетельство о регистрации транспортного средства 09 ТО № 417255, выдан  от 24.07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1.2024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укцион проводится в электронной форме, открытый по составу участников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17.10.2024 № 664 «Об условиях приватизации государственного движимого имущества»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1. </w:t>
      </w:r>
    </w:p>
    <w:p>
      <w:pPr>
        <w:pStyle w:val="TextBody"/>
        <w:ind w:firstLine="567"/>
        <w:rPr/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Участником, Каракотовой Фаридой Анзоровной предложено: 39204,00 (тридцать девять тысяч двести четыре) рубля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Участником, Умыховым Мусой Аслануковичем предложено: 37422,00 (тридцать семь тысяч четыреста двадцать два) рубл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Члены комиссии проголосовали по вопросу признания победителем аукциона Каракотову Фариду Анзоровну, предложившего наибольшую цену в размере 39204,00 (тридцать девять тысяч двести четыре) рубля.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2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2"/>
          <w:szCs w:val="22"/>
        </w:rPr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 xml:space="preserve">Кульневым Алексеем Юрьевичем предложено: </w:t>
      </w:r>
      <w:r>
        <w:rPr>
          <w:bCs/>
          <w:sz w:val="22"/>
          <w:szCs w:val="22"/>
        </w:rPr>
        <w:t>35640</w:t>
      </w:r>
      <w:r>
        <w:rPr>
          <w:sz w:val="22"/>
          <w:szCs w:val="22"/>
        </w:rPr>
        <w:t>,00 (тридцать пять тысяч шестьсот сорок) руб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Члены комиссии проголосовали по вопросу признания победителем аукциона Кульнева Алексея Юрьевича, предложившего наибольшую цену в размере </w:t>
      </w:r>
      <w:r>
        <w:rPr>
          <w:bCs/>
          <w:sz w:val="22"/>
          <w:szCs w:val="22"/>
        </w:rPr>
        <w:t>35640</w:t>
      </w:r>
      <w:r>
        <w:rPr>
          <w:sz w:val="22"/>
          <w:szCs w:val="22"/>
        </w:rPr>
        <w:t>,00 (тридцать пять тысяч шестьсот сорок) рублей.</w:t>
      </w:r>
    </w:p>
    <w:p>
      <w:pPr>
        <w:pStyle w:val="31"/>
        <w:ind w:firstLine="567"/>
        <w:jc w:val="both"/>
        <w:rPr/>
      </w:pPr>
      <w:r>
        <w:rPr>
          <w:i w:val="false"/>
          <w:sz w:val="22"/>
          <w:szCs w:val="22"/>
        </w:rPr>
        <w:t>Проголосовали «ЗА» - 4 голоса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олосовавших «ПРОТИВ»- нет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здержавшихся - нет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оговоры купли-продажи заключаются между Продавцом и Победителями</w:t>
      </w:r>
      <w:r>
        <w:rPr>
          <w:bCs/>
          <w:sz w:val="22"/>
          <w:szCs w:val="22"/>
        </w:rPr>
        <w:t xml:space="preserve"> аукциона и лицами, признанными единственными участниками аукциона</w:t>
      </w:r>
      <w:r>
        <w:rPr>
          <w:sz w:val="22"/>
          <w:szCs w:val="22"/>
        </w:rPr>
        <w:t xml:space="preserve"> в установленном законодательством порядке в течении пяти рабочих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</w:t>
      </w:r>
      <w:r>
        <w:rPr>
          <w:bCs/>
          <w:sz w:val="22"/>
          <w:szCs w:val="22"/>
        </w:rPr>
        <w:t xml:space="preserve"> или лица, признанного единственным участником</w:t>
      </w:r>
      <w:r>
        <w:rPr>
          <w:sz w:val="22"/>
          <w:szCs w:val="22"/>
        </w:rPr>
        <w:t xml:space="preserve">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13:00Z</dcterms:created>
  <dc:creator>Бобина Лариса Петровна</dc:creator>
  <dc:description/>
  <cp:keywords/>
  <dc:language>en-US</dc:language>
  <cp:lastModifiedBy>User</cp:lastModifiedBy>
  <cp:lastPrinted>2022-11-29T16:04:00Z</cp:lastPrinted>
  <dcterms:modified xsi:type="dcterms:W3CDTF">2024-11-19T14:13:00Z</dcterms:modified>
  <cp:revision>2</cp:revision>
  <dc:subject/>
  <dc:title>«УТВЕРЖДАЮ»</dc:title>
</cp:coreProperties>
</file>