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итогах 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продаже движимого имущества принадлежащего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Черкесск</w:t>
        <w:tab/>
        <w:tab/>
        <w:tab/>
        <w:tab/>
        <w:tab/>
        <w:tab/>
        <w:tab/>
        <w:t xml:space="preserve">                                                     12.10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/>
      </w:pPr>
      <w:r>
        <w:rPr>
          <w:sz w:val="22"/>
          <w:szCs w:val="22"/>
        </w:rPr>
        <w:t>Место проведения:                     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                    «13» сентября 2022 г. с 9 часов 00 мин.</w:t>
      </w:r>
    </w:p>
    <w:p>
      <w:pPr>
        <w:pStyle w:val="Normal"/>
        <w:rPr/>
      </w:pPr>
      <w:r>
        <w:rPr>
          <w:sz w:val="22"/>
          <w:szCs w:val="22"/>
        </w:rPr>
        <w:t>Последний день приема заявок:                                           «08» октября 2022 г. до 18 часов 00 мин.</w:t>
      </w:r>
    </w:p>
    <w:p>
      <w:pPr>
        <w:pStyle w:val="Normal"/>
        <w:rPr/>
      </w:pPr>
      <w:r>
        <w:rPr>
          <w:sz w:val="22"/>
          <w:szCs w:val="22"/>
        </w:rPr>
        <w:t>Время начала заседания:                                                       15 часов 00 минут 12.10.2022 (по М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едставитель Продавца – Комиссия по проведению аукциона по продаже 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ев Р.О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инистр имущественных и земельных отношений Карачаево-Черкесской Республики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На аукцион выставляется следующее движимое имущест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ВАЗ 21053, 2007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ТА21053072099155, модель, № двигателя 2104. 8801866, кузов № 2099155,  шасси - отсутствует, цвет кузова – ярко-белый, государственный регистрационный знак В 796 ОО 09, паспорт транспортного средства 63 ММ 511992, выдан от 29.01.2007, свидетельство о регистрации транспортного средства 09 ОУ № 993136, выдан  от 01.03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4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УАЗ-39623, 2007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9890070001136, модель, № двигателя 42130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601423, кузов № 39620070219424,  шасси - 37410070429876, цвет кузова – белый, государственный регистрационный знак А 305 МА 09, паспорт транспортного средства 73 МН 158583, выдан от 04.09.2007, свидетельство о регистрации транспортного средства 09 РУ № 578213, выдан  от 06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УАЗ-39623, 2013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96230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3393, модель, № двигателя 409100 *С3056320, кузов № 396200С0213834,  шасси – 220695С0495572, цвет кузова – белая ночь, государственный регистрационный знак А 139 ТН 09, паспорт транспортного средства 73 НО 242769, выдан от 21.02.2013, свидетельство о регистрации транспортного средства 09 06 № 884098, выдан  от 04.07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УАЗ-39623, 2007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9890070000445, модель, № двигателя 42130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702982, кузов № 39620070222173,  шасси - 37410070434468, цвет кузова – белый, государственный регистрационный знак А 995 ЕК 09, паспорт транспортного средства 73 МА 532881, выдан от 23.07.2007, свидетельство о регистрации транспортного средства 09 РУ № 578214, выдан  от 06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LIF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Murm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7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008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M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00192, модель, № двиг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LF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Q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0100317, кузов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008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M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192,  шасси - отсутствует, цвет кузова – белый, государственный регистрационный знак В 080 ВН 09, паспорт транспортного средства 09 ОН № 825785, выдан от 10.07.2017, свидетельство о регистрации транспортного средства 9903 № 829206, выдан  от 26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7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4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86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GEE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EM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), 2014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24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SC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4081, модель, № двиг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J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892, кузов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24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SC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4081,  шасси - отсутствует, цвет кузова – белый, государственный регистрационный знак А 107 ХВ 09, паспорт транспортного средства 09 33 № 507622, выдан от 29.09.2015, свидетельство о регистрации транспортного средства 09 НХ № 539974, выдан  от 16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3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.10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и распоряжением Министерства имущественных и земельных отношений Карачаево-Черкесской Республики от 12.09.2022 № 386 «Об условиях приватизации государственного движимого имущества».</w:t>
      </w:r>
    </w:p>
    <w:p>
      <w:pPr>
        <w:pStyle w:val="TextBody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аукциона по лоту №1.</w:t>
      </w:r>
    </w:p>
    <w:p>
      <w:pPr>
        <w:pStyle w:val="TextBody"/>
        <w:ind w:firstLine="567"/>
        <w:rPr/>
      </w:pPr>
      <w:r>
        <w:rPr>
          <w:sz w:val="22"/>
          <w:szCs w:val="22"/>
        </w:rPr>
        <w:t>Единственным участником аукциона признан Ашхотов Инал Асланбекович, действующий по доверенности от имени Ляшева Адама Мухамедовича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2. </w:t>
      </w:r>
    </w:p>
    <w:p>
      <w:pPr>
        <w:pStyle w:val="TextBody"/>
        <w:ind w:firstLine="567"/>
        <w:rPr/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Участником, Ашхотовым Иналом Асланбековичем, действующего по доверенности от имени Ляшева Адама Мухамедовича предложено: 50350,00 (пятьдесят тысяч триста пятьдесят) руб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 по вопросу признания победителем аукциона Ашхотова Инала Асланбековича, действующего по доверенности от имени Ляшева Адама Мухамедовича, предложившего наибольшую цену в размере 50350,00 (пятьдесят тысяч триста пятьдесят) рублей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3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Самотуга Евгением Григорьевиче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143100</w:t>
      </w:r>
      <w:r>
        <w:rPr>
          <w:sz w:val="22"/>
          <w:szCs w:val="22"/>
        </w:rPr>
        <w:t>,00 (сто сорок три тысячи сто) рублей.</w:t>
      </w:r>
    </w:p>
    <w:p>
      <w:pPr>
        <w:pStyle w:val="31"/>
        <w:ind w:firstLine="567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частником, Ашхотовым Иналом Асланбековичем, действующего по доверенности от имени Ляшева Адама Мухамедовича предложено: 140450,00 (сто сорок тысяч четыреста пятьдесят) рублей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лены комиссии проголосовали по вопросу признания победителем аукциона Самотуга Евгения Григорьевича, предложившего наибольшую цену в размере </w:t>
      </w:r>
      <w:r>
        <w:rPr>
          <w:bCs/>
          <w:sz w:val="22"/>
          <w:szCs w:val="22"/>
        </w:rPr>
        <w:t>143100</w:t>
      </w:r>
      <w:r>
        <w:rPr>
          <w:sz w:val="22"/>
          <w:szCs w:val="22"/>
        </w:rPr>
        <w:t>,00 (сто сорок три тысячи сто) рублей.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4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Участником, Ашхотовым Иналом Асланбековичем, действующего по доверенности от имени Ляшева Адама Мухамедовича предложено: 50350,00 (пятьдесят тысяч триста пятьдесят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>Члены комиссии проголосовали по вопросу признания победителем аукциона Ашхотова Инала Асланбековича, действующего по доверенности от имени Ляшева Адама Мухамедовича, предложившего наибольшую цену в размере 50350,00 (пятьдесят тысяч триста пятьдесят) рублей.</w:t>
      </w:r>
    </w:p>
    <w:p>
      <w:pPr>
        <w:pStyle w:val="TextBody"/>
        <w:ind w:firstLine="567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едение итогов аукциона по лоту №5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Единственным участником аукциона признан Тотиев Абрек Романович.</w:t>
      </w:r>
    </w:p>
    <w:p>
      <w:pPr>
        <w:pStyle w:val="TextBody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6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Чомаевым Али Мазановиче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32750</w:t>
      </w:r>
      <w:r>
        <w:rPr>
          <w:sz w:val="22"/>
          <w:szCs w:val="22"/>
        </w:rPr>
        <w:t>,00 (тридцать две тысячи семьсот пятьдесят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 xml:space="preserve">Члены комиссии проголосовали по вопросу признания победителем аукциона Чомаева Али Мазановича, предложившего наибольшую цену в размере </w:t>
      </w:r>
      <w:r>
        <w:rPr>
          <w:bCs/>
          <w:i w:val="false"/>
          <w:sz w:val="22"/>
          <w:szCs w:val="22"/>
        </w:rPr>
        <w:t>32750</w:t>
      </w:r>
      <w:r>
        <w:rPr>
          <w:i w:val="false"/>
          <w:sz w:val="22"/>
          <w:szCs w:val="22"/>
        </w:rPr>
        <w:t>,00 (тридцать две тысячи семьсот пятьдесят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31"/>
        <w:ind w:firstLine="567"/>
        <w:jc w:val="both"/>
        <w:rPr/>
      </w:pPr>
      <w:r>
        <w:rPr>
          <w:i w:val="false"/>
          <w:sz w:val="22"/>
          <w:szCs w:val="22"/>
        </w:rPr>
        <w:t>Проголосовали «ЗА» - 5 голоса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олосовавших «ПРОТИВ»- нет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здержавшихся - нет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Договоры купли-продажи заключаются между Продавцом и Победителями</w:t>
      </w:r>
      <w:r>
        <w:rPr>
          <w:bCs/>
          <w:sz w:val="22"/>
          <w:szCs w:val="22"/>
        </w:rPr>
        <w:t xml:space="preserve"> аукциона и лицами, признанными единственными участниками аукциона</w:t>
      </w:r>
      <w:r>
        <w:rPr>
          <w:sz w:val="22"/>
          <w:szCs w:val="22"/>
        </w:rPr>
        <w:t xml:space="preserve"> в установленном законодательством порядке в течении пяти рабочих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</w:t>
      </w:r>
      <w:r>
        <w:rPr>
          <w:bCs/>
          <w:sz w:val="22"/>
          <w:szCs w:val="22"/>
        </w:rPr>
        <w:t xml:space="preserve"> или лица, признанного единственным участником</w:t>
      </w:r>
      <w:r>
        <w:rPr>
          <w:sz w:val="22"/>
          <w:szCs w:val="22"/>
        </w:rPr>
        <w:t xml:space="preserve">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Баскаев Р.О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54:00Z</dcterms:created>
  <dc:creator>Бобина Лариса Петровна</dc:creator>
  <dc:description/>
  <cp:keywords/>
  <dc:language>en-US</dc:language>
  <cp:lastModifiedBy>User</cp:lastModifiedBy>
  <cp:lastPrinted>2019-01-21T17:26:00Z</cp:lastPrinted>
  <dcterms:modified xsi:type="dcterms:W3CDTF">2022-10-12T13:55:00Z</dcterms:modified>
  <cp:revision>4</cp:revision>
  <dc:subject/>
  <dc:title>«УТВЕРЖДАЮ»</dc:title>
</cp:coreProperties>
</file>