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седания Комиссии по проведению аукциона по продаже недвижимого имущества принадлежащего Карачаево-Черкесской Республике (далее по тексту - Комиссия)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 итогах аукциона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по продаже недвижимого имущества принадлежащего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рачаево-Черкесской Республик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Черкесск</w:t>
        <w:tab/>
        <w:tab/>
        <w:tab/>
        <w:tab/>
        <w:tab/>
        <w:tab/>
        <w:tab/>
        <w:t xml:space="preserve">                                                     01.12.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35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                                           г.Черкесск, ул.Кавказская, 19, 5 этаж, каб. 10</w:t>
      </w:r>
    </w:p>
    <w:p>
      <w:pPr>
        <w:pStyle w:val="Normal"/>
        <w:jc w:val="both"/>
        <w:rPr/>
      </w:pPr>
      <w:r>
        <w:rPr>
          <w:sz w:val="22"/>
          <w:szCs w:val="22"/>
        </w:rPr>
        <w:t>Дата и время начала приема заявок:</w:t>
        <w:tab/>
        <w:t xml:space="preserve">            «04» ноября 2022 г. с 9 часов 00 мин.</w:t>
      </w:r>
    </w:p>
    <w:p>
      <w:pPr>
        <w:pStyle w:val="Normal"/>
        <w:rPr/>
      </w:pPr>
      <w:r>
        <w:rPr>
          <w:sz w:val="22"/>
          <w:szCs w:val="22"/>
        </w:rPr>
        <w:t>Последний день приема заявок:                       «29» ноября 2022 г. до 18 часов 00 мин.</w:t>
      </w:r>
    </w:p>
    <w:p>
      <w:pPr>
        <w:pStyle w:val="Normal"/>
        <w:rPr/>
      </w:pPr>
      <w:r>
        <w:rPr>
          <w:sz w:val="22"/>
          <w:szCs w:val="22"/>
        </w:rPr>
        <w:t>Время начала заседания:                                   15 часов 00 минут 01.12.2022 (по МС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Представитель Продавца – Комиссия по проведению аукциона по продаже недвижимого имущества принадлежащего Карачаево-Черкесской Республике (далее Комиссия) в составе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ев Р.О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нистр имущественных и земельных отношений Карачаево-Черкесской Республики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рбов Р.Л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ервый заместитель Министра имущественных и земельных отношений Карачаево-Черкесской Республики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 Р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чальник юридического отдела Министерства имущественных и земельных отношений Карачаево-Черкесской Республики,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кова Е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чальник отдела управления имуществом и приватизации Министерства имущественных и земельных отношений Карачаево-Черкесской Республики,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сов Э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дущий консультант отдела управления имуществом и приватизации Министерства имущественных и земельных отношений Карачаево-Черкесской Республики, секретарь комисси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одавец – Министерство имущественных и земельных отношений Карачаево-Черкесской Республики.</w:t>
      </w:r>
    </w:p>
    <w:p>
      <w:pPr>
        <w:pStyle w:val="TextBody"/>
        <w:ind w:firstLine="709"/>
        <w:rPr/>
      </w:pPr>
      <w:r>
        <w:rPr>
          <w:sz w:val="22"/>
          <w:szCs w:val="22"/>
        </w:rPr>
        <w:t>На аукцион выставляется следующее недвижимо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208"/>
        <w:gridCol w:w="1451"/>
        <w:gridCol w:w="1134"/>
        <w:gridCol w:w="1276"/>
        <w:gridCol w:w="1418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 МСК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РФ, КЧР, г.Карачаевск, пер.Речной, 1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здание (семенохранилище) КН 09:10:0070111:1481 Площадь: общая 27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>09:10:0070111:1660</w:t>
            </w:r>
            <w:r>
              <w:rPr>
                <w:sz w:val="22"/>
                <w:szCs w:val="22"/>
              </w:rPr>
              <w:t xml:space="preserve"> Категория земель: земли населенных пунктов – строительная промышленность Площадь: 3700 кв.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1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23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AU"/>
              </w:rPr>
              <w:t>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Р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Р, Ногайский район, а.Икон-Халк, ул.Ленина,112, 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ежилое здание,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:01:0000000:8885,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: общая 49,5 кв. 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емельный участок. Кадастровый номер </w:t>
            </w:r>
            <w:r>
              <w:rPr>
                <w:color w:val="000000"/>
                <w:sz w:val="22"/>
                <w:szCs w:val="22"/>
              </w:rPr>
              <w:t>09:04:0160001:197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земель: земли населенных пунктов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Для врачебной амбулатори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ощадь: 349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AU"/>
              </w:rPr>
              <w:t>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 КН 09:05:0040201:374, площадью 109,6 кв.м., расположенное по адресу: РФ, КЧР, Урупский район, 400 метров от моста через реку Уруп по автодороге Преградная-Ур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AU"/>
              </w:rPr>
              <w:t>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ружение (склад оборудования) КН 09:05:0040201:393, площадью 181,8 кв.м., расположенное по адресу: РФ, КЧР, Урупский район, 400 метров от моста через реку Уруп по автодороге Преградная-Уру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AU"/>
              </w:rPr>
              <w:t>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РФ, КЧР, Урупский район, с.Курджиново, ул. Шоссейная, 310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е столов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5:0120103:636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: общая 208 кв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Земельный участок. Кадастровый номер 09:05:0120103:54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 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д магазином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: 770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7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AU"/>
              </w:rPr>
              <w:t>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вчарня, назначение: нежилое здание, КН 09:08:0010104:196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: 1306,9 кв.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рачаево-Черкесская Республика, Малокарачаевский район, с.Первомайское, урочище Пригре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AU"/>
              </w:rPr>
              <w:t>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мущественный комплекс, расположенный по адресу: РФ, КЧР, Малокарачаевский район, с.Первомайское, урочище Пригрев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- Коровник, назначение: нежилое здание, КН 09:08:0010104:191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ощадь: 1152,0 кв. 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color w:val="000000"/>
                <w:sz w:val="22"/>
                <w:szCs w:val="22"/>
              </w:rPr>
              <w:t>09:08:0010104:199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я земель: земли сельскохозяйственного назначения, виды разрешенного использования: животноводств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28288+/- 235,47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ет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.12.20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AU"/>
              </w:rPr>
              <w:t>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Аукцион проводится в электронной форме, открытому по составу участников и по форме подачи предложений о цене имущества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Постановлением Народного Собрания (Парламента) Карачаево-Черкесской Республики от 09.07.2020 № 161 «</w:t>
      </w:r>
      <w:r>
        <w:rPr>
          <w:bCs/>
          <w:color w:val="000000"/>
          <w:sz w:val="22"/>
          <w:szCs w:val="22"/>
        </w:rPr>
        <w:t xml:space="preserve">Об утверждении Прогнозного плана (Программы) приватизации республиканского имущества на 2020-2022 годы» </w:t>
      </w:r>
      <w:r>
        <w:rPr>
          <w:sz w:val="22"/>
          <w:szCs w:val="22"/>
        </w:rPr>
        <w:t>и распоряжением Министерства имущественных и земельных отношений Карачаево-Черкесской Республики от 02.11.2022 № 467 «Об условиях приватизации имущества, являющегося государственной собственностью Карачаево-Черкесской Республики».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1. Признание аукциона несостоявшимся по лотам №1, №2, №3, № 4, № 6 и № 7.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знать аукцион по лотам №1, №2, №3, № 4, № 6 и № 7 несостоявшимся, ввиду того, что</w:t>
      </w:r>
      <w:r>
        <w:rPr>
          <w:bCs/>
          <w:sz w:val="22"/>
          <w:szCs w:val="22"/>
        </w:rPr>
        <w:t xml:space="preserve"> не было подано ни одной заявки на участие в аукционе.</w:t>
      </w:r>
    </w:p>
    <w:p>
      <w:pPr>
        <w:pStyle w:val="TextBody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2.</w:t>
      </w:r>
    </w:p>
    <w:p>
      <w:pPr>
        <w:pStyle w:val="TextBody"/>
        <w:ind w:firstLine="567"/>
        <w:rPr/>
      </w:pPr>
      <w:r>
        <w:rPr>
          <w:b/>
          <w:sz w:val="22"/>
          <w:szCs w:val="22"/>
        </w:rPr>
        <w:t>Подведение итогов аукциона по лоту №5.</w:t>
      </w:r>
    </w:p>
    <w:p>
      <w:pPr>
        <w:pStyle w:val="TextBody"/>
        <w:ind w:firstLine="567"/>
        <w:rPr/>
      </w:pPr>
      <w:r>
        <w:rPr>
          <w:sz w:val="22"/>
          <w:szCs w:val="22"/>
        </w:rPr>
        <w:t>Единственным участником аукциона признана Урусова Мавлутхан Джапаевна.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firstLine="567"/>
        <w:jc w:val="both"/>
        <w:rPr/>
      </w:pPr>
      <w:r>
        <w:rPr>
          <w:i w:val="false"/>
          <w:sz w:val="22"/>
          <w:szCs w:val="22"/>
        </w:rPr>
        <w:t>Проголосовали «ЗА» - 5 голоса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оголосовавших «ПРОТИВ»- нет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оздержавшихся - нет.</w:t>
      </w:r>
    </w:p>
    <w:p>
      <w:pPr>
        <w:pStyle w:val="TextBody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Настоящий протокол с момента его подписания представителем Продавца приобретает юридическую силу и является документом, удостоверяющим право </w:t>
      </w:r>
      <w:r>
        <w:rPr>
          <w:bCs/>
          <w:sz w:val="22"/>
          <w:szCs w:val="22"/>
        </w:rPr>
        <w:t>лица, признанного единственным участником</w:t>
      </w:r>
      <w:r>
        <w:rPr>
          <w:sz w:val="22"/>
          <w:szCs w:val="22"/>
        </w:rPr>
        <w:t xml:space="preserve"> аукциона на заключение договора купли-продажи имущества по начальной це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Договор купли-продажи имущества заключается между Продавцом и </w:t>
      </w:r>
      <w:r>
        <w:rPr>
          <w:bCs/>
          <w:sz w:val="22"/>
          <w:szCs w:val="22"/>
        </w:rPr>
        <w:t>лицом, признанным единственным участником аукциона</w:t>
      </w:r>
      <w:r>
        <w:rPr>
          <w:sz w:val="22"/>
          <w:szCs w:val="22"/>
        </w:rPr>
        <w:t xml:space="preserve"> в установленном законодательством порядке в течении пяти рабочих дней с даты подведения итогов аукциона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даток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на счет Продавц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При отказе </w:t>
      </w:r>
      <w:r>
        <w:rPr>
          <w:bCs/>
          <w:sz w:val="22"/>
          <w:szCs w:val="22"/>
        </w:rPr>
        <w:t>лица, признанного единственным участником</w:t>
      </w:r>
      <w:r>
        <w:rPr>
          <w:sz w:val="22"/>
          <w:szCs w:val="22"/>
        </w:rPr>
        <w:t xml:space="preserve"> аукциона от заключения договора купли-продажи имущества, внесенный задаток ему не возвращается, а сам аукцион признается несостоявшимс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комиссии: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Баскаев Р.О.                     - ________________________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гирбов Р.Л.                     - ________________________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улов Р.М.     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мирокова Е.Н.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русов Э.А.      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i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spacing w:lineRule="exact" w:line="322"/>
      <w:ind w:left="62" w:right="14" w:firstLine="706"/>
      <w:jc w:val="both"/>
    </w:pPr>
    <w:rPr>
      <w:rFonts w:ascii="TimesDL;Times New Roman" w:hAnsi="TimesDL;Times New Roman" w:cs="TimesDL;Times New Roman"/>
      <w:color w:val="000000"/>
      <w:spacing w:val="-2"/>
      <w:szCs w:val="29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autoSpaceDE w:val="false"/>
    </w:pPr>
    <w:rPr>
      <w:i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53:00Z</dcterms:created>
  <dc:creator>Бобина Лариса Петровна</dc:creator>
  <dc:description/>
  <cp:keywords/>
  <dc:language>en-US</dc:language>
  <cp:lastModifiedBy>User</cp:lastModifiedBy>
  <cp:lastPrinted>2019-01-21T17:26:00Z</cp:lastPrinted>
  <dcterms:modified xsi:type="dcterms:W3CDTF">2022-12-01T13:40:00Z</dcterms:modified>
  <cp:revision>5</cp:revision>
  <dc:subject/>
  <dc:title>«УТВЕРЖДАЮ»</dc:title>
</cp:coreProperties>
</file>