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итогах аукци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даже движимого имущества принадлежащего 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. Черкесск</w:t>
        <w:tab/>
        <w:tab/>
        <w:tab/>
        <w:tab/>
        <w:tab/>
        <w:tab/>
        <w:tab/>
        <w:t xml:space="preserve">                                  23 октября 2020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5" w:hanging="0"/>
        <w:jc w:val="both"/>
        <w:rPr>
          <w:szCs w:val="24"/>
        </w:rPr>
      </w:pPr>
      <w:r>
        <w:rPr>
          <w:szCs w:val="24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и время начала приема заявок:</w:t>
        <w:tab/>
        <w:t xml:space="preserve">      «22» сентября 2020 г. с 9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Последний день приема заявок:                       «18» октября 2020 г. до 18 часов 00 мин.</w:t>
      </w:r>
    </w:p>
    <w:p>
      <w:pPr>
        <w:pStyle w:val="Normal"/>
        <w:rPr/>
      </w:pPr>
      <w:r>
        <w:rPr>
          <w:szCs w:val="24"/>
        </w:rPr>
        <w:t>Время начала заседания:                                   14 часов 00 минут 23.10.2020 (по МС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ставитель Продавца – Комиссия в составе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ириленко А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нсультант отдела управления и приватизации земельных участков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юридического отдела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 – секретарь комиссии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аукцион выставля</w:t>
      </w:r>
      <w:r>
        <w:rPr/>
        <w:t>ется следующее не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43339, модель, № двигателя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83863, кузов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43339,  шасси б/н, цвет кузова – черный, государственный регистрационный знак В 451 КС 09, паспорт транспортного средства 61 УЕ 676693, выдан от 15.10.2008, свидетельство о регистрации транспортного средства 99 12 670934, выдан  от 0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21.09.2021 № 597 «Об условиях приватизации государственного движимого имущества»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Вопрос 1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№1. 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1. индивидуальный предприниматель Кондохов Олег Рашидович, 03.12.1983 г.р. паспорт 9113 № 655648 выдан отдел ОФМС России по КЧР в г.Черкесске от 13.06.2013 г., (ОГРНИП 317091700008070, ИНН 090103710320) адрес: РФ, КЧР, г.Черкесск, пер.Мельничный, дом 8,</w:t>
      </w:r>
      <w:r>
        <w:rPr>
          <w:bCs/>
          <w:szCs w:val="24"/>
        </w:rPr>
        <w:t xml:space="preserve"> (регистрационный номер заявки -</w:t>
      </w:r>
      <w:r>
        <w:rPr/>
        <w:t xml:space="preserve"> </w:t>
      </w:r>
      <w:hyperlink r:id="rId2">
        <w:r>
          <w:rPr>
            <w:rStyle w:val="InternetLink"/>
          </w:rPr>
          <w:t>Z18764</w:t>
        </w:r>
      </w:hyperlink>
      <w:r>
        <w:rPr>
          <w:bCs/>
          <w:szCs w:val="24"/>
        </w:rPr>
        <w:t xml:space="preserve"> )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4"/>
        </w:rPr>
        <w:t>2. индивидуальный предприниматель Хабекова Фатимат Абдул-Галимовна, 16.03.1958 г.р. паспорт 9103 № 341526 выдан Черкесским УВД КЧР от 19.12.2003 г., (ОГРНИП 304091335100119, ИНН 091000066836) адрес: РФ, КЧР, Хабезский район, а.Малый Зеленчук, ул.У.Хабекова, дом 74,</w:t>
      </w:r>
      <w:r>
        <w:rPr>
          <w:bCs/>
          <w:szCs w:val="24"/>
        </w:rPr>
        <w:t xml:space="preserve"> (регистрационный номер заявки -</w:t>
      </w:r>
      <w:r>
        <w:rPr/>
        <w:t xml:space="preserve"> </w:t>
      </w:r>
      <w:hyperlink r:id="rId3">
        <w:r>
          <w:rPr>
            <w:rStyle w:val="InternetLink"/>
          </w:rPr>
          <w:t>Z18785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3. Басенко Сергей Сергеевич, 10.04.1989 г.р. паспорт 8313 № 180017 выдан отделом УФМС России по Республике Коми в г.Ухте от 09.07.2009 г., адрес: РФ, г.Нижний Новгород, ул.40лет Октября, дом 3, кв. 21, </w:t>
      </w:r>
      <w:r>
        <w:rPr>
          <w:bCs/>
          <w:szCs w:val="24"/>
        </w:rPr>
        <w:t>(регистрационный номер заявки -</w:t>
      </w:r>
      <w:r>
        <w:rPr/>
        <w:t xml:space="preserve"> </w:t>
      </w:r>
      <w:hyperlink r:id="rId4">
        <w:r>
          <w:rPr>
            <w:rStyle w:val="InternetLink"/>
          </w:rPr>
          <w:t>Z18787</w:t>
        </w:r>
      </w:hyperlink>
      <w:r>
        <w:rPr/>
        <w:t>)</w:t>
      </w:r>
      <w:r>
        <w:rPr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индивидуальным предпринимателем Хабековой Фатимат Абдул-Галимов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о: 291 870,00 (двести девяносто одна тысяча восемьсот семьдеся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индивидуальным предпринимателем Кондоховым Олегом Рашидовичем предложено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98 356,00 (двести девяносто восемь тысяч триста пятьдесят шесть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Кондохова Олега Рашидовича, предложено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98 356,00 (двести девяносто восемь тысяч триста пятьдесят шесть) рублей.</w:t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 “ЗА” - 3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TextBody"/>
        <w:ind w:firstLine="567"/>
        <w:rPr/>
      </w:pPr>
      <w:r>
        <w:rPr>
          <w:sz w:val="24"/>
          <w:szCs w:val="24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говор купли-продажи заключается между Продавцом и Победителем аукциона в установленном законодательством порядке в течении пяти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я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TextBody"/>
        <w:rPr/>
      </w:pPr>
      <w:r>
        <w:rPr>
          <w:sz w:val="24"/>
          <w:szCs w:val="24"/>
        </w:rPr>
        <w:t>Кириленко А.Н.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асулов Р.М.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Урусов Э.А. 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7:00Z</dcterms:created>
  <dc:creator>Бобина Лариса Петровна</dc:creator>
  <dc:description/>
  <cp:keywords/>
  <dc:language>en-US</dc:language>
  <cp:lastModifiedBy>Loner-XP</cp:lastModifiedBy>
  <cp:lastPrinted>2019-01-21T17:26:00Z</cp:lastPrinted>
  <dcterms:modified xsi:type="dcterms:W3CDTF">2020-10-23T12:43:00Z</dcterms:modified>
  <cp:revision>4</cp:revision>
  <dc:subject/>
  <dc:title>«УТВЕРЖДАЮ»</dc:title>
</cp:coreProperties>
</file>