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движимого имущества принадлежащего 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13 мая 2021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начала приема заявок:</w:t>
        <w:tab/>
        <w:t xml:space="preserve">      «10» апреля 2021 г. с 9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Последний день приема заявок:                       «05» мая 2021 г. до 18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Время начала заседания:                                   15 часов 00 минут 13.05.2021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рейтов Э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йрамукова М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юридического отдела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 –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Тойота Камри, 200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41, модель, № двигател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82635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41,  шасси - отсутствует, цвет кузова – черный, государственный регистрационный знак Р 014 СР 09, паспорт транспортного средства 09 ОЕ 056535, выдан от 29.11.2016, свидетельство о регистрации транспортного средства 09 47 № 029999, выдан  от 1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09.04.2021 № 220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у №1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1. Шугаев Денис Евгеньевич, 08.11.1973 г.р. паспорт 4619 № 069381 выдан ГУ МВД России по Московской области от 21.11.2018 г., адрес: РФ, Московская область, Раменский район, рп.Быково, ул.Чкалова, дом 6, кв. 8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2">
        <w:r>
          <w:rPr>
            <w:rStyle w:val="InternetLink"/>
          </w:rPr>
          <w:t>Z28249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Борисов Евгений Павлович, 12.07.1985 г.р. паспорт 6013 № 457833 выдан отделом УФМС  России по Ростовской области в городе Волгодонске от 17.10.2013 г., адрес: РФ, Ростовская область, г.Волгодонск, пер.Пригородный, дом 9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3">
        <w:r>
          <w:rPr>
            <w:rStyle w:val="InternetLink"/>
          </w:rPr>
          <w:t>Z28308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. Демьянко Денис Васильевич, 10.05.1981 г.р. паспорт 0304 № 785786 выдан УВД города Армавира Краснодарского края от 08.08.2003 г., адрес: РФ, Краснодарский край, г. Армавир, ул.Армавир, дом 153, кв. 28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4">
        <w:r>
          <w:rPr>
            <w:rStyle w:val="InternetLink"/>
          </w:rPr>
          <w:t>Z28351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4. Тотиев Абрек Романович, 16.12.1972 г.р. паспорт 9118 № 761252 выдан МВД по КЧР от 25.05.2018 г., адрес: РФ, КЧР, Карачаевский район, с.Коста Хетагурова, ул. Речная, 23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5">
        <w:r>
          <w:rPr>
            <w:rStyle w:val="InternetLink"/>
          </w:rPr>
          <w:t>Z28435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5. Джаубаев Арсен Юрусланович, 30.08.1986 г.р. паспорт 9106 № 453877 выдан Карачаевским ГОВД КЧР от 20.10.2006 г., адрес: РФ, КЧР, г.Карачаевск, ул.Семенова, 10, кв.48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6">
        <w:r>
          <w:rPr>
            <w:rStyle w:val="InternetLink"/>
          </w:rPr>
          <w:t>Z28555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6. Индивидуальный предприниматель Кондохов Олег Рашидович, 03.12.1983 г.р. паспорт 9113 № 655648 выдан отдел ОФМС России по КЧР в г.Черкесске от 13.06.2013 г., (ОГРНИП 317091700008070, ИНН 090103710320) адрес: РФ, КЧР, г.Черкесск, пер.Мельничный, дом 8,</w:t>
      </w:r>
      <w:r>
        <w:rPr>
          <w:bCs/>
          <w:szCs w:val="24"/>
        </w:rPr>
        <w:t xml:space="preserve"> (регистрационный номер заявки -</w:t>
      </w:r>
      <w:r>
        <w:rPr/>
        <w:t xml:space="preserve"> </w:t>
      </w:r>
      <w:hyperlink r:id="rId7">
        <w:r>
          <w:rPr>
            <w:rStyle w:val="InternetLink"/>
          </w:rPr>
          <w:t>Z28657</w:t>
        </w:r>
      </w:hyperlink>
      <w:r>
        <w:rPr>
          <w:bCs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7. Чернышов Валерий Николаевич, 06.04.1974 г.р. паспорт 0719 № 531046 выдан ГУ МВД России по Ставропольскому краю от 19.04.2019 г., адрес: РФ, Ставропольский край, г.Ессентуки, ул. Дзержинского, 19,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8">
        <w:r>
          <w:rPr>
            <w:rStyle w:val="InternetLink"/>
          </w:rPr>
          <w:t>Z28659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8. Чернышева Наталья Юрьевна, 13.03.1984 г.р. паспорт 6304 № 572928 выдан УВД Кировского района города Саратова от 30.03.2005 г., адрес: РФ, Саратовская область, г.Саратов, проезд Сетевой, дом 9, </w:t>
      </w:r>
      <w:r>
        <w:rPr>
          <w:bCs/>
          <w:szCs w:val="24"/>
        </w:rPr>
        <w:t>(регистрационный номер заявки -</w:t>
      </w:r>
      <w:r>
        <w:rPr>
          <w:szCs w:val="24"/>
        </w:rPr>
        <w:t xml:space="preserve"> </w:t>
      </w:r>
      <w:hyperlink r:id="rId9">
        <w:r>
          <w:rPr>
            <w:rStyle w:val="InternetLink"/>
          </w:rPr>
          <w:t>Z28923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9. Анисимов Андрей Алексеевич, 23.09.2000 г.р. паспорт 4520 № 942987 выдан ГУМВД России по г.Москве от 23.10.2020 г., адрес: РФ, г.Москва, ул.Коненкова, дом 11в,</w:t>
      </w:r>
      <w:r>
        <w:rPr>
          <w:bCs/>
          <w:szCs w:val="24"/>
        </w:rPr>
        <w:t xml:space="preserve"> кв. 28, (регистрационный номер заявки -</w:t>
      </w:r>
      <w:r>
        <w:rPr>
          <w:szCs w:val="24"/>
        </w:rPr>
        <w:t xml:space="preserve"> </w:t>
      </w:r>
      <w:hyperlink r:id="rId10">
        <w:r>
          <w:rPr>
            <w:rStyle w:val="InternetLink"/>
          </w:rPr>
          <w:t>Z28978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Тотиевым Абреком Роман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495000</w:t>
      </w:r>
      <w:r>
        <w:rPr>
          <w:sz w:val="24"/>
          <w:szCs w:val="24"/>
        </w:rPr>
        <w:t>,00 (четыреста девяносто пять тысяч) рублей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индивидуальным предпринимателем Кондоховым Олегом Рашид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о: 4875</w:t>
      </w:r>
      <w:r>
        <w:rPr>
          <w:bCs/>
          <w:sz w:val="24"/>
          <w:szCs w:val="24"/>
        </w:rPr>
        <w:t>00</w:t>
      </w:r>
      <w:r>
        <w:rPr>
          <w:sz w:val="24"/>
          <w:szCs w:val="24"/>
        </w:rPr>
        <w:t>,00 (четыреста восемьдесят семь тысяч пятьсо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отиевым Абреком Роман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495000</w:t>
      </w:r>
      <w:r>
        <w:rPr>
          <w:sz w:val="24"/>
          <w:szCs w:val="24"/>
        </w:rPr>
        <w:t>,00 (четыреста девяносто пять тысяч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ерейтов Э.Р. 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Байрамукова М.А.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улов Р.М.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русов Э.А. 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0:00Z</dcterms:created>
  <dc:creator>Бобина Лариса Петровна</dc:creator>
  <dc:description/>
  <cp:keywords/>
  <dc:language>en-US</dc:language>
  <cp:lastModifiedBy>Пользователь Windows</cp:lastModifiedBy>
  <cp:lastPrinted>2019-01-21T17:26:00Z</cp:lastPrinted>
  <dcterms:modified xsi:type="dcterms:W3CDTF">2021-05-13T12:00:00Z</dcterms:modified>
  <cp:revision>2</cp:revision>
  <dc:subject/>
  <dc:title>«УТВЕРЖДАЮ»</dc:title>
</cp:coreProperties>
</file>