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итогах аукци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даже движимого имущества принадлежащего 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. Черкесск</w:t>
        <w:tab/>
        <w:tab/>
        <w:tab/>
        <w:tab/>
        <w:tab/>
        <w:tab/>
        <w:tab/>
        <w:t xml:space="preserve">                                  05 июля 2021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5" w:hanging="0"/>
        <w:jc w:val="both"/>
        <w:rPr>
          <w:szCs w:val="24"/>
        </w:rPr>
      </w:pPr>
      <w:r>
        <w:rPr>
          <w:szCs w:val="24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 время начала приема заявок:</w:t>
        <w:tab/>
        <w:t xml:space="preserve">      «05» июня 2021 г. с 9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Последний день приема заявок:                       «30» июня 2021 г. до 18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Время начала заседания:                                   14 часов 00 минут 05.07.2021 (по МС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ерейтов Э.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управления и приватизации земельных участков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йрамукова М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управления и приватизации земельных участков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юридического отдела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 – секретарь комиссии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аукцион выставля</w:t>
      </w:r>
      <w:r>
        <w:rPr/>
        <w:t>ется следующее не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Тойота Камри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024534, модель, № двигател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22960, кузов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024534,  шасси - отсутствует, цвет кузова – черный, государственный регистрационный знак О 105 ЕЕ 09, паспорт транспортного средства 09 КХ 447936, выдан от 17.06.2010, свидетельство о регистрации транспортного средства 09 УН № 171986, выдан  от 28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7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-32213 специальное пассажирское транспортное средство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2213070572470, модель, № двигателя *40522Р *73152597*, кузов  № 32210070348092,  шасси 220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99043, цвет кузова – белый, государственный регистрационный знак С 643 АН 09, паспорт транспортного средства 52 МО 332589, выдан от 01.10.2007, свидетельство о регистрации транспортного средства 09 47 № 027093, выдан  от 03.02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7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04.06.2021 № 400 «Об условиях приватизации государственного движимого имущества»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1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1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1. Чехов Инал Иранович, 07.03.1974 г.р. паспорт 9119 № 780662 выдан МВД по КЧР от 28.03.2019 г., адрес: РФ, КЧР, Карачаевский район, с.Коста Хетагурова, ул. Исакова, 4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Z30179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2. Тотиев Абрек Романович, 16.12.1972 г.р. паспорт 9118 № 761252 выдан МВД по КЧР от 25.05.2018 г., адрес: РФ, КЧР, Карачаевский район, с.Коста Хетагурова, ул. Речная, 23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Z30648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3. Литвинова Анастасия Валентиновна, 25.03.1986 г.р. паспорт 6014 № 559344 выдан отделом УФМС России по Ростовской области в Пролетарском районе города Ростова-на-Дону 28.03.2014 г., адрес: РФ, Ростовская область, Ростов-на-Дону, ул. Руднева, 70 а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Z30683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Чеховым Иналом Ирано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68000</w:t>
      </w:r>
      <w:r>
        <w:rPr>
          <w:sz w:val="24"/>
          <w:szCs w:val="24"/>
        </w:rPr>
        <w:t>,00 (шестьдесят восемь тысяч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Чеховым Иналом Ирановиче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68000</w:t>
      </w:r>
      <w:r>
        <w:rPr>
          <w:sz w:val="24"/>
          <w:szCs w:val="24"/>
        </w:rPr>
        <w:t>,00 (шестьдесят восемь тысяч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 “ЗА” - 4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2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2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1. Шутов Евгений Александрович, 17.09.1979 г.р., паспорт 9102 № 162811 выдан Усть-Джегутинским РОВД Карачаево-Черкесской Республики от 11.06.2002 г., КЧР, г.Черкесск, ул. Октябрьская, д.376 В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Z30569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2. Тотиев Абрек Романович, 16.12.1972 г.р. паспорт 9118 № 761252 выдан МВД по КЧР от 25.05.2018 г., адрес: РФ, КЧР, Карачаевский район, с.Коста Хетагурова, ул. Речная, 23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Z30649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3. Меков Заур Мухадинович, 30.07.1985 г.р. паспорт 9106 № 457430 выдан УВД города Черкесска КЧР 08.12.2006 г., адрес: РФ, КЧР, г.Черкесск, ул. Гутякулова, 9, кв. 8,</w:t>
      </w:r>
      <w:r>
        <w:rPr>
          <w:bCs/>
          <w:szCs w:val="24"/>
        </w:rPr>
        <w:t xml:space="preserve"> (регистрационный номер заявки –</w:t>
      </w:r>
      <w:r>
        <w:rPr>
          <w:szCs w:val="24"/>
        </w:rPr>
        <w:t xml:space="preserve"> </w:t>
      </w:r>
      <w:hyperlink r:id="rId7">
        <w:r>
          <w:rPr>
            <w:rStyle w:val="InternetLink"/>
            <w:szCs w:val="24"/>
          </w:rPr>
          <w:t>Z30706</w:t>
        </w:r>
      </w:hyperlink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Шутовым Евгением Александровичем предложено:</w:t>
      </w:r>
      <w:r>
        <w:rPr>
          <w:bCs/>
          <w:sz w:val="24"/>
          <w:szCs w:val="24"/>
        </w:rPr>
        <w:t xml:space="preserve"> 109 200</w:t>
      </w:r>
      <w:r>
        <w:rPr>
          <w:sz w:val="24"/>
          <w:szCs w:val="24"/>
        </w:rPr>
        <w:t>,00 (сто девять тысяч двести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Мековым Зауром Мухадиновичем предложено:</w:t>
      </w:r>
      <w:r>
        <w:rPr>
          <w:bCs/>
          <w:sz w:val="24"/>
          <w:szCs w:val="24"/>
        </w:rPr>
        <w:t xml:space="preserve"> 110880</w:t>
      </w:r>
      <w:r>
        <w:rPr>
          <w:sz w:val="24"/>
          <w:szCs w:val="24"/>
        </w:rPr>
        <w:t>,00 (сто десять тысяч восемьсот восемьдеся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Мековым Зауром Мухадиновичем предложено:</w:t>
      </w:r>
      <w:r>
        <w:rPr>
          <w:bCs/>
          <w:sz w:val="24"/>
          <w:szCs w:val="24"/>
        </w:rPr>
        <w:t xml:space="preserve"> 110880</w:t>
      </w:r>
      <w:r>
        <w:rPr>
          <w:sz w:val="24"/>
          <w:szCs w:val="24"/>
        </w:rPr>
        <w:t>,00 (сто десять тысяч восемьсот восемьдесят) рублей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 “ЗА” - 4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говор купли-продажи заключается между Продавцом и Победителем аукциона в установленном законодательством порядке в течении пяти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Керейтов Э.Р.       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Байрамукова М.А.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асулов Р.М.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Урусов Э.А. 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4:00Z</dcterms:created>
  <dc:creator>Бобина Лариса Петровна</dc:creator>
  <dc:description/>
  <cp:keywords/>
  <dc:language>en-US</dc:language>
  <cp:lastModifiedBy>Пользователь Windows</cp:lastModifiedBy>
  <cp:lastPrinted>2019-01-21T17:26:00Z</cp:lastPrinted>
  <dcterms:modified xsi:type="dcterms:W3CDTF">2021-07-05T12:34:00Z</dcterms:modified>
  <cp:revision>2</cp:revision>
  <dc:subject/>
  <dc:title>«УТВЕРЖДАЮ»</dc:title>
</cp:coreProperties>
</file>