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ОТОКОЛ №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заседания Комиссии по проведению аукциона по продаже движимого имущества принадлежащего Карачаево-Черкесской Республике (далее по тексту - Комиссия)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итогах аукци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одаже движимого имущества принадлежащего Карачаево-Черкесской Республ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. Черкесск</w:t>
        <w:tab/>
        <w:tab/>
        <w:tab/>
        <w:tab/>
        <w:tab/>
        <w:tab/>
        <w:tab/>
        <w:t xml:space="preserve">                                  01 ноября 2021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35" w:hanging="0"/>
        <w:jc w:val="both"/>
        <w:rPr>
          <w:szCs w:val="24"/>
        </w:rPr>
      </w:pPr>
      <w:r>
        <w:rPr>
          <w:szCs w:val="24"/>
        </w:rPr>
        <w:t>Место проведения:                                            г.Черкесск, ул.Кавказская, 19, 5 этаж, каб. 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и время начала приема заявок:</w:t>
        <w:tab/>
        <w:t xml:space="preserve">      «01» октября 2021 г. с 9 часов 00 мин.</w:t>
      </w:r>
    </w:p>
    <w:p>
      <w:pPr>
        <w:pStyle w:val="Normal"/>
        <w:rPr>
          <w:szCs w:val="24"/>
        </w:rPr>
      </w:pPr>
      <w:r>
        <w:rPr>
          <w:szCs w:val="24"/>
        </w:rPr>
        <w:t>Последний день приема заявок:                       «26» октября 2021 г. до 18 часов 00 мин.</w:t>
      </w:r>
    </w:p>
    <w:p>
      <w:pPr>
        <w:pStyle w:val="Normal"/>
        <w:rPr/>
      </w:pPr>
      <w:r>
        <w:rPr>
          <w:szCs w:val="24"/>
        </w:rPr>
        <w:t>Время начала заседания:                                   14 часов 00 минут 01.11.2021 (по МСК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ind w:left="-142" w:hanging="0"/>
        <w:jc w:val="both"/>
        <w:rPr>
          <w:rFonts w:ascii="Times New Roman; Times" w:hAnsi="Times New Roman; Times" w:cs="Times New Roman; Times"/>
          <w:bCs/>
          <w:iCs/>
          <w:sz w:val="24"/>
          <w:szCs w:val="24"/>
        </w:rPr>
      </w:pPr>
      <w:r>
        <w:rPr>
          <w:rFonts w:cs="Times New Roman; Times" w:ascii="Times New Roman; Times" w:hAnsi="Times New Roman; Times"/>
          <w:bCs/>
          <w:iCs/>
          <w:sz w:val="24"/>
          <w:szCs w:val="24"/>
        </w:rPr>
        <w:t>Представитель Продавца – Комиссия по проведению аукциона по продаже недвижимого имущества принадлежащего Карачаево-Черкесской Республике (далее Комиссия) в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ерейтов Э.Р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меститель Министра имущественных и земельных отношений Карачаево-Черкесской Республики –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йрамукова М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отдела управления и приватизации земельных участков Министерства имущественных и земельных отношений Карачаево-Черкесской Республики –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улов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юридического отдела Министерства имущественных и земельных отношений Карачаево-Черкесской Республики –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усов Э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 – секретарь комиссии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На аукцион выставля</w:t>
      </w:r>
      <w:r>
        <w:rPr/>
        <w:t>ется следующее недвижимое имущество: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автотранспортное средство марки 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VOLGA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SIBER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, 2009 года выпуска, идентификационный номер (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VIN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) Х96Е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R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В6Х7А0003545, модель, № двигателя *2.4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L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-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DOHC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*178800177*, кузов  № 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JR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4100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A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0003749,  шасси - отсутствует, цвет кузова – серебристый, государственный регистрационный знак Р 159 ОО 09, паспорт транспортного средства 52 МТ 984033, выдан от 27.11.2009, свидетельство о регистрации транспортного средства 09 УН № 171883, выдан  от 15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7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14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35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01.11.2021</w:t>
            </w:r>
          </w:p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в 14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автотранспортное средство марки ГАЗ-3102, 2006 года выпуска, идентификационный номер (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VIN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) Х9631020061317904, модель, № двигателя 40620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D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53170621, кузов  № 31020060151485,  шасси - отсутствует, цвет кузова – айсберг, государственный регистрационный знак А 271 НТ 09, паспорт транспортного средства 09 КХ 447156, выдан от 11.01.2007, свидетельство о регистрации транспортного средства 09 УЕ № 845661, выдан  от 20.08.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78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01.11.2021</w:t>
            </w:r>
          </w:p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в 14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автотранспортное средство марки ДЖЕЛИ 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EMGRAND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, 2013 года выпуска, идентификационный номер (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VIN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) Х9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W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8844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SCED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002574, модель, № двигателя 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JL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4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G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B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D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9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ND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02856, кузов  № Х9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W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8844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SCED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002574,  шасси 220695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C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0499043, цвет кузова – белый, государственный регистрационный знак А 281 УЕ 09, паспорт транспортного средства 09 НТ 870136, выдан от 24.12.2013, свидетельство о регистрации транспортного средства 09 08 № 000786, выдан 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18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367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9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01.11.2021</w:t>
            </w:r>
          </w:p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в 14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автотранспортное средство марки 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KIA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Spectra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, 2007 года выпуска, идентификационный номер (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VIN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) X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WKFB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227270060870, модель, № двигателя 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S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6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D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56117, кузов  № X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WKFB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27270060870,  шасси 220695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C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0499043, цвет кузова – темно-синий (синий), государственный регистрационный знак Х 776 УО 177, паспорт транспортного средства 18 ММ 787388, выдан от 10.11.2007, свидетельство о регистрации транспортного средства 77 РУ № 408984, выдан  от 06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3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64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16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01.11.2021</w:t>
            </w:r>
          </w:p>
          <w:p>
            <w:pPr>
              <w:pStyle w:val="1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в 14 : 00</w:t>
            </w:r>
          </w:p>
        </w:tc>
      </w:tr>
    </w:tbl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соглашением о взаимодействии, заключенным между </w:t>
      </w:r>
      <w:r>
        <w:rPr>
          <w:bCs/>
          <w:color w:val="000000"/>
          <w:szCs w:val="24"/>
        </w:rPr>
        <w:t xml:space="preserve">Министерством </w:t>
      </w:r>
      <w:r>
        <w:rPr>
          <w:bCs/>
          <w:color w:val="000000"/>
          <w:spacing w:val="-1"/>
          <w:szCs w:val="24"/>
        </w:rPr>
        <w:t>имущественных и земельных отношений Карачаево-Черкесской Республики</w:t>
      </w:r>
      <w:r>
        <w:rPr>
          <w:szCs w:val="24"/>
        </w:rPr>
        <w:t xml:space="preserve"> и АО «Российский аукционный дом» и распоряжением Министерства имущественных и земельных отношений Карачаево-Черкесской Республики от 29.09.2021 № 637 «Об условиях приватизации государственного движимого имущества».</w:t>
      </w:r>
    </w:p>
    <w:p>
      <w:pPr>
        <w:pStyle w:val="TextBody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Вопрос 1.</w:t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одведение итогов аукциона по лот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№1. Участники аукцион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1. Чернышов Валерий Николаевич, 06.04.1974 г.р. паспорт 0719 № 531046 выдан ГУ МВД России по Ставропольскому краю от 19.04.2019 г., адрес: РФ, Ставропольский край, г.Ессентуки, ул. Дзержинского, 19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</w:t>
      </w:r>
      <w:r>
        <w:rPr/>
        <w:t>Z36640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2. Дубинец Александр Юрьевич, 12.06.1983 г.р. паспорт серия 7903, № 302136, выдан «15» июля 2003 г. Управлением Внутренних Дел города Майкопа Республики Адыгея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Z36511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Чернышовым Валерием Николаевич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70560</w:t>
      </w:r>
      <w:r>
        <w:rPr>
          <w:sz w:val="24"/>
          <w:szCs w:val="24"/>
        </w:rPr>
        <w:t>,00 (семьдесят тысяч пятьсот шестьдесят)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ложил членам комиссии проголосовать по вопросу признания победителем аукциона, как предложившем наибольшую цену: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Чернышовым Валерием Николаевич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70560</w:t>
      </w:r>
      <w:r>
        <w:rPr>
          <w:sz w:val="24"/>
          <w:szCs w:val="24"/>
        </w:rPr>
        <w:t>,00 (семьдесят тысяч пятьсот шестьдесят) рублей.</w:t>
      </w:r>
    </w:p>
    <w:p>
      <w:pPr>
        <w:pStyle w:val="3"/>
        <w:ind w:firstLine="567"/>
        <w:rPr/>
      </w:pPr>
      <w:r>
        <w:rPr>
          <w:i w:val="false"/>
          <w:sz w:val="24"/>
        </w:rPr>
        <w:t>Проголосовали  “ЗА” - 4 голоса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роголосовавших «ПРОТИВ»- нет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Воздержавшихся - нет.</w:t>
      </w:r>
    </w:p>
    <w:p>
      <w:pPr>
        <w:pStyle w:val="TextBody"/>
        <w:ind w:firstLine="56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Вопрос 2.</w:t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одведение итогов аукциона по лот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№2. Участники аукцион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1. Дубинец Александр Юрьевич, 12.06.1983 г.р. паспорт серия 7903, № 302136, выдан «15» июля 2003 г. Управлением Внутренних Дел города Майкопа Республики Адыгея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Z36512</w:t>
      </w:r>
      <w:r>
        <w:rPr>
          <w:bCs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2. Чернышов Валерий Николаевич, 06.04.1974 г.р. паспорт 0719 № 531046 выдан ГУ МВД России по Ставропольскому краю от 19.04.2019 г., адрес: РФ, Ставропольский край, г.Ессентуки, ул. Дзержинского, 19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</w:t>
      </w:r>
      <w:r>
        <w:rPr/>
        <w:t>Z36641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3. </w:t>
      </w:r>
      <w:r>
        <w:rPr/>
        <w:t>Даова Анастасия Алексеевна</w:t>
      </w:r>
      <w:r>
        <w:rPr>
          <w:szCs w:val="24"/>
        </w:rPr>
        <w:t xml:space="preserve">, 18.12.1991 г.р. </w:t>
      </w:r>
      <w:r>
        <w:rPr/>
        <w:t>паспорт серия 07 16 № 198077 выдан 09.08.2016 Отделом УФМС России по Ставропольскому краю и Карачаево-Черкесской Республике в г. Пятигорске</w:t>
      </w:r>
      <w:r>
        <w:rPr>
          <w:szCs w:val="24"/>
        </w:rPr>
        <w:t xml:space="preserve">, адрес: РФ, Ставропольский край, </w:t>
      </w:r>
      <w:r>
        <w:rPr/>
        <w:t>г. Пятигорск ул. Людкевича, д.9, корп.1, кв.35</w:t>
      </w:r>
      <w:r>
        <w:rPr>
          <w:szCs w:val="24"/>
        </w:rPr>
        <w:t>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Z36915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 </w:t>
      </w:r>
      <w:r>
        <w:rPr/>
        <w:t xml:space="preserve">Поляков Максим Алексеевич, 03.05.1989 г.р., паспорт серия 0709 № 264 249, выдан Отделом УФМС России по ставропольскому краю в промышленном районе города Ставрополя Код подразделения 260-036, выдан 21.08.2009, адрес проживания: 355028 Ставропольский край г. Ставрополь ул. Рогожникова д.17 кв.191, </w:t>
      </w:r>
      <w:r>
        <w:rPr>
          <w:bCs/>
          <w:szCs w:val="24"/>
        </w:rPr>
        <w:t>(регистрационный номер заявки –</w:t>
      </w:r>
      <w:r>
        <w:rPr>
          <w:szCs w:val="24"/>
        </w:rPr>
        <w:t xml:space="preserve"> Z36917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Поляковым Максимом Алексеевичем предложено:</w:t>
      </w:r>
      <w:r>
        <w:rPr>
          <w:bCs/>
          <w:sz w:val="24"/>
          <w:szCs w:val="24"/>
        </w:rPr>
        <w:t xml:space="preserve"> 43120</w:t>
      </w:r>
      <w:r>
        <w:rPr>
          <w:sz w:val="24"/>
          <w:szCs w:val="24"/>
        </w:rPr>
        <w:t>,00 (сорок три тысячи сто двадцать)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Чернышовым Валерием Николаевич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41160</w:t>
      </w:r>
      <w:r>
        <w:rPr>
          <w:sz w:val="24"/>
          <w:szCs w:val="24"/>
        </w:rPr>
        <w:t>,00 (сорок одна тысяча сто шестьдесят)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ложил членам комиссии проголосовать по вопросу признания победителем аукциона, как предложившем наибольшую цену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ляковым Максимом Алексеевичем предложено:</w:t>
      </w:r>
      <w:r>
        <w:rPr>
          <w:bCs/>
          <w:sz w:val="24"/>
          <w:szCs w:val="24"/>
        </w:rPr>
        <w:t xml:space="preserve"> 43120</w:t>
      </w:r>
      <w:r>
        <w:rPr>
          <w:sz w:val="24"/>
          <w:szCs w:val="24"/>
        </w:rPr>
        <w:t>,00 (сорок три тысячи сто двадцать) рублей.</w:t>
      </w:r>
    </w:p>
    <w:p>
      <w:pPr>
        <w:pStyle w:val="3"/>
        <w:ind w:firstLine="567"/>
        <w:rPr/>
      </w:pPr>
      <w:r>
        <w:rPr>
          <w:i w:val="false"/>
          <w:sz w:val="24"/>
        </w:rPr>
        <w:t>Проголосовали  “ЗА” - 4 голоса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роголосовавших «ПРОТИВ»- нет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Воздержавшихся - нет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Вопрос 3.</w:t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одведение итогов аукциона по лот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№3. Участники аукцион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1. Чернышов Валерий Николаевич, 06.04.1974 г.р. паспорт 0719 № 531046 выдан ГУ МВД России по Ставропольскому краю от 19.04.2019 г., адрес: РФ, Ставропольский край, г.Ессентуки, ул. Дзержинского, 19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</w:t>
      </w:r>
      <w:r>
        <w:rPr/>
        <w:t>Z36642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>2. Дубинец Александр Юрьевич, 12.06.1983 г.р. паспорт серия 7903, № 302136, выдан «15» июля 2003 г. Управлением Внутренних Дел города Майкопа Республики Адыгея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Z36513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казов в приеме заявок не было. Общее количество принятых заявок -  2 (две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Чернышовым Валерием Николаевич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183600</w:t>
      </w:r>
      <w:r>
        <w:rPr>
          <w:sz w:val="24"/>
          <w:szCs w:val="24"/>
        </w:rPr>
        <w:t>,00 (сто восемьдесят три тысячи шестьсот)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ложил членам комиссии проголосовать по вопросу признания победителем аукциона, как предложившем наибольшую цену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Чернышовым Валерием Николаевич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183600</w:t>
      </w:r>
      <w:r>
        <w:rPr>
          <w:sz w:val="24"/>
          <w:szCs w:val="24"/>
        </w:rPr>
        <w:t>,00 (сто восемьдесят три тысячи шестьсот) рублей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роголосовали  “ЗА” - 4 голоса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роголосовавших «ПРОТИВ»- нет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Воздержавшихся - нет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Вопрос 4.</w:t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одведение итогов аукциона по лот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№4. Участники аукцион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1. Чернышов Валерий Николаевич, 06.04.1974 г.р. паспорт 0719 № 531046 выдан ГУ МВД России по Ставропольскому краю от 19.04.2019 г., адрес: РФ, Ставропольский край, г.Ессентуки, ул. Дзержинского, 19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Z36643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>2. Дубинец Александр Юрьевич, 12.06.1983 г.р. паспорт серия 7903, № 302136, выдан «15» июля 2003 г. Управлением Внутренних Дел города Майкопа Республики Адыгея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Z36514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>3. Индивидуальный предприниматель Кондохов Олег Рашидович, 03.12.1983 г.р. паспорт 9113 № 655648 выдан отдел ОФМС России по КЧР в г.Черкесске от 13.06.2013 г., (ОГРНИП 317091700008070, ИНН 090103710320) адрес: РФ, КЧР, г.Черкесск, пер.Мельничный, дом 8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Z36680</w:t>
      </w:r>
      <w:r>
        <w:rPr>
          <w:bCs/>
          <w:szCs w:val="24"/>
        </w:rPr>
        <w:t xml:space="preserve"> 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>4. Тотиев Абрек Романович, 16.12.1972 г.р. паспорт 9118 № 761252 выдан МВД по КЧР от 25.05.2018 г., адрес: РФ, КЧР, Карачаевский район, с.Коста Хетагурова, ул. Речная, 23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Z36780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>5. Даова Анастасия Алексеевна, 18.12.1991 г.р. паспорт серия 07 16 № 198077 выдан 09.08.2016 Отделом УФМС России по Ставропольскому краю и Карачаево-Черкесской Республике в г. Пятигорске, адрес: РФ, Ставропольский край, г. Пятигорск ул. Людкевича, д.9, корп.1, кв.35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Z36909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 xml:space="preserve">6. Поляков Максим Алексеевич, 03.05.1989 г.р., паспорт серия 0709 № 264 249, выдан Отделом УФМС России по ставропольскому краю в промышленном районе города Ставрополя Код подразделения 260-036, выдан 21.08.2009, адрес проживания: 355028 Ставропольский край г. Ставрополь ул. Рогожникова д.17 кв.191, </w:t>
      </w:r>
      <w:r>
        <w:rPr>
          <w:bCs/>
          <w:szCs w:val="24"/>
        </w:rPr>
        <w:t>(регистрационный номер заявки –</w:t>
      </w:r>
      <w:r>
        <w:rPr>
          <w:szCs w:val="24"/>
        </w:rPr>
        <w:t xml:space="preserve"> Z36916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Чернышовым Валерием Николаевич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155685</w:t>
      </w:r>
      <w:r>
        <w:rPr>
          <w:sz w:val="24"/>
          <w:szCs w:val="24"/>
        </w:rPr>
        <w:t>,00 (сто пятьдесят пять тысяч шестьсот восемьдесят пять)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индивидуальным предпринимателем Кондоховым Олегом Рашидовичем предложено:</w:t>
      </w:r>
      <w:r>
        <w:rPr>
          <w:bCs/>
          <w:sz w:val="24"/>
          <w:szCs w:val="24"/>
        </w:rPr>
        <w:t xml:space="preserve"> 154080</w:t>
      </w:r>
      <w:r>
        <w:rPr>
          <w:sz w:val="24"/>
          <w:szCs w:val="24"/>
        </w:rPr>
        <w:t>,00 (сто пятьдесят четыре тысячи восемьдесят)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ложил членам комиссии проголосовать по вопросу признания победителем аукциона, как предложившем наибольшую цену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Чернышовым Валерием Николаевич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155685</w:t>
      </w:r>
      <w:r>
        <w:rPr>
          <w:sz w:val="24"/>
          <w:szCs w:val="24"/>
        </w:rPr>
        <w:t>,00 (сто пятьдесят пять тысяч шестьсот восемьдесят пять) рублей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роголосовали  “ЗА” - 4 голоса.</w:t>
      </w:r>
    </w:p>
    <w:p>
      <w:pPr>
        <w:pStyle w:val="3"/>
        <w:ind w:firstLine="567"/>
        <w:rPr/>
      </w:pPr>
      <w:r>
        <w:rPr>
          <w:i w:val="false"/>
          <w:sz w:val="24"/>
        </w:rPr>
        <w:t>Проголосовавших «ПРОТИВ»- нет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Воздержавшихся - нет.</w:t>
      </w:r>
    </w:p>
    <w:p>
      <w:pPr>
        <w:pStyle w:val="3"/>
        <w:ind w:firstLine="567"/>
        <w:rPr>
          <w:i w:val="false"/>
          <w:i w:val="false"/>
          <w:sz w:val="24"/>
          <w:highlight w:val="yellow"/>
        </w:rPr>
      </w:pPr>
      <w:r>
        <w:rPr>
          <w:i w:val="false"/>
          <w:sz w:val="24"/>
          <w:highlight w:val="yellow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Настоящий протокол с момента его подписания представителем Продавцом приобретает юридическую силу и является документом, удостоверяющим право Победителя аукциона на заключение договора купли-продажи.</w:t>
      </w:r>
    </w:p>
    <w:p>
      <w:pPr>
        <w:pStyle w:val="TextBody"/>
        <w:ind w:firstLine="567"/>
        <w:rPr/>
      </w:pPr>
      <w:r>
        <w:rPr>
          <w:sz w:val="24"/>
          <w:szCs w:val="24"/>
        </w:rPr>
        <w:t>Договор купли-продажи заключается между Продавцом и Победителем аукциона в установленном законодательством порядке в течении пяти дней с даты подведения итогов аукцио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клонении или отказе Победителя аукциона от заключения договора купли-продажи внесенный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Керейтов Э.Р.                      - ________________________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Байрамукова М.А.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Расулов Р.М.           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Урусов Э.А.            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Webdings" w:hAnsi="Symbol;Webdings" w:cs="Symbol;Web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;Webdings" w:hAnsi="Symbol;Webdings" w:cs="Symbol;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Webdings" w:hAnsi="Symbol;Webdings" w:cs="Symbol;Web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Webdings" w:hAnsi="Symbol;Webdings" w:cs="Symbol;Web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autoSpaceDE w:val="false"/>
    </w:pPr>
    <w:rPr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 Times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 Times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5:00Z</dcterms:created>
  <dc:creator>Бобина Лариса Петровна</dc:creator>
  <dc:description/>
  <cp:keywords/>
  <dc:language>en-US</dc:language>
  <cp:lastModifiedBy>Пользователь Windows</cp:lastModifiedBy>
  <cp:lastPrinted>2019-01-21T17:26:00Z</cp:lastPrinted>
  <dcterms:modified xsi:type="dcterms:W3CDTF">2021-11-01T12:36:00Z</dcterms:modified>
  <cp:revision>4</cp:revision>
  <dc:subject/>
  <dc:title>«УТВЕРЖДАЮ»</dc:title>
</cp:coreProperties>
</file>