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проведению аукциона по продаже недвижимого имущества, находящегося в собственности Карачаево-Черкесской Республи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(далее по тексту - Комиссия)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 итогах аукцио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одаже недвижимого имущества, находящегос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обственности Карачаево-Черкесской Республ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г. Черкесск</w:t>
        <w:tab/>
        <w:tab/>
        <w:tab/>
        <w:tab/>
        <w:tab/>
        <w:tab/>
        <w:tab/>
        <w:t xml:space="preserve">                                  31 декабря 2020 г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135" w:hanging="0"/>
        <w:jc w:val="both"/>
        <w:rPr>
          <w:szCs w:val="24"/>
        </w:rPr>
      </w:pPr>
      <w:r>
        <w:rPr>
          <w:szCs w:val="24"/>
        </w:rPr>
        <w:t>Место проведения: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Cs w:val="24"/>
        </w:rPr>
        <w:t>Дата и время начала приема заявок:</w:t>
        <w:tab/>
        <w:t xml:space="preserve">      «30»ноября 2020 г. с 9 часов 00 мин.</w:t>
      </w:r>
    </w:p>
    <w:p>
      <w:pPr>
        <w:pStyle w:val="Normal"/>
        <w:rPr/>
      </w:pPr>
      <w:r>
        <w:rPr>
          <w:szCs w:val="24"/>
        </w:rPr>
        <w:t>Последний день приема заявок:                       «27» декабря 2020 г. до 18 часов 00 мин.</w:t>
      </w:r>
    </w:p>
    <w:p>
      <w:pPr>
        <w:pStyle w:val="Normal"/>
        <w:rPr>
          <w:szCs w:val="24"/>
        </w:rPr>
      </w:pPr>
      <w:r>
        <w:rPr>
          <w:szCs w:val="24"/>
        </w:rPr>
        <w:t>Время начала заседания:                                   15 часов 00 минут 31.12.2020 (по МСК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едставитель Продавца – Комиссия в составе: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ерейтов Э.Р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и.о. Министра имущественных и земельных отношений Карачаево-Черкесской Республики –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айрамукова М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начальник отдела управления и приватизации земельных участков Министерства имущественных и земельных отношений Карачаево-Черкесской Республики – член комиссии - отсутствует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тельбаева М.Х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консультант юридического отдела Министерства имущественных и земельных отношений Карачаево-Черкесской Республики –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– </w:t>
            </w:r>
            <w:r>
              <w:rPr>
                <w:szCs w:val="24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 – секретарь комиссии;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На аукцион выставля</w:t>
      </w:r>
      <w:r>
        <w:rPr/>
        <w:t>ется следующее недвижимое имущество: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мущественный комплекс, расположенный по адресу: РФ, КЧР, Абазинский район,   </w:t>
            </w:r>
            <w:r>
              <w:rPr/>
              <w:br w:type="textWrapping" w:clear="all"/>
            </w:r>
            <w:r>
              <w:rPr/>
              <w:t xml:space="preserve">а. Эльбурган,  северная часть,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в том числе</w:t>
            </w:r>
            <w:r>
              <w:rPr>
                <w:b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лаборатории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2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 52,1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-Здание лечебного корпуса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40109:10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517,7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овощного склад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105,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прачечной площадью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 09:03:0040110:210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151,5 кв.м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сарая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00000:11310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49,0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столовой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3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114,9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Здание столярного цех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4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63,8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Административное здание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12:176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244,5 кв.м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дание гараж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00000:11297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лощадь 21,2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Недостроенное здание с общим процентом готовности 28%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40109:10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уд, КН 09:03:0040109:98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а пруда 8040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участок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3:0040109:77,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Площадь. 161597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13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2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0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сположенный по адресу: РФ, КЧР, Малокарачаевский район, с.Первомайское, ул. Октябрьская, 28а, в том числ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раждение тракторного парка КН 09:08:0140101:407, Площадь: общая 194 п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 маш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4:0000000:4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7,4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наве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8:0140101:395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285,7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склад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8:0140101:44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равочная стан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4:0000000:41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08:0140101:346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для сельскохозяйственного производства, Площадь: 9908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1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3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0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ый комплекс, расположенный по адресу: РФ,  КЧР, г.Карачаевск, ул.Курджиева, 11,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тивное зда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00000:36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563,6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навес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397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63,4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навес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418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76,9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ворота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4,6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ограждение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9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1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980 </w:t>
            </w:r>
            <w:r>
              <w:rPr>
                <w:sz w:val="22"/>
                <w:szCs w:val="22"/>
              </w:rPr>
              <w:t>Категория земель: земли населенных пунктов – для обслуживания производственной базы Площадь: 351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9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2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4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8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ЧР, Ногайский район, а.Икон-Халк, ул.Ленина,112, в том числе: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ежилое здание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9:01:0000000:8885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: общая 49,5 кв. 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4:0160001:19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ля врачебной амбулатории, </w:t>
            </w:r>
            <w:r>
              <w:rPr>
                <w:sz w:val="22"/>
                <w:szCs w:val="22"/>
              </w:rPr>
              <w:t>Площадь: 349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9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ник, назначение: нежилое здание, КН 09:08:0010104:191, Площадь: 1152,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8:0010104:199,</w:t>
            </w:r>
            <w:r>
              <w:rPr>
                <w:sz w:val="22"/>
                <w:szCs w:val="22"/>
              </w:rPr>
              <w:t xml:space="preserve"> Категория земель: земли сельскохозяйственного назначения, виды разрешенного использования: животноводство Площадь: 28288+/- 235,47кв.м., расположенные по адресу: РФ, КЧР, Малокарачаевский район, с.Первомайское,урочищеПри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89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7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ущественный комплекс, расположенные по адресу:РФ, КЧР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. Черкесск, пер. Пионерский, 7,  в том числ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ежилое зд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Н </w:t>
            </w:r>
            <w:r>
              <w:rPr>
                <w:bCs/>
                <w:color w:val="000000"/>
                <w:sz w:val="22"/>
                <w:szCs w:val="22"/>
              </w:rPr>
              <w:t xml:space="preserve">09:04:0101165:87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268,7 кв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ежилое зд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Н </w:t>
            </w:r>
            <w:r>
              <w:rPr>
                <w:bCs/>
                <w:color w:val="000000"/>
                <w:sz w:val="22"/>
                <w:szCs w:val="22"/>
              </w:rPr>
              <w:t xml:space="preserve">09:04:0101165:89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126,1 кв.м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Нежилое зд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КН </w:t>
            </w:r>
            <w:r>
              <w:rPr>
                <w:bCs/>
                <w:color w:val="000000"/>
                <w:sz w:val="22"/>
                <w:szCs w:val="22"/>
              </w:rPr>
              <w:t xml:space="preserve">09:04:0101165:88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ощадь: общая 32,5 кв.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4:0101165:1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Категория земель: земли населенных пунктов 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Для здравоохранения. </w:t>
            </w:r>
            <w:r>
              <w:rPr>
                <w:sz w:val="22"/>
                <w:szCs w:val="22"/>
              </w:rPr>
              <w:t xml:space="preserve">Площадь: 1242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3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67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6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магазина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000000:6185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: общая 144,9 кв. м., расположенное по адресу: РФ, КЧР, Урупский район, п. Рожка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.12.2020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11.07.2019 № 171 «</w:t>
      </w:r>
      <w:r>
        <w:rPr>
          <w:bCs/>
          <w:color w:val="000000"/>
          <w:szCs w:val="24"/>
        </w:rPr>
        <w:t xml:space="preserve"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7-2019 годы», </w:t>
      </w:r>
      <w:r>
        <w:rPr>
          <w:szCs w:val="24"/>
        </w:rPr>
        <w:t xml:space="preserve">соглашением о взаимодействии, заключенным между </w:t>
      </w:r>
      <w:r>
        <w:rPr>
          <w:bCs/>
          <w:color w:val="000000"/>
          <w:szCs w:val="24"/>
        </w:rPr>
        <w:t xml:space="preserve">Министерством </w:t>
      </w:r>
      <w:r>
        <w:rPr>
          <w:bCs/>
          <w:color w:val="000000"/>
          <w:spacing w:val="-1"/>
          <w:szCs w:val="24"/>
        </w:rPr>
        <w:t>имущественных и земельных отношений Карачаево-Черкесской Республики</w:t>
      </w:r>
      <w:r>
        <w:rPr>
          <w:szCs w:val="24"/>
        </w:rPr>
        <w:t xml:space="preserve"> и АО «Российский аукционный дом» и распоряжением Министерства имущественных и земельных отношений Карачаево-Черкесской Республики от 30.11.2020 № 737 «Об условиях приватизации имущества, являющегося государственной собственностью Карачаево-Черкесской Республики».</w:t>
      </w:r>
    </w:p>
    <w:p>
      <w:pPr>
        <w:pStyle w:val="Normal"/>
        <w:tabs>
          <w:tab w:val="left" w:pos="720" w:leader="none"/>
        </w:tabs>
        <w:ind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firstLine="567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1.</w:t>
      </w:r>
    </w:p>
    <w:p>
      <w:pPr>
        <w:pStyle w:val="TextBody"/>
        <w:ind w:firstLine="567"/>
        <w:rPr/>
      </w:pPr>
      <w:r>
        <w:rPr>
          <w:b/>
          <w:sz w:val="24"/>
          <w:szCs w:val="24"/>
        </w:rPr>
        <w:t>О признании аукциона по лотам №1, №2, №3, №4, №5, № 6 несостоявшимся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Ввиду отсутствия заявок по лотам №1, №2, №3, №4, №5, № 6 </w:t>
      </w:r>
      <w:r>
        <w:rPr>
          <w:sz w:val="24"/>
          <w:szCs w:val="24"/>
        </w:rPr>
        <w:t>Председатель комиссии предложил членам комиссии проголосовать по вопросу признания аукциона</w:t>
      </w:r>
      <w:r>
        <w:rPr>
          <w:b/>
          <w:sz w:val="24"/>
          <w:szCs w:val="24"/>
        </w:rPr>
        <w:t xml:space="preserve"> по лотам №1, №2, №3, №4, №5, № 6 </w:t>
      </w:r>
      <w:r>
        <w:rPr>
          <w:sz w:val="24"/>
          <w:szCs w:val="24"/>
        </w:rPr>
        <w:t xml:space="preserve">несостоявшимся.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“ЗА” - 4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роголосовавших «ПРОТИВ»- нет. 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TextBody"/>
        <w:ind w:firstLine="567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 2.</w:t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у №7.</w:t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аукцион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1. </w:t>
      </w:r>
      <w:hyperlink r:id="rId2">
        <w:r>
          <w:rPr>
            <w:rStyle w:val="InternetLink"/>
            <w:color w:val="000000"/>
            <w:szCs w:val="24"/>
            <w:u w:val="none"/>
          </w:rPr>
          <w:t>ЗАО "Известняк" Джегонасский карьер</w:t>
        </w:r>
      </w:hyperlink>
      <w:r>
        <w:rPr>
          <w:szCs w:val="24"/>
        </w:rPr>
        <w:t xml:space="preserve"> ИНН </w:t>
      </w:r>
      <w:r>
        <w:rPr>
          <w:rStyle w:val="Field"/>
          <w:szCs w:val="24"/>
        </w:rPr>
        <w:t>0909000671</w:t>
      </w:r>
      <w:r>
        <w:rPr>
          <w:szCs w:val="24"/>
        </w:rPr>
        <w:t xml:space="preserve">, ОГРН </w:t>
      </w:r>
      <w:r>
        <w:rPr>
          <w:rStyle w:val="Field"/>
          <w:szCs w:val="24"/>
        </w:rPr>
        <w:t>1020900731741</w:t>
      </w:r>
      <w:r>
        <w:rPr>
          <w:szCs w:val="24"/>
        </w:rPr>
        <w:t xml:space="preserve">, адрес: </w:t>
      </w:r>
      <w:r>
        <w:rPr>
          <w:rStyle w:val="Field"/>
          <w:szCs w:val="24"/>
        </w:rPr>
        <w:t>369300, Карачаево-Черкесская Респ, г Усть-Джегута, Джегонасский карьер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3">
        <w:r>
          <w:rPr>
            <w:rStyle w:val="InternetLink"/>
            <w:szCs w:val="24"/>
          </w:rPr>
          <w:t>Z20825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. </w:t>
      </w:r>
    </w:p>
    <w:p>
      <w:pPr>
        <w:pStyle w:val="TextBody"/>
        <w:ind w:firstLine="567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2. Соколов Алексей Владимирович, 17.02.1979 г.р. паспорт 9105 № 414787 УВД города Черкесска КЧР от 05.08.20057 г., зарегистрированный по адресу: КЧР, г.Черкесск, ул.Космонавтов, д.6, кв. 28 </w:t>
      </w:r>
      <w:r>
        <w:rPr>
          <w:bCs/>
          <w:sz w:val="24"/>
          <w:szCs w:val="24"/>
        </w:rPr>
        <w:t>(регистрационный номер заявки -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Z20827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О "Известняк" Джегонасский карьер</w:t>
        </w:r>
      </w:hyperlink>
      <w:r>
        <w:rPr>
          <w:sz w:val="24"/>
          <w:szCs w:val="24"/>
        </w:rPr>
        <w:t>: 8 751 855,00 (восемь миллионов семьсот пятьдесят одна тысяча восемьсот пятьдесят пять) рублей;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Соколовым Алексеем Владимировичем предложено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8 335 100,00 (восемь миллионов триста тридцать пять тысяч сто) рублей.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jc w:val="left"/>
        <w:rPr/>
      </w:pPr>
      <w:r>
        <w:rPr>
          <w:b/>
          <w:sz w:val="24"/>
          <w:szCs w:val="24"/>
        </w:rPr>
        <w:t>Подведение итогов аукциона по лоту №8.</w:t>
      </w:r>
    </w:p>
    <w:p>
      <w:pPr>
        <w:pStyle w:val="TextBody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аукцион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szCs w:val="24"/>
        </w:rPr>
      </w:pPr>
      <w:r>
        <w:rPr>
          <w:szCs w:val="24"/>
        </w:rPr>
        <w:t xml:space="preserve">1. </w:t>
      </w:r>
      <w:hyperlink r:id="rId6">
        <w:r>
          <w:rPr>
            <w:rStyle w:val="InternetLink"/>
            <w:color w:val="000000"/>
            <w:szCs w:val="24"/>
            <w:u w:val="none"/>
          </w:rPr>
          <w:t>ЗАО "Известняк" Джегонасский карьер</w:t>
        </w:r>
      </w:hyperlink>
      <w:r>
        <w:rPr>
          <w:szCs w:val="24"/>
        </w:rPr>
        <w:t xml:space="preserve"> ИНН </w:t>
      </w:r>
      <w:r>
        <w:rPr>
          <w:rStyle w:val="Field"/>
          <w:szCs w:val="24"/>
        </w:rPr>
        <w:t>0909000671</w:t>
      </w:r>
      <w:r>
        <w:rPr>
          <w:szCs w:val="24"/>
        </w:rPr>
        <w:t xml:space="preserve">, ОГРН </w:t>
      </w:r>
      <w:r>
        <w:rPr>
          <w:rStyle w:val="Field"/>
          <w:szCs w:val="24"/>
        </w:rPr>
        <w:t>1020900731741</w:t>
      </w:r>
      <w:r>
        <w:rPr>
          <w:szCs w:val="24"/>
        </w:rPr>
        <w:t xml:space="preserve">, адрес: </w:t>
      </w:r>
      <w:r>
        <w:rPr>
          <w:rStyle w:val="Field"/>
          <w:szCs w:val="24"/>
        </w:rPr>
        <w:t>369300, Карачаево-Черкесская Респ, г Усть-Джегута, Джегонасский карьер</w:t>
      </w:r>
      <w:r>
        <w:rPr>
          <w:bCs/>
          <w:szCs w:val="24"/>
        </w:rPr>
        <w:t xml:space="preserve"> (регистрационный номер заявки -</w:t>
      </w:r>
      <w:r>
        <w:rPr>
          <w:szCs w:val="24"/>
        </w:rPr>
        <w:t xml:space="preserve"> </w:t>
      </w:r>
      <w:hyperlink r:id="rId7">
        <w:r>
          <w:rPr>
            <w:rStyle w:val="InternetLink"/>
            <w:szCs w:val="24"/>
          </w:rPr>
          <w:t>Z20826</w:t>
        </w:r>
      </w:hyperlink>
      <w:r>
        <w:rPr>
          <w:bCs/>
          <w:szCs w:val="24"/>
        </w:rPr>
        <w:t>)</w:t>
      </w:r>
      <w:r>
        <w:rPr>
          <w:szCs w:val="24"/>
        </w:rPr>
        <w:t xml:space="preserve">. </w:t>
      </w:r>
    </w:p>
    <w:p>
      <w:pPr>
        <w:pStyle w:val="TextBody"/>
        <w:ind w:firstLine="567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2. Соколов Алексей Владимирович, 17.02.1979 г.р. паспорт 9105 № 414787 УВД города Черкесска КЧР от 05.08.20057 г., зарегистрированный по адресу: КЧР, г.Черкесск, ул.Космонавтов, д.6, кв. 28 </w:t>
      </w:r>
      <w:r>
        <w:rPr>
          <w:bCs/>
          <w:sz w:val="24"/>
          <w:szCs w:val="24"/>
        </w:rPr>
        <w:t>(регистрационный номер заявки -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Z20828</w:t>
        </w:r>
      </w:hyperlink>
      <w:r>
        <w:rPr>
          <w:bCs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TextBody"/>
        <w:ind w:firstLine="567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О "Известняк" Джегонасский карьер</w:t>
        </w:r>
      </w:hyperlink>
      <w:r>
        <w:rPr>
          <w:sz w:val="24"/>
          <w:szCs w:val="24"/>
        </w:rPr>
        <w:t xml:space="preserve"> предложено: 253 000,00 (двести пятьдесят три тысячи) рублей;</w:t>
      </w:r>
    </w:p>
    <w:p>
      <w:pPr>
        <w:pStyle w:val="TextBody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ом, </w:t>
      </w:r>
      <w:r>
        <w:rPr>
          <w:sz w:val="24"/>
          <w:szCs w:val="24"/>
        </w:rPr>
        <w:t>Соколовым Алексеем Владимировичем предложено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265 650,00 (двести шестьдесят пять тысяч шестьсот пятьдесят) рублей. 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комиссии предложил членам комиссии проголосовать по вопросу признания победителем аукциона, как предложившем наибольшую цену: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о Лоту № 7</w:t>
      </w:r>
      <w:r>
        <w:rPr>
          <w:sz w:val="24"/>
          <w:szCs w:val="24"/>
        </w:rPr>
        <w:t xml:space="preserve">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ЗАО "Известняк" Джегонасский карьер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ложено: 8 751 855,00 (восемь миллионов семьсот пятьдесят одна тысяча восемьсот пятьдесят пять) рублей;</w:t>
      </w:r>
    </w:p>
    <w:p>
      <w:pPr>
        <w:pStyle w:val="TextBody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о Лоту № 8</w:t>
      </w:r>
      <w:r>
        <w:rPr>
          <w:sz w:val="24"/>
          <w:szCs w:val="24"/>
        </w:rPr>
        <w:t xml:space="preserve"> Соколов Алексей Владимирович предложено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265 650,00 (двести шестьдесят пять тысяч шестьсот пятьдесят) рубле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i w:val="false"/>
          <w:sz w:val="24"/>
        </w:rPr>
        <w:t>Проголосовали “ЗА” - 4 голоса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голосовавших «ПРОТИВ»- нет.</w:t>
      </w:r>
    </w:p>
    <w:p>
      <w:pPr>
        <w:pStyle w:val="3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Воздержавшихся - нет.</w:t>
      </w:r>
    </w:p>
    <w:p>
      <w:pPr>
        <w:pStyle w:val="3"/>
        <w:ind w:firstLine="567"/>
        <w:rPr>
          <w:i w:val="false"/>
          <w:i w:val="false"/>
          <w:sz w:val="24"/>
          <w:highlight w:val="yellow"/>
        </w:rPr>
      </w:pPr>
      <w:r>
        <w:rPr>
          <w:i w:val="false"/>
          <w:sz w:val="24"/>
          <w:highlight w:val="yellow"/>
        </w:rPr>
      </w:r>
    </w:p>
    <w:p>
      <w:pPr>
        <w:pStyle w:val="TextBody"/>
        <w:ind w:firstLine="567"/>
        <w:rPr/>
      </w:pPr>
      <w:r>
        <w:rPr>
          <w:sz w:val="24"/>
          <w:szCs w:val="24"/>
        </w:rPr>
        <w:t>Настоящий протокол с момента его подписания представителем Продавца приобретает юридическую силу и является документом, удостоверяющим право Победителей аукциона на заключение договоров купли-продажи.</w:t>
      </w:r>
    </w:p>
    <w:p>
      <w:pPr>
        <w:pStyle w:val="TextBody"/>
        <w:ind w:firstLine="567"/>
        <w:rPr/>
      </w:pPr>
      <w:r>
        <w:rPr>
          <w:sz w:val="24"/>
          <w:szCs w:val="24"/>
        </w:rPr>
        <w:t>Договора купли-продажи заключаются между Продавцом и Победителем аукциона по каждому Лоту в установленном законодательством порядке в течении пяти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уклонении или отказе Победителей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4"/>
        </w:rPr>
        <w:t>Суммы задатков возвращаются участникам аукциона, за исключением его победителей, в течение пяти дней с даты подведения итогов аукцион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ерейтов Э.Р.                        -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Байрамукова М.А.               - ________________________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Утельбаева М.Х.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Урусов Э.А.                         - _______________________        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за/против                                       подпись</w:t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eld">
    <w:name w:val="fiel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user/profile/view.html?profileId=31655002" TargetMode="External"/><Relationship Id="rId3" Type="http://schemas.openxmlformats.org/officeDocument/2006/relationships/hyperlink" Target="javascript:" TargetMode="External"/><Relationship Id="rId4" Type="http://schemas.openxmlformats.org/officeDocument/2006/relationships/hyperlink" Target="javascript:" TargetMode="External"/><Relationship Id="rId5" Type="http://schemas.openxmlformats.org/officeDocument/2006/relationships/hyperlink" Target="https://lot-online.ru/user/profile/view.html?profileId=31655002" TargetMode="External"/><Relationship Id="rId6" Type="http://schemas.openxmlformats.org/officeDocument/2006/relationships/hyperlink" Target="https://lot-online.ru/user/profile/view.html?profileId=31655002" TargetMode="External"/><Relationship Id="rId7" Type="http://schemas.openxmlformats.org/officeDocument/2006/relationships/hyperlink" Target="javascript:" TargetMode="External"/><Relationship Id="rId8" Type="http://schemas.openxmlformats.org/officeDocument/2006/relationships/hyperlink" Target="javascript:" TargetMode="External"/><Relationship Id="rId9" Type="http://schemas.openxmlformats.org/officeDocument/2006/relationships/hyperlink" Target="https://lot-online.ru/user/profile/view.html?profileId=31655002" TargetMode="External"/><Relationship Id="rId10" Type="http://schemas.openxmlformats.org/officeDocument/2006/relationships/hyperlink" Target="https://lot-online.ru/user/profile/view.html?profileId=31655002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13:00Z</dcterms:created>
  <dc:creator>Бобина Лариса Петровна</dc:creator>
  <dc:description/>
  <cp:keywords/>
  <dc:language>en-US</dc:language>
  <cp:lastModifiedBy>Пользователь Windows</cp:lastModifiedBy>
  <cp:lastPrinted>2019-12-27T18:35:00Z</cp:lastPrinted>
  <dcterms:modified xsi:type="dcterms:W3CDTF">2020-12-31T12:13:00Z</dcterms:modified>
  <cp:revision>2</cp:revision>
  <dc:subject/>
  <dc:title>«УТВЕРЖДАЮ»</dc:title>
</cp:coreProperties>
</file>