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b w:val="false"/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МИНИМУЩЕСТВО КЧ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заседания Общественного совета при Министерстве имущественных и земельных отношений Карачаево-Черкес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2    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                                             Н.В. Бры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бщественного совета                        Т.П. Зба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                                                                                    И.В. Куди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Псе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    Н.С. Карг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  Р.О. Бас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государственной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кой службы и организационной работы                         О.А. Де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ела управления и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                                                                  М.А. Байрам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ватизации                                                                               Е.Н. Амир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нансовых расчетов – главный бухгалтер                                 В.В. Чуп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Р.М. Расу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8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Общественного совета при Министерстве имущественных и земельных отношений Карачаево-Черкесской Республики на 2022 год.</w:t>
      </w:r>
    </w:p>
    <w:p>
      <w:pPr>
        <w:pStyle w:val="Style18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- 5 голосов. «Против» - 0 голосов, «Воздержались» - 0 голосов.</w:t>
      </w:r>
    </w:p>
    <w:p>
      <w:pPr>
        <w:pStyle w:val="Style18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8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Общественного совета на 2022 год, согласно приложению к настоящему Протоколу.</w:t>
      </w:r>
    </w:p>
    <w:p>
      <w:pPr>
        <w:pStyle w:val="Style18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                                             Н.В. Брылина</w:t>
      </w:r>
    </w:p>
    <w:sectPr>
      <w:type w:val="nextPage"/>
      <w:pgSz w:w="11906" w:h="16838"/>
      <w:pgMar w:left="1701" w:right="851" w:gutter="0" w:header="0" w:top="567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46:00Z</dcterms:created>
  <dc:creator>WATASHI</dc:creator>
  <dc:description/>
  <cp:keywords/>
  <dc:language>en-US</dc:language>
  <cp:lastModifiedBy>CBA2</cp:lastModifiedBy>
  <cp:lastPrinted>2021-06-11T11:58:00Z</cp:lastPrinted>
  <dcterms:modified xsi:type="dcterms:W3CDTF">2022-01-20T11:49:00Z</dcterms:modified>
  <cp:revision>4</cp:revision>
  <dc:subject/>
  <dc:title>КАРАЧАЕВО-ЧЕРКЕССКАЯ РЕСПУБЛИКА</dc:title>
</cp:coreProperties>
</file>