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-4"/>
        </w:rPr>
      </w:pPr>
      <w:r>
        <w:rPr>
          <w:rFonts w:eastAsia="Courier"/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</w:rPr>
        <w:drawing>
          <wp:inline distT="0" distB="0" distL="0" distR="0">
            <wp:extent cx="5937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Собрания (Парламен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 xml:space="preserve">Об утверждении Прогнозного плана (Программы) приватизации республиканского имущества на 2014-2016 г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pacing w:val="-4"/>
        </w:rPr>
        <w:t xml:space="preserve">В соответствии с Законом Карачаево-Черкесской Республики от 22 июля </w:t>
      </w:r>
      <w:r>
        <w:rPr>
          <w:rFonts w:cs="Times New Roman" w:ascii="Times New Roman" w:hAnsi="Times New Roman"/>
          <w:b w:val="false"/>
          <w:bCs w:val="false"/>
          <w:spacing w:val="-4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pacing w:val="-4"/>
        </w:rPr>
        <w:t>2005 г. № 71-РЗ «Об управлении государственной собственностью Карачаево-Черкесской Республики», на основании постановления Правительства Карачаево-Черкесской Республики от 30 октября 2013 г. № 355 «О проекте Прогнозного плана (Программы) приватизации республиканского имущества на 2014-2016 годы»,  Народное Собрание (Парламент) Карачаево-Черкесской Республики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становляет:</w:t>
      </w:r>
    </w:p>
    <w:p>
      <w:pPr>
        <w:pStyle w:val="2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pacing w:val="-4"/>
        </w:rPr>
        <w:t>1. Утвердить Прогнозный  план (Программу) приватизации республиканского имущества на 2014-2016 годы  согласно приложению к настоящему Постановлению.</w:t>
      </w:r>
    </w:p>
    <w:p>
      <w:pPr>
        <w:pStyle w:val="2"/>
        <w:widowControl/>
        <w:spacing w:lineRule="auto" w:line="360"/>
        <w:ind w:firstLine="708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  <w:bCs w:val="false"/>
          <w:spacing w:val="-4"/>
        </w:rPr>
        <w:t xml:space="preserve">2. Направить настоящее Постановление Главе 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pacing w:val="-4"/>
        </w:rPr>
      </w:pPr>
      <w:r>
        <w:rPr>
          <w:rFonts w:cs="Times New Roman" w:ascii="Times New Roman" w:hAnsi="Times New Roman"/>
          <w:b w:val="false"/>
          <w:bCs w:val="false"/>
          <w:spacing w:val="-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</w:rPr>
      </w:r>
    </w:p>
    <w:p>
      <w:pPr>
        <w:pStyle w:val="2"/>
        <w:widowControl/>
        <w:rPr>
          <w:rFonts w:ascii="Times New Roman" w:hAnsi="Times New Roman" w:cs="Times New Roman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вый заместитель Председателя </w:t>
      </w:r>
    </w:p>
    <w:p>
      <w:pPr>
        <w:pStyle w:val="TextBody"/>
        <w:autoSpaceDE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одного Собрания (Парламента) </w:t>
      </w:r>
    </w:p>
    <w:p>
      <w:pPr>
        <w:pStyle w:val="TextBody"/>
        <w:autoSpaceDE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ачаево-Черкесской Республики </w:t>
        <w:tab/>
        <w:t xml:space="preserve">          </w:t>
        <w:tab/>
        <w:tab/>
        <w:t xml:space="preserve">                          Р.Х. Хабов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2 ноября  2013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794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Народного </w:t>
      </w:r>
    </w:p>
    <w:p>
      <w:pPr>
        <w:pStyle w:val="Normal"/>
        <w:ind w:left="4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брания (Парламента) </w:t>
      </w:r>
    </w:p>
    <w:p>
      <w:pPr>
        <w:pStyle w:val="Normal"/>
        <w:ind w:left="4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Normal"/>
        <w:ind w:left="450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22 ноября  2013 г.  № 3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имущества на 2014-2016 годы</w:t>
      </w:r>
    </w:p>
    <w:p>
      <w:pPr>
        <w:pStyle w:val="Normal"/>
        <w:shd w:fill="FFFFFF" w:val="clear"/>
        <w:spacing w:lineRule="auto" w:line="360" w:before="326" w:after="0"/>
        <w:ind w:left="10" w:right="24" w:firstLine="698"/>
        <w:jc w:val="both"/>
        <w:rPr/>
      </w:pPr>
      <w:r>
        <w:rPr>
          <w:sz w:val="28"/>
        </w:rPr>
        <w:t xml:space="preserve">1. Прогнозный план (Программа) приватизации республиканского имущества на 2014-2016 годы (далее - Программа приватизации) разработан в соответствии с Федеральным законом от 21.12.2001 №178-ФЗ </w:t>
      </w:r>
      <w:r>
        <w:rPr>
          <w:sz w:val="28"/>
        </w:rPr>
        <w:br w:type="textWrapping" w:clear="all"/>
      </w:r>
      <w:r>
        <w:rPr>
          <w:sz w:val="28"/>
        </w:rPr>
        <w:t xml:space="preserve">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Основными задачами  в сфере приватизации республиканского имущества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) проведение структурных преобразований в соответствующих отраслях экономи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)  приватизация республиканского имущества, не задействованного в обеспечении осуществления государственных функций и полномочий Карачаево-Черкесской Республи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реобразование республиканских государственных унитарных предприятий в открытые акционерные общества и общества с ограниченной ответственность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)  создание условий для привлечения внебюджетных инвестиций для развития акционерных обще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5)   формирование доходов республиканск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В 2014-2016 годах  предлагаются к приватизации пакеты акций 8 (восьми) открытых акционерных обществ, иного имущества состоящего из  нежилых помещений и объектов газового хозяйства.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 Открытые акционерные общества, акции которых планируются к приватизации, относятся к отрасли – дорожное хозяйство.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5. Исходя из  прогнозируемой стоимости, предлагаемого в 2014 году  к приватизации имущества, ожидается поступление в республиканский бюджет доходов в размере 203481 тыс. руб., в 2015 году в размере 0 рублей, в 2016 году в размере 0 рублей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Республиканское государственное имущество, планируемое к приватизации в 2014-2016 годах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) открытое акционерное общество «Зеленчукское дорожное ремонтно-строительное управление».</w:t>
      </w:r>
    </w:p>
    <w:p>
      <w:pPr>
        <w:pStyle w:val="ConsNonformat"/>
        <w:widowControl/>
        <w:spacing w:lineRule="auto" w:line="360"/>
        <w:ind w:righ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рактеристика   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rPr/>
      </w:pPr>
      <w:r>
        <w:rPr>
          <w:sz w:val="28"/>
        </w:rPr>
        <w:tab/>
        <w:t>а) отрасль экономики: дорожное хозяйство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б) сокращенное наименование предприятия: ОАО «Зеленчукское ДРСУ»;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ab/>
        <w:t>в) местонахождение: Карачаево-Черкесская Республика, Зеленчукский район, ст. Зеленчукская, ул. Родниковская, 50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г) способ приватизации: продажа акций на аукционе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д) прогнозируемый объем поступлений в республиканский бюджет в результате приватизации:  3569 тыс. рубле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е) доля принадлежащих Карачаево-Черкесской Республике акций в общем количестве акций открытого акционерного общества:  100% акций;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ж) структура уставного капитала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84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ыкновенные акции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илегиро- </w:t>
              <w:br/>
              <w:t xml:space="preserve">ванные акци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оминальная    стоимость     акции                                             (рублей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ируемая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6"/>
                <w:szCs w:val="26"/>
              </w:rPr>
              <w:t>ыночная стоимость акции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азмещенных акций (шт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56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    находящихся       в</w:t>
              <w:br/>
              <w:t>республиканской  собственности   акций</w:t>
              <w:br/>
              <w:t xml:space="preserve">(шт.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56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з) акции, предлагаемые к приватиза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188"/>
        <w:gridCol w:w="1738"/>
        <w:gridCol w:w="1526"/>
        <w:gridCol w:w="1526"/>
        <w:gridCol w:w="1400"/>
      </w:tblGrid>
      <w:tr>
        <w:trPr>
          <w:trHeight w:val="96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 xml:space="preserve">(шт.)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 xml:space="preserve">центов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 xml:space="preserve">тов)      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>2) открытое акционерное общество «Карачаевский дорожный ремонтно-строительный участок».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Характеристика    открытого акционерного общества и результаты его хозяйственной деятельности: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ab/>
        <w:t>а) отрасль экономики: дорожное хозяйство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>б) сокращенное наименование предприятия: ОАО «Карачаевский ДРСУ»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ab/>
        <w:t>в) местонахождение: Карачаево-Черкесская Республика, Карачаевский район, а. Каменомост, пер. Кубанский, 2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>г) способ приватизации: продажа акций на аукционе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>д) прогнозируемый объем поступлений в республиканский бюджет в результате приватизации:  1657 тыс. рублей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 100% акций;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ж) структура уставного капитала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84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ыкновенные акции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илегиро- </w:t>
              <w:br/>
              <w:t xml:space="preserve">ванные акци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оминальная    стоимость     акции                                             (рублей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ируемая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6"/>
                <w:szCs w:val="26"/>
              </w:rPr>
              <w:t>ыночная стоимость акции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азмещенных акций (шт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    находящихся       в</w:t>
              <w:br/>
              <w:t>республиканской  собственности   акций</w:t>
              <w:br/>
              <w:t xml:space="preserve">(шт.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) акции, предлагаемые к приватиза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188"/>
        <w:gridCol w:w="1738"/>
        <w:gridCol w:w="1526"/>
        <w:gridCol w:w="1526"/>
        <w:gridCol w:w="1400"/>
      </w:tblGrid>
      <w:tr>
        <w:trPr>
          <w:trHeight w:val="96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 xml:space="preserve">(шт.)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 xml:space="preserve">центов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 xml:space="preserve">тов)      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</w:rPr>
        <w:tab/>
        <w:t>3) открытое акционерное общество «Усть-Джегутинский дорожный ремонтно-строительный участок».</w:t>
      </w:r>
    </w:p>
    <w:p>
      <w:pPr>
        <w:pStyle w:val="ConsNonformat"/>
        <w:widowControl/>
        <w:spacing w:lineRule="auto" w:line="360"/>
        <w:ind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  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rPr/>
      </w:pPr>
      <w:r>
        <w:rPr>
          <w:sz w:val="28"/>
        </w:rPr>
        <w:tab/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окращенное наименование предприятия: ОАО «Усть-Джегутинский ДРСУ»;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ab/>
        <w:t>в) местонахождение: Карачаево-Черкесская Республика, Усть-Джегутинский район, г. Усть-Джегута, ул. Головная, 1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способ приватизации: продажа акций на аукционе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прогнозируемый объем поступлений в республиканский бюджет в результате приватизации:  9737 тыс. рубле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 100 акций;</w:t>
      </w:r>
    </w:p>
    <w:p>
      <w:pPr>
        <w:pStyle w:val="ConsNonformat"/>
        <w:widowControl/>
        <w:spacing w:lineRule="auto" w:line="360"/>
        <w:ind w:right="0" w:hanging="0"/>
        <w:rPr/>
      </w:pPr>
      <w:r>
        <w:rPr/>
        <w:tab/>
        <w:t>ж) структура уставного капитала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84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ыкновенные акции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илегиро- </w:t>
              <w:br/>
              <w:t xml:space="preserve">ванные акци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оминальная    стоимость     акции                                             (рублей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ируемая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6"/>
                <w:szCs w:val="26"/>
              </w:rPr>
              <w:t>ыночная стоимость акции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азмещенных акций (шт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    находящихся       в</w:t>
              <w:br/>
              <w:t>республиканской  собственности   акций</w:t>
              <w:br/>
              <w:t xml:space="preserve">(шт.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nformat"/>
        <w:widowControl/>
        <w:spacing w:lineRule="auto" w:line="360"/>
        <w:ind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акции, предлагаемые к приватизации;</w:t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188"/>
        <w:gridCol w:w="1738"/>
        <w:gridCol w:w="1526"/>
        <w:gridCol w:w="1526"/>
        <w:gridCol w:w="1400"/>
      </w:tblGrid>
      <w:tr>
        <w:trPr>
          <w:trHeight w:val="96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 xml:space="preserve">(шт.)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 xml:space="preserve">центов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 xml:space="preserve">тов)      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) открытое акционерное общество «Адыге-Хабльский дорожный ремонтно-строительный участок».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Характеристика    открытого акционерного общества и результаты его хозяйственной деятельности: </w:t>
      </w:r>
    </w:p>
    <w:p>
      <w:pPr>
        <w:pStyle w:val="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а) отрасль экономики: дорожное хозяйство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б) сокращенное наименование предприятия: ОАО «Адыге-Хабльский ДРСУ»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в) местонахождение: Карачаево-Черкесская Республика, Ногайский район, а. Икон-Халк, ул. Молодежная, 31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г) способ приватизации: продажа акций на аукционе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д) прогнозируемый объем поступлений в республиканский бюджет в результате приватизации:  2816 тыс. рублей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е) доля принадлежащих Карачаево-Черкесской Республике акций в общем количестве акций открытого акционерного общества:  100 акций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ж) структура уставного капитала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84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ыкновенные акции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илегиро- </w:t>
              <w:br/>
              <w:t xml:space="preserve">ванные акци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оминальная    стоимость     акции                                             (рублей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ируемая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6"/>
                <w:szCs w:val="26"/>
              </w:rPr>
              <w:t>ыночная стоимость акции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азмещенных акций (шт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81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    находящихся       в</w:t>
              <w:br/>
              <w:t>республиканской  собственности   акций</w:t>
              <w:br/>
              <w:t xml:space="preserve">(шт.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81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nformat"/>
        <w:widowControl/>
        <w:spacing w:lineRule="auto" w:line="360"/>
        <w:ind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акции, предлагаемые к приватизации:</w:t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188"/>
        <w:gridCol w:w="1738"/>
        <w:gridCol w:w="1526"/>
        <w:gridCol w:w="1526"/>
        <w:gridCol w:w="1400"/>
      </w:tblGrid>
      <w:tr>
        <w:trPr>
          <w:trHeight w:val="96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 xml:space="preserve">(шт.)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 xml:space="preserve">центов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 xml:space="preserve">тов)      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) открытое акционерное общество «Урупский дорожный ремонтно-строительный участок».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Характеристика    открытого акционерного общества и результаты его хозяйственной деятельности: </w:t>
      </w:r>
    </w:p>
    <w:p>
      <w:pPr>
        <w:pStyle w:val="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а) отрасль экономики: дорожное хозяйство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б) сокращенное наименование предприятия: ОАО «Урупский ДРСУ»;</w:t>
      </w:r>
    </w:p>
    <w:p>
      <w:pPr>
        <w:pStyle w:val="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в) местонахождение: Карачаево-Черкесская Республика, Урупский район, ст. Преградная, ул. Садовая, 13 а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г) способ приватизации: продажа акций на аукционе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д) прогнозируемый объем поступлений в республиканский бюджет в результате приватизации:  8533 тыс. рублей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е) доля принадлежащих Карачаево-Черкесской Республике акций в общем количестве акций открытого акционерного общества:  100 акций;</w:t>
      </w:r>
    </w:p>
    <w:p>
      <w:pPr>
        <w:pStyle w:val="2"/>
        <w:spacing w:lineRule="auto" w:line="360"/>
        <w:ind w:firstLine="708"/>
        <w:rPr/>
      </w:pPr>
      <w:r>
        <w:rPr/>
        <w:t>ж) структура уставного капитала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84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ыкновенные акции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илегиро- </w:t>
              <w:br/>
              <w:t xml:space="preserve">ванные акци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оминальная    стоимость     акции                                             (рублей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ируемая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6"/>
                <w:szCs w:val="26"/>
              </w:rPr>
              <w:t>ыночная стоимость акции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азмещенных акций (шт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    находящихся       в</w:t>
              <w:br/>
              <w:t>республиканской  собственности   акций</w:t>
              <w:br/>
              <w:t xml:space="preserve">(шт.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/>
      </w:pPr>
      <w:r>
        <w:rPr/>
        <w:tab/>
        <w:t>з) акции, предлагаемые к приватизации</w:t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188"/>
        <w:gridCol w:w="1738"/>
        <w:gridCol w:w="1526"/>
        <w:gridCol w:w="1526"/>
        <w:gridCol w:w="1400"/>
      </w:tblGrid>
      <w:tr>
        <w:trPr>
          <w:trHeight w:val="96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 xml:space="preserve">(шт.)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 xml:space="preserve">центов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 xml:space="preserve">тов)      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открытое акционерное общество «Хабезский дорожный ремонтно-строительный участок».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Характеристика    открытого акционерного общества и результаты его хозяйственной деятельности: </w:t>
      </w:r>
    </w:p>
    <w:p>
      <w:pPr>
        <w:pStyle w:val="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а) отрасль экономики: дорожное хозяйство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б) сокращенное наименование предприятия: ОАО «Хабезский ДРСУ»;</w:t>
      </w:r>
    </w:p>
    <w:p>
      <w:pPr>
        <w:pStyle w:val="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в) местонахождение: Карачаево-Черкесская Республика, Хабезский район, а. Хабез, ул. Набережная, 47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г) способ приватизации: продажа акций на аукционе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д) прогнозируемый объем поступлений в республиканский бюджет в результате приватизации:  7962 тыс. рублей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е) доля принадлежащих Карачаево-Черкесской Республике акций в общем количестве акций открытого акционерного общества:  100 акций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ж) структура уставного капитала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84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ыкновенные акции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илегиро- </w:t>
              <w:br/>
              <w:t xml:space="preserve">ванные акци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оминальная    стоимость     акции                                             (рублей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ируемая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6"/>
                <w:szCs w:val="26"/>
              </w:rPr>
              <w:t>ыночная стоимость акции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азмещенных акций (шт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    находящихся       в</w:t>
              <w:br/>
              <w:t>республиканской  собственности   акций</w:t>
              <w:br/>
              <w:t xml:space="preserve">(шт.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nformat"/>
        <w:widowControl/>
        <w:spacing w:lineRule="auto" w:line="360"/>
        <w:ind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акции, предлагаемые к приватизации:</w:t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188"/>
        <w:gridCol w:w="1738"/>
        <w:gridCol w:w="1526"/>
        <w:gridCol w:w="1526"/>
        <w:gridCol w:w="1400"/>
      </w:tblGrid>
      <w:tr>
        <w:trPr>
          <w:trHeight w:val="96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 xml:space="preserve">(шт.)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 xml:space="preserve">центов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 xml:space="preserve">тов)      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) открытое акционерное общество «Малокарачаевский дорожный ремонтно-строительный участок».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Характеристика    открытого акционерного общества и результаты его хозяйственной деятельности: </w:t>
      </w:r>
    </w:p>
    <w:p>
      <w:pPr>
        <w:pStyle w:val="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а) отрасль экономики: дорожное хозяйство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б) сокращенное наименование предприятия: ОАО «Малокарачаевский ДРСУ»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в) местонахождение: Карачаево-Черкесская Республика Малокарачаевский район, с. Учкекен, ул. Хабова, 23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г) способ приватизации: продажа акций на аукционе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д) прогнозируемый объем поступлений в республиканский бюджет в результате приватизации:  2874 тыс. рублей;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>е) доля принадлежащих Карачаево-Черкесской Республике акций в общем количестве акций открытого акционерного общества:  100 акций;</w:t>
      </w:r>
    </w:p>
    <w:p>
      <w:pPr>
        <w:pStyle w:val="2"/>
        <w:spacing w:lineRule="auto" w:line="360"/>
        <w:ind w:firstLine="708"/>
        <w:rPr/>
      </w:pPr>
      <w:r>
        <w:rPr/>
        <w:t>ж) структура уставного капитала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84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ыкновенные акции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илегиро- </w:t>
              <w:br/>
              <w:t xml:space="preserve">ванные акци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оминальная    стоимость     акции                                             (рублей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ируемая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6"/>
                <w:szCs w:val="26"/>
              </w:rPr>
              <w:t>ыночная стоимость акции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азмещенных акций (шт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    находящихся       в</w:t>
              <w:br/>
              <w:t>республиканской  собственности   акций</w:t>
              <w:br/>
              <w:t xml:space="preserve">(шт.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) акции, предлагаемые к приватизации:</w:t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188"/>
        <w:gridCol w:w="1738"/>
        <w:gridCol w:w="1526"/>
        <w:gridCol w:w="1526"/>
        <w:gridCol w:w="1400"/>
      </w:tblGrid>
      <w:tr>
        <w:trPr>
          <w:trHeight w:val="96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 xml:space="preserve">(шт.)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 xml:space="preserve">центов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 xml:space="preserve">тов)      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) открытое акционерное общество «Прикубанское дорожное ремонтно-строительное управление».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Характеристика    открытого акционерного общества и результаты его хозяйственной деятельности: </w:t>
      </w:r>
    </w:p>
    <w:p>
      <w:pPr>
        <w:pStyle w:val="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а) отрасль экономики: дорожное хозяйство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б) сокращенное наименование предприятия: ОАО «Прикубанское ДРСУ»;</w:t>
      </w:r>
    </w:p>
    <w:p>
      <w:pPr>
        <w:pStyle w:val="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в) местонахождение: Карачаево-Черкесская Республика, г. Черкесск, 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ул. Победы, 36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г) способ приватизации: продажа акций на аукционе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д) прогнозируемый объем поступлений в республиканский бюджет в результате приватизации:  39209 тыс. рублей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е) доля принадлежащих Карачаево-Черкесской Республике акций в общем количестве акций открытого акционерного общества:  100 акций;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ж) структура уставного капитала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84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ыкновенные акции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илегиро- </w:t>
              <w:br/>
              <w:t xml:space="preserve">ванные акци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оминальная    стоимость     акции                                             (рублей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ируемая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6"/>
                <w:szCs w:val="26"/>
              </w:rPr>
              <w:t>ыночная стоимость акции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азмещенных акций (шт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    находящихся       в</w:t>
              <w:br/>
              <w:t>республиканской  собственности   акций</w:t>
              <w:br/>
              <w:t xml:space="preserve">(шт.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</w:tr>
    </w:tbl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акции, предлагаемые к приватизации:</w:t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188"/>
        <w:gridCol w:w="1738"/>
        <w:gridCol w:w="1526"/>
        <w:gridCol w:w="1526"/>
        <w:gridCol w:w="1400"/>
      </w:tblGrid>
      <w:tr>
        <w:trPr>
          <w:trHeight w:val="96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 xml:space="preserve">(шт.)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 xml:space="preserve">центов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 xml:space="preserve">тов)      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9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9) Иное имущество республиканской формы собственности.</w:t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1"/>
        <w:gridCol w:w="2550"/>
        <w:gridCol w:w="23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тип имуществ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зового хозяй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Зеленчук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природным газом потребителей республ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-отвод высокого давления назначение: нежилое. Площадь: общая Протяженность 3080 м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1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: 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Р, Зеленчук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Зеленчукская, северная часть правее ул. Ипподромно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природным газом потребителей республ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оператора, назначение: нежилое. Площадь: общая 169,4 кв.м. Этажность: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Зеленчукский район, СПК Зеленчук, рабочий участок (поле) № 93, пашня, участок  №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природным газом потребителей республ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3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, назначение: нежилое. Площадь: общая 131,7 кв.м. Этажность: 1. Подземная этажность: 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Зеленчукский район, СПК Зеленчук, рабочий участок (поле) №93, пашня, участок №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природным газом потребителей республ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, назначение: нежилое здание. Площадь: общая 128,3 кв.м. Этажность: 1. Подземная этажность: 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Зеленчукский район, СПК Зеленчук, рабочий участок (поле) № 93, пашня, участок №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природным газом потребителей республ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распределительная станция ГРС-30-1/55-У1 производитель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0000 нм3/ч. Площадь: общая 2500 кв.м.  Этажность:1. Подземная этажность: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Зеленчукский район, СПК Зеленчук, рабочий участок (поле) № 93, пашня, участок №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природным газом потребителей республ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-отвода и газораспределительной станции с инфраструктурой. Площадь: 15790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Р, Зеленчук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Зеленчукская, северная часть правее ул. Ипподромно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природным газом потребителей республ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. Площадь 31306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Зеленчукский район, СПК Зеленчук, рабочий участок (поле) № 93, пашня, участок №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природным газом потребителей республ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назначение нежилое. Площадь 96,5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Р, г. Черкес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бодина, д. 8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аптеки. Площадь 231,4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Р, Урупский р-он, п. Медногорск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– аптечный пункт. Площадь 29,2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Р, Урупский р-он, с. Уру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.</w:t>
            </w:r>
          </w:p>
        </w:tc>
      </w:tr>
    </w:tbl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794" w:gutter="0" w:header="709" w:top="765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" w:hAnsi="Courier" w:cs="Courier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4:00Z</dcterms:created>
  <dc:creator>FoM</dc:creator>
  <dc:description/>
  <dc:language>en-US</dc:language>
  <cp:lastModifiedBy>Пользователь Windows</cp:lastModifiedBy>
  <cp:lastPrinted>2013-11-28T12:03:00Z</cp:lastPrinted>
  <dcterms:modified xsi:type="dcterms:W3CDTF">2016-03-25T07:04:00Z</dcterms:modified>
  <cp:revision>2</cp:revision>
  <dc:subject/>
  <dc:title/>
</cp:coreProperties>
</file>