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7365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ного Собрания (Парламент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чаево-Черкесской Республики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autoSpaceDE w:val="false"/>
        <w:spacing w:lineRule="auto" w:line="24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нозного плана (Программы) приватизации республиканского имущества на 2017-2019 годы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autoSpaceDE w:val="false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Законом Карачаево-Черкесской Республики от 22 июля 2005 г. № 71-РЗ «Об управлении государственной собственностью Карачаево-Черкесской Республики», на основании постановления Правительства Карачаево-Черкесской Республики от 14 февраля 2017 г. № 39 «О проекте Прогнозного плана (Программы) приватизации республиканского имущества на 2017-2019 годы»,  Народное Собрание (Парламент) Карачаево-Черкесской Республики</w:t>
      </w:r>
    </w:p>
    <w:p>
      <w:pPr>
        <w:pStyle w:val="21"/>
        <w:autoSpaceDE w:val="false"/>
        <w:ind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становляет:</w:t>
      </w:r>
    </w:p>
    <w:p>
      <w:pPr>
        <w:pStyle w:val="21"/>
        <w:autoSpaceDE w:val="false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Утвердить Прогнозный план (Программу) приватизации республиканского имущества на 2017-2019 годы согласно приложению к настоящему Постановлению.</w:t>
      </w:r>
    </w:p>
    <w:p>
      <w:pPr>
        <w:pStyle w:val="21"/>
        <w:autoSpaceDE w:val="false"/>
        <w:ind w:firstLine="708"/>
        <w:rPr/>
      </w:pPr>
      <w:r>
        <w:rPr>
          <w:spacing w:val="-4"/>
          <w:sz w:val="28"/>
          <w:szCs w:val="28"/>
        </w:rPr>
        <w:t xml:space="preserve">2. Направить настоящее Постановление Главе Карачаево-Черкесской Республики, в Правительство Карачаево-Черкесской Республики, Министерство финансов Карачаево-Черкесской Республики и Министерство имущественных и земельных отношений Карачаево-Черкесской Республики. </w:t>
      </w:r>
    </w:p>
    <w:p>
      <w:pPr>
        <w:pStyle w:val="21"/>
        <w:autoSpaceDE w:val="false"/>
        <w:ind w:firstLine="708"/>
        <w:rPr/>
      </w:pPr>
      <w:r>
        <w:rPr>
          <w:spacing w:val="-4"/>
          <w:sz w:val="28"/>
          <w:szCs w:val="28"/>
        </w:rPr>
        <w:t>3. Настоящее Постановление вступает в силу со дня принятия и подлежит опубликованию.</w:t>
      </w:r>
    </w:p>
    <w:p>
      <w:pPr>
        <w:pStyle w:val="21"/>
        <w:spacing w:lineRule="auto" w:line="240"/>
        <w:ind w:hanging="0"/>
        <w:rPr>
          <w:b/>
          <w:b/>
          <w:bCs/>
          <w:spacing w:val="-4"/>
          <w:sz w:val="20"/>
          <w:szCs w:val="28"/>
        </w:rPr>
      </w:pPr>
      <w:r>
        <w:rPr>
          <w:b/>
          <w:bCs/>
          <w:spacing w:val="-4"/>
          <w:sz w:val="20"/>
          <w:szCs w:val="28"/>
        </w:rPr>
      </w:r>
    </w:p>
    <w:p>
      <w:pPr>
        <w:pStyle w:val="21"/>
        <w:spacing w:lineRule="auto" w:line="240"/>
        <w:ind w:hanging="0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</w:r>
    </w:p>
    <w:p>
      <w:pPr>
        <w:pStyle w:val="TextBody"/>
        <w:autoSpaceDE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</w:t>
      </w:r>
    </w:p>
    <w:p>
      <w:pPr>
        <w:pStyle w:val="TextBody"/>
        <w:autoSpaceDE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одного Собрания (Парламента) </w:t>
      </w:r>
    </w:p>
    <w:p>
      <w:pPr>
        <w:pStyle w:val="TextBody"/>
        <w:autoSpaceDE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рачаево-Черкесской Республики </w:t>
        <w:tab/>
        <w:t xml:space="preserve">          </w:t>
        <w:tab/>
        <w:tab/>
        <w:t xml:space="preserve">                   А.И. Иванов</w:t>
      </w:r>
    </w:p>
    <w:p>
      <w:pPr>
        <w:pStyle w:val="TextBody"/>
        <w:spacing w:lineRule="auto" w:line="36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Черкесск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6 февраля  2017 г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7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постановлению Народного </w:t>
      </w:r>
    </w:p>
    <w:p>
      <w:pPr>
        <w:pStyle w:val="Normal"/>
        <w:ind w:left="45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брания (Парламента) </w:t>
      </w:r>
    </w:p>
    <w:p>
      <w:pPr>
        <w:pStyle w:val="Normal"/>
        <w:ind w:left="45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рачаево-Черкесской Республики </w:t>
      </w:r>
    </w:p>
    <w:p>
      <w:pPr>
        <w:pStyle w:val="Normal"/>
        <w:ind w:left="45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6 февраля 2017 г.  № 7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ый план (Программа)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ого имущества на 2017-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326" w:after="0"/>
        <w:ind w:left="10" w:right="24" w:firstLine="698"/>
        <w:jc w:val="both"/>
        <w:rPr>
          <w:sz w:val="28"/>
        </w:rPr>
      </w:pPr>
      <w:r>
        <w:rPr>
          <w:sz w:val="28"/>
        </w:rPr>
        <w:t xml:space="preserve">1. Прогнозный план (Программа) приватизации республиканского имущества на 2017-2019 годы (далее - Программа приватизации) разработан в соответствии с Федеральным законом от 21.12.2001 № 178-ФЗ </w:t>
      </w:r>
      <w:r>
        <w:rPr>
          <w:sz w:val="28"/>
        </w:rPr>
        <w:br w:type="textWrapping" w:clear="all"/>
      </w:r>
      <w:r>
        <w:rPr>
          <w:sz w:val="28"/>
        </w:rPr>
        <w:t xml:space="preserve">«О приватизации государственного и муниципального имущества», Законом Карачаево-Черкесской Республики от 22.07.2005 № 71-РЗ «Об управлении государственной собственностью Карачаево-Черкесской Республики». </w:t>
      </w:r>
    </w:p>
    <w:p>
      <w:pPr>
        <w:pStyle w:val="Normal"/>
        <w:shd w:fill="FFFFFF" w:val="clear"/>
        <w:spacing w:lineRule="auto" w:line="360"/>
        <w:ind w:left="11" w:right="23" w:firstLine="697"/>
        <w:jc w:val="both"/>
        <w:rPr>
          <w:sz w:val="28"/>
        </w:rPr>
      </w:pPr>
      <w:r>
        <w:rPr>
          <w:sz w:val="28"/>
        </w:rPr>
        <w:t>2. Основными задачами в сфере приватизации республиканского имущества являются:</w:t>
      </w:r>
    </w:p>
    <w:p>
      <w:pPr>
        <w:pStyle w:val="Normal"/>
        <w:shd w:fill="FFFFFF" w:val="clear"/>
        <w:spacing w:lineRule="auto" w:line="360"/>
        <w:ind w:left="11" w:right="23" w:firstLine="697"/>
        <w:jc w:val="both"/>
        <w:rPr>
          <w:sz w:val="28"/>
        </w:rPr>
      </w:pPr>
      <w:r>
        <w:rPr>
          <w:sz w:val="28"/>
        </w:rPr>
        <w:t>1) проведение структурных преобразований в соответствующих отраслях экономики;</w:t>
      </w:r>
    </w:p>
    <w:p>
      <w:pPr>
        <w:pStyle w:val="Normal"/>
        <w:shd w:fill="FFFFFF" w:val="clear"/>
        <w:spacing w:lineRule="auto" w:line="360"/>
        <w:ind w:left="11" w:right="23" w:firstLine="697"/>
        <w:jc w:val="both"/>
        <w:rPr>
          <w:sz w:val="28"/>
        </w:rPr>
      </w:pPr>
      <w:r>
        <w:rPr>
          <w:sz w:val="28"/>
        </w:rPr>
        <w:t>2) приватизация республиканского имущества, не задействованного в обеспечении осуществления государственных функций и полномочий Карачаево-Черкесской Республики;</w:t>
      </w:r>
    </w:p>
    <w:p>
      <w:pPr>
        <w:pStyle w:val="Normal"/>
        <w:shd w:fill="FFFFFF" w:val="clear"/>
        <w:spacing w:lineRule="auto" w:line="360"/>
        <w:ind w:left="11" w:right="23" w:firstLine="697"/>
        <w:jc w:val="both"/>
        <w:rPr>
          <w:sz w:val="28"/>
        </w:rPr>
      </w:pPr>
      <w:r>
        <w:rPr>
          <w:sz w:val="28"/>
        </w:rPr>
        <w:t>3) преобразование республиканских государственных унитарных предприятий в открытые акционерные общества и общества с ограниченной ответственностью;</w:t>
      </w:r>
    </w:p>
    <w:p>
      <w:pPr>
        <w:pStyle w:val="Normal"/>
        <w:shd w:fill="FFFFFF" w:val="clear"/>
        <w:spacing w:lineRule="auto" w:line="360"/>
        <w:ind w:left="11" w:right="23" w:firstLine="697"/>
        <w:jc w:val="both"/>
        <w:rPr>
          <w:sz w:val="28"/>
        </w:rPr>
      </w:pPr>
      <w:r>
        <w:rPr>
          <w:sz w:val="28"/>
        </w:rPr>
        <w:t>4) создание условий для привлечения внебюджетных инвестиций для развития акционерных обществ;</w:t>
      </w:r>
    </w:p>
    <w:p>
      <w:pPr>
        <w:pStyle w:val="Normal"/>
        <w:shd w:fill="FFFFFF" w:val="clear"/>
        <w:spacing w:lineRule="auto" w:line="360"/>
        <w:ind w:left="11" w:right="23" w:firstLine="697"/>
        <w:jc w:val="both"/>
        <w:rPr>
          <w:sz w:val="28"/>
        </w:rPr>
      </w:pPr>
      <w:r>
        <w:rPr>
          <w:sz w:val="28"/>
        </w:rPr>
        <w:t>5) формирование доходов республиканского бюджета.</w:t>
      </w:r>
    </w:p>
    <w:p>
      <w:pPr>
        <w:pStyle w:val="Normal"/>
        <w:shd w:fill="FFFFFF" w:val="clear"/>
        <w:spacing w:lineRule="auto" w:line="360"/>
        <w:ind w:left="10" w:right="24" w:firstLine="698"/>
        <w:jc w:val="both"/>
        <w:rPr/>
      </w:pPr>
      <w:r>
        <w:rPr>
          <w:sz w:val="28"/>
        </w:rPr>
        <w:t>3. В 2017-2019 годах предлагаются к приватизации пакеты акций              9 (девяти) открытых акционерных обществ, 1 (одна) доля в обществе с ограниченной ответственностью, 3 (три) унитарных предприятия, иное имущество, состоящее из нежилых помещений, сооружений, объектов газового и электросетевого хозяйства, а также земельных участков, расположенных под вышеуказанными объектами недвижимого имущества.</w:t>
      </w:r>
    </w:p>
    <w:p>
      <w:pPr>
        <w:pStyle w:val="Normal"/>
        <w:shd w:fill="FFFFFF" w:val="clear"/>
        <w:spacing w:lineRule="auto" w:line="360"/>
        <w:ind w:left="11" w:right="23" w:firstLine="697"/>
        <w:jc w:val="both"/>
        <w:rPr/>
      </w:pPr>
      <w:r>
        <w:rPr>
          <w:sz w:val="28"/>
        </w:rPr>
        <w:t>4. Хозяйственные общества, акции (доли) которых планируются к приватизации, относятся к следующим отраслям:</w:t>
      </w:r>
    </w:p>
    <w:p>
      <w:pPr>
        <w:pStyle w:val="Normal"/>
        <w:shd w:fill="FFFFFF" w:val="clear"/>
        <w:spacing w:lineRule="auto" w:line="360"/>
        <w:ind w:left="11" w:right="23" w:firstLine="697"/>
        <w:jc w:val="both"/>
        <w:rPr/>
      </w:pPr>
      <w:r>
        <w:rPr>
          <w:sz w:val="28"/>
        </w:rPr>
        <w:t>8 (восемь) открытых акционерных обществ-дорожное хозяйство;</w:t>
      </w:r>
    </w:p>
    <w:p>
      <w:pPr>
        <w:pStyle w:val="Normal"/>
        <w:shd w:fill="FFFFFF" w:val="clear"/>
        <w:spacing w:lineRule="auto" w:line="360"/>
        <w:ind w:left="11" w:right="23" w:firstLine="697"/>
        <w:jc w:val="both"/>
        <w:rPr/>
      </w:pPr>
      <w:r>
        <w:rPr>
          <w:sz w:val="28"/>
        </w:rPr>
        <w:t>1 (одно) акционерное общество-операции с недвижимым имуществом;</w:t>
      </w:r>
    </w:p>
    <w:p>
      <w:pPr>
        <w:pStyle w:val="Normal"/>
        <w:shd w:fill="FFFFFF" w:val="clear"/>
        <w:ind w:left="11" w:right="23" w:firstLine="697"/>
        <w:jc w:val="both"/>
        <w:rPr>
          <w:sz w:val="28"/>
        </w:rPr>
      </w:pPr>
      <w:r>
        <w:rPr>
          <w:sz w:val="28"/>
        </w:rPr>
        <w:t>1 (одно) общество с ограниченной ответственностью – образовательная деятельность.</w:t>
      </w:r>
    </w:p>
    <w:p>
      <w:pPr>
        <w:pStyle w:val="Normal"/>
        <w:shd w:fill="FFFFFF" w:val="clear"/>
        <w:spacing w:lineRule="auto" w:line="360"/>
        <w:ind w:left="11" w:right="23" w:firstLine="697"/>
        <w:jc w:val="both"/>
        <w:rPr>
          <w:sz w:val="28"/>
        </w:rPr>
      </w:pPr>
      <w:r>
        <w:rPr>
          <w:sz w:val="28"/>
        </w:rPr>
        <w:t xml:space="preserve">5. Исходя из прогнозируемой стоимости предлагаемого в 2017 году к приватизации имущества, ожидается поступление в республиканский бюджет доходов в размере 889 493,7 тыс. рублей, в 2018 году в размере 0 рублей, в 2019 году в размере 0  рублей. </w:t>
      </w:r>
    </w:p>
    <w:p>
      <w:pPr>
        <w:pStyle w:val="Normal"/>
        <w:shd w:fill="FFFFFF" w:val="clear"/>
        <w:spacing w:lineRule="auto" w:line="360"/>
        <w:ind w:left="10" w:right="24" w:firstLine="698"/>
        <w:jc w:val="both"/>
        <w:rPr>
          <w:sz w:val="28"/>
        </w:rPr>
      </w:pPr>
      <w:r>
        <w:rPr>
          <w:sz w:val="28"/>
        </w:rPr>
        <w:t>6. Республиканское государственное имущество, планируемое к приватизации в 2017-2019 годах:</w:t>
      </w:r>
    </w:p>
    <w:p>
      <w:pPr>
        <w:pStyle w:val="Normal"/>
        <w:shd w:fill="FFFFFF" w:val="clear"/>
        <w:spacing w:lineRule="auto" w:line="360"/>
        <w:ind w:left="11" w:right="23" w:firstLine="697"/>
        <w:jc w:val="both"/>
        <w:rPr>
          <w:sz w:val="28"/>
        </w:rPr>
      </w:pPr>
      <w:r>
        <w:rPr>
          <w:sz w:val="28"/>
        </w:rPr>
        <w:t>1) Открытое акционерное общество «Зеленчукское дорожное ремонтно-строительное управление».</w:t>
      </w:r>
    </w:p>
    <w:p>
      <w:pPr>
        <w:pStyle w:val="Normal"/>
        <w:shd w:fill="FFFFFF" w:val="clear"/>
        <w:spacing w:lineRule="auto" w:line="360"/>
        <w:ind w:left="11" w:right="23" w:firstLine="697"/>
        <w:jc w:val="both"/>
        <w:rPr>
          <w:sz w:val="28"/>
        </w:rPr>
      </w:pPr>
      <w:r>
        <w:rPr>
          <w:sz w:val="28"/>
        </w:rPr>
        <w:t xml:space="preserve">Характеристика открытого акционерного общества и результаты его хозяйственной деятельности: </w:t>
      </w:r>
    </w:p>
    <w:p>
      <w:pPr>
        <w:pStyle w:val="Normal"/>
        <w:shd w:fill="FFFFFF" w:val="clear"/>
        <w:spacing w:lineRule="auto" w:line="360"/>
        <w:ind w:left="11" w:right="23" w:firstLine="697"/>
        <w:jc w:val="both"/>
        <w:rPr/>
      </w:pPr>
      <w:r>
        <w:rPr>
          <w:sz w:val="28"/>
        </w:rPr>
        <w:t>а) отрасль экономики: дорожное хозяйство;</w:t>
      </w:r>
    </w:p>
    <w:p>
      <w:pPr>
        <w:pStyle w:val="Normal"/>
        <w:shd w:fill="FFFFFF" w:val="clear"/>
        <w:spacing w:lineRule="auto" w:line="360"/>
        <w:ind w:left="11" w:right="23" w:firstLine="697"/>
        <w:jc w:val="both"/>
        <w:rPr>
          <w:sz w:val="28"/>
        </w:rPr>
      </w:pPr>
      <w:r>
        <w:rPr>
          <w:sz w:val="28"/>
        </w:rPr>
        <w:t>б) сокращенное наименование предприятия: ОАО «Зеленчукское ДРСУ»;</w:t>
      </w:r>
    </w:p>
    <w:p>
      <w:pPr>
        <w:pStyle w:val="Normal"/>
        <w:shd w:fill="FFFFFF" w:val="clear"/>
        <w:spacing w:lineRule="auto" w:line="360"/>
        <w:ind w:left="11" w:right="23" w:firstLine="697"/>
        <w:jc w:val="both"/>
        <w:rPr>
          <w:sz w:val="28"/>
        </w:rPr>
      </w:pPr>
      <w:r>
        <w:rPr>
          <w:sz w:val="28"/>
        </w:rPr>
        <w:t>в) местонахождение: Карачаево-Черкесская Республика, Зеленчукский район, ст-ца Зеленчукская, ул. Родниковская, 50;</w:t>
      </w:r>
    </w:p>
    <w:p>
      <w:pPr>
        <w:pStyle w:val="Normal"/>
        <w:shd w:fill="FFFFFF" w:val="clear"/>
        <w:spacing w:lineRule="auto" w:line="360"/>
        <w:ind w:left="11" w:right="23" w:firstLine="697"/>
        <w:jc w:val="both"/>
        <w:rPr/>
      </w:pPr>
      <w:r>
        <w:rPr>
          <w:sz w:val="28"/>
        </w:rPr>
        <w:t>г) способ приватизации: в соответствии с действующим законодательством;</w:t>
      </w:r>
    </w:p>
    <w:p>
      <w:pPr>
        <w:pStyle w:val="Normal"/>
        <w:shd w:fill="FFFFFF" w:val="clear"/>
        <w:spacing w:lineRule="auto" w:line="360"/>
        <w:ind w:left="11" w:right="23" w:firstLine="697"/>
        <w:jc w:val="both"/>
        <w:rPr/>
      </w:pPr>
      <w:r>
        <w:rPr>
          <w:sz w:val="28"/>
        </w:rPr>
        <w:t>д) прогнозируемый объем поступлений в республиканский бюджет в результате приватизации: 3569,0 тыс. рублей;</w:t>
      </w:r>
    </w:p>
    <w:p>
      <w:pPr>
        <w:pStyle w:val="Normal"/>
        <w:shd w:fill="FFFFFF" w:val="clear"/>
        <w:spacing w:lineRule="auto" w:line="360"/>
        <w:ind w:left="11" w:right="23" w:firstLine="697"/>
        <w:jc w:val="both"/>
        <w:rPr>
          <w:sz w:val="28"/>
        </w:rPr>
      </w:pPr>
      <w:r>
        <w:rPr>
          <w:sz w:val="28"/>
        </w:rPr>
        <w:t>е) доля принадлежащих Карачаево-Черкесской Республике акций в общем количестве акций открытого акционерного общества: 100% акций;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ж) структура уставного капитала: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2160"/>
        <w:gridCol w:w="184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ыкновенные акции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илегиро- </w:t>
              <w:br/>
              <w:t xml:space="preserve">ванные акции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Номинальная    стоимость     акции                                             (рублей)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нозируемая</w:t>
            </w:r>
            <w:r>
              <w:rPr>
                <w:sz w:val="24"/>
                <w:szCs w:val="24"/>
              </w:rPr>
              <w:t xml:space="preserve"> р</w:t>
            </w:r>
            <w:r>
              <w:rPr>
                <w:sz w:val="26"/>
                <w:szCs w:val="26"/>
              </w:rPr>
              <w:t>ыночная стоимость акции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размещенных акций (шт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9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    находящихся       в</w:t>
              <w:br/>
              <w:t>республиканской  собственности   акций</w:t>
              <w:br/>
              <w:t xml:space="preserve">(шт.)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9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) акции, предлагаемые к приватизации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1620"/>
        <w:gridCol w:w="1800"/>
        <w:gridCol w:w="1440"/>
        <w:gridCol w:w="1440"/>
      </w:tblGrid>
      <w:tr>
        <w:trPr>
          <w:trHeight w:val="9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акций    </w:t>
              <w:br/>
              <w:t xml:space="preserve">(обыкновенные,  </w:t>
              <w:br/>
              <w:t>привилегированны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  <w:br/>
              <w:t xml:space="preserve">(шт.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рная </w:t>
              <w:br/>
              <w:t>номинальная</w:t>
              <w:br/>
              <w:t xml:space="preserve">стоимость </w:t>
              <w:br/>
              <w:t xml:space="preserve">акций   </w:t>
              <w:br/>
              <w:t xml:space="preserve">(тыс.   </w:t>
              <w:br/>
              <w:t xml:space="preserve">рублей)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ируемая суммарная </w:t>
              <w:br/>
              <w:t>рыночная</w:t>
              <w:br/>
              <w:t xml:space="preserve">стоимость </w:t>
              <w:br/>
              <w:t xml:space="preserve">акций   </w:t>
              <w:br/>
              <w:t xml:space="preserve">(тыс.   </w:t>
              <w:br/>
              <w:t xml:space="preserve">рублей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акций </w:t>
              <w:br/>
              <w:t xml:space="preserve">в общем кол-ве   </w:t>
              <w:br/>
              <w:t>акций (про-</w:t>
              <w:br/>
              <w:t xml:space="preserve">центов)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кций</w:t>
              <w:br/>
              <w:t xml:space="preserve">в общем   </w:t>
              <w:br/>
              <w:t>кол-ве</w:t>
              <w:br/>
              <w:t>голосующих</w:t>
              <w:br/>
              <w:t xml:space="preserve">акций     </w:t>
              <w:br/>
              <w:t xml:space="preserve">(процен-  </w:t>
              <w:br/>
              <w:t xml:space="preserve">тов)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ткрытое акционерное общество «Карачаевский дорожный ремонтно-строительный участок»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арактеристика открытого акционерного общества и результаты его хозяйственной деятельност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а) отрасль экономики:</w:t>
      </w:r>
      <w:r>
        <w:rPr>
          <w:sz w:val="28"/>
          <w:lang w:eastAsia="en-US"/>
        </w:rPr>
        <w:t xml:space="preserve"> дорожное хозяйство;</w:t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окращенное наименование предприятия: ОАО «Карачаевский ДРСУ»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</w:rPr>
        <w:t>в) местонахождение: Карачаево-Черкесская Республика, Карачаевский район, аул Каменомост, пер. Кубанский, 2;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способ приватизации: в соответствии с действующим законодательством.</w:t>
      </w:r>
    </w:p>
    <w:p>
      <w:pPr>
        <w:pStyle w:val="ConsNonformat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д) прогнозируемый объем поступлений в республиканский бюджет в результате приватизации: 1657,0 тыс. рублей;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доля принадлежащих Карачаево-Черкесской Республике акций в общем количестве акций открытого акционерного общества: 100% акций;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структура уставного капитал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126"/>
        <w:gridCol w:w="2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кновенные ак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илегированные а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инальная стоимость     акции  (рублей)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ая рыночная стоимость акции 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змещенных акций   (шту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находящихся в республиканской собственности акций   (штук)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</w:t>
            </w:r>
          </w:p>
        </w:tc>
      </w:tr>
    </w:tbl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) акции, предлагаемые к приватиза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800"/>
        <w:gridCol w:w="1560"/>
        <w:gridCol w:w="1680"/>
        <w:gridCol w:w="1260"/>
      </w:tblGrid>
      <w:tr>
        <w:trPr>
          <w:trHeight w:val="2128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-70" w:hanging="0"/>
              <w:jc w:val="center"/>
              <w:rPr/>
            </w:pPr>
            <w:r>
              <w:rPr>
                <w:sz w:val="26"/>
                <w:szCs w:val="26"/>
              </w:rPr>
              <w:t xml:space="preserve">Тип акций    </w:t>
              <w:br/>
              <w:t xml:space="preserve">(обыкновенные,  </w:t>
              <w:br/>
              <w:t>привилегированны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шту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рная </w:t>
              <w:br/>
              <w:t>номинальная</w:t>
              <w:br/>
              <w:t xml:space="preserve">стоимость </w:t>
              <w:br/>
              <w:t xml:space="preserve">акций   </w:t>
              <w:br/>
              <w:t>(тыс. рубле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емая суммарная </w:t>
              <w:br/>
              <w:t>рыночная</w:t>
              <w:br/>
              <w:t xml:space="preserve">стоимость </w:t>
              <w:br/>
              <w:t xml:space="preserve">акций   </w:t>
              <w:br/>
              <w:t>(тыс. рублей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акций </w:t>
              <w:br/>
              <w:t>в общем количестве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й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цент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акций</w:t>
              <w:br/>
              <w:t xml:space="preserve">в общем   </w:t>
              <w:br/>
              <w:t>количестве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ующих</w:t>
              <w:br/>
              <w:t xml:space="preserve">акций     </w:t>
              <w:br/>
              <w:t>(процентов)</w:t>
            </w:r>
          </w:p>
        </w:tc>
      </w:tr>
      <w:tr>
        <w:trPr>
          <w:trHeight w:val="41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кнове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165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7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рытое акционерное общество «Усть-Джегутинский дорожный ремонтно-строительный участок».</w:t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арактеристика открытого акционерного общества и результаты его хозяйственной деятельност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) отрасль экономики:</w:t>
      </w:r>
      <w:r>
        <w:rPr>
          <w:sz w:val="28"/>
          <w:lang w:eastAsia="en-US"/>
        </w:rPr>
        <w:t xml:space="preserve"> дорожное хозяйство;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 сокращенное наименование предприятия: ОАО «Усть-Джегутинский ДРСУ»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>в) местонахождение: Карачаево-Черкесская Республика, Усть-Джегутинский район, г. Усть-Джегута, ул. Головная, 1;</w:t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способ приватизации: в соответствии с действующим законодательством;</w:t>
      </w:r>
    </w:p>
    <w:p>
      <w:pPr>
        <w:pStyle w:val="ConsNonformat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д) прогнозируемый объем поступлений в республиканский бюджет в результате приватизации:  9737,0 тыс. рублей;</w:t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доля принадлежащих Карачаево-Черкесской Республике акций в общем количестве акций открытого акционерного общества:  100% акций;</w:t>
      </w:r>
    </w:p>
    <w:p>
      <w:pPr>
        <w:pStyle w:val="ConsNonformat"/>
        <w:widowControl/>
        <w:spacing w:lineRule="auto" w:line="360"/>
        <w:ind w:right="0" w:firstLine="709"/>
        <w:jc w:val="both"/>
        <w:rPr/>
      </w:pPr>
      <w:r>
        <w:rPr/>
        <w:t>ж) структура уставного капитала: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16"/>
        <w:gridCol w:w="2301"/>
        <w:gridCol w:w="26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кновенные ак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илегированные ак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инальная стоимость     акции   (рублей)                     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ая рыночная стоимость акции (рублей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змещенных акций   (штук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находящихся в республиканской собственности  акций  (штук)                        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firstLine="709"/>
        <w:jc w:val="both"/>
        <w:rPr/>
      </w:pPr>
      <w:r>
        <w:rPr/>
        <w:t>з) акции, предлагаемые к приватизации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096"/>
        <w:gridCol w:w="1559"/>
        <w:gridCol w:w="1559"/>
        <w:gridCol w:w="1726"/>
        <w:gridCol w:w="1260"/>
      </w:tblGrid>
      <w:tr>
        <w:trPr>
          <w:trHeight w:val="2189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-70" w:hanging="0"/>
              <w:jc w:val="center"/>
              <w:rPr/>
            </w:pPr>
            <w:r>
              <w:rPr>
                <w:sz w:val="26"/>
                <w:szCs w:val="26"/>
              </w:rPr>
              <w:t xml:space="preserve">Тип акций    </w:t>
              <w:br/>
              <w:t xml:space="preserve">(обыкновенные,  </w:t>
              <w:br/>
              <w:t>привилегированные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  <w:br/>
              <w:t>(шту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рная </w:t>
              <w:br/>
              <w:t>номинальная</w:t>
              <w:br/>
              <w:t xml:space="preserve">стоимость </w:t>
              <w:br/>
              <w:t xml:space="preserve">акций   </w:t>
              <w:br/>
              <w:t>(тыс. 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Прогнозируемая суммарная </w:t>
              <w:br/>
              <w:t>рыночная</w:t>
              <w:br/>
              <w:t xml:space="preserve">стоимость </w:t>
              <w:br/>
              <w:t xml:space="preserve">акций   </w:t>
              <w:br/>
              <w:t>(тыс. рублей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акций </w:t>
              <w:br/>
              <w:t xml:space="preserve">в общем количестве   </w:t>
              <w:br/>
              <w:t xml:space="preserve">акций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цент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акций</w:t>
              <w:br/>
              <w:t xml:space="preserve">в общем   </w:t>
              <w:br/>
              <w:t>количестве</w:t>
              <w:br/>
              <w:t>голосующих</w:t>
              <w:br/>
              <w:t xml:space="preserve">акций     </w:t>
              <w:br/>
              <w:t>(процентов)</w:t>
            </w:r>
          </w:p>
        </w:tc>
      </w:tr>
      <w:tr>
        <w:trPr>
          <w:trHeight w:val="406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кновенны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,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) Открытое акционерное общество «Адыге-Хабльский дорожный ремонтно-строительный участок»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арактеристика открытого акционерного общества и результаты его хозяйственной деятельности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а) отрасль экономики:</w:t>
      </w:r>
      <w:r>
        <w:rPr>
          <w:sz w:val="28"/>
          <w:lang w:eastAsia="en-US"/>
        </w:rPr>
        <w:t xml:space="preserve"> дорожное хозяйство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) сокращенное наименование предприятия: ОАО «Адыге-Хабльский ДРСУ»;</w:t>
      </w:r>
    </w:p>
    <w:p>
      <w:pPr>
        <w:pStyle w:val="TextBody"/>
        <w:spacing w:lineRule="auto" w:line="360" w:before="0" w:after="0"/>
        <w:jc w:val="both"/>
        <w:rPr>
          <w:sz w:val="28"/>
        </w:rPr>
      </w:pPr>
      <w:r>
        <w:rPr>
          <w:sz w:val="28"/>
        </w:rPr>
        <w:tab/>
        <w:t>в) местонахождение: Карачаево-Черкесская Республика, Ногайский район, аул Икон-Халк, ул. Молодежная, 31;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) способ приватизации: в соответствии с действующим законодательством;</w:t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д) прогнозируемый объем поступлений в республиканский бюджет в результате приватизации:  2816,0 тыс. рублей;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е) доля принадлежащих Карачаево-Черкесской Республике акций в общем количестве акций открытого акционерного общества:  100% акций;</w:t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/>
        <w:tab/>
        <w:t>ж) структура уставного капитал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5"/>
        <w:gridCol w:w="2299"/>
        <w:gridCol w:w="26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кновенные ак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илегированные а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инальная стоимость     акции    (рублей)                 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ая рыночная стоимость акции (рублей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змещенных акций   (штук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находящихся в республиканской собственности   акций   (штук)                    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/>
        <w:tab/>
        <w:t>з) акции, предлагаемые к приватизации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260"/>
        <w:gridCol w:w="1800"/>
        <w:gridCol w:w="1559"/>
        <w:gridCol w:w="1681"/>
        <w:gridCol w:w="900"/>
      </w:tblGrid>
      <w:tr>
        <w:trPr>
          <w:trHeight w:val="21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-70" w:hanging="0"/>
              <w:jc w:val="center"/>
              <w:rPr/>
            </w:pPr>
            <w:r>
              <w:rPr>
                <w:sz w:val="26"/>
                <w:szCs w:val="26"/>
              </w:rPr>
              <w:t xml:space="preserve">Тип акций    </w:t>
              <w:br/>
              <w:t xml:space="preserve">(обыкновенные,  </w:t>
              <w:br/>
              <w:t>привилегированны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  <w:br/>
              <w:t>(шту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рная </w:t>
              <w:br/>
              <w:t>номинальная</w:t>
              <w:br/>
              <w:t xml:space="preserve">стоимость </w:t>
              <w:br/>
              <w:t xml:space="preserve">акций   </w:t>
              <w:br/>
              <w:t>(тыс. 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Прогнозируемая суммарная </w:t>
              <w:br/>
              <w:t>рыночная</w:t>
              <w:br/>
              <w:t xml:space="preserve">стоимость </w:t>
              <w:br/>
              <w:t xml:space="preserve">акций   </w:t>
              <w:br/>
              <w:t>(тыс. рублей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9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акций </w:t>
              <w:br/>
              <w:t xml:space="preserve">в общем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е   </w:t>
              <w:br/>
              <w:t xml:space="preserve">акций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цент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акций</w:t>
              <w:br/>
              <w:t xml:space="preserve">в общем   </w:t>
              <w:br/>
              <w:t>количестве</w:t>
              <w:br/>
              <w:t>голосующих</w:t>
              <w:br/>
              <w:t xml:space="preserve">акций     </w:t>
              <w:br/>
              <w:t>(процентов)</w:t>
            </w:r>
          </w:p>
        </w:tc>
      </w:tr>
      <w:tr>
        <w:trPr>
          <w:trHeight w:val="42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кновен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,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) Открытое акционерное общество «Урупский дорожный ремонтно-строительный участок»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арактеристика открытого акционерного общества и результаты его хозяйственной деятельности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а) отрасль экономики:</w:t>
      </w:r>
      <w:r>
        <w:rPr>
          <w:sz w:val="28"/>
          <w:lang w:eastAsia="en-US"/>
        </w:rPr>
        <w:t xml:space="preserve"> дорожное хозяйство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) сокращенное наименование предприятия: ОАО «Урупский ДРСУ»;</w:t>
      </w:r>
    </w:p>
    <w:p>
      <w:pPr>
        <w:pStyle w:val="TextBody"/>
        <w:spacing w:lineRule="auto" w:line="360" w:before="0" w:after="0"/>
        <w:jc w:val="both"/>
        <w:rPr>
          <w:sz w:val="28"/>
        </w:rPr>
      </w:pPr>
      <w:r>
        <w:rPr>
          <w:sz w:val="28"/>
        </w:rPr>
        <w:tab/>
        <w:t>в) местонахождение: Карачаево-Черкесская Республика, Урупский район, ст-ца Преградная, ул. Садовая, 13а;</w:t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г) способ приватизации: в соответствии с действующим законодательством;</w:t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д) прогнозируемый объем поступлений в республиканский бюджет в результате приватизации:  8533,0 тыс. рублей;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е) доля принадлежащих Карачаево-Черкесской Республике акций в общем количестве акций открытого акционерного общества:  100% акций;</w:t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/>
        <w:tab/>
        <w:t>ж) структура уставного капитал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5"/>
        <w:gridCol w:w="2299"/>
        <w:gridCol w:w="26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кновенные ак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илегированные а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инальная стоимость     акции    (рублей)                 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ая рыночная стоимость акции (рублей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змещенных акций   (штук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находящихся в республиканской собственности   акций   (штук)                    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/>
        <w:tab/>
        <w:t>з) акции, предлагаемые к приватизации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080"/>
        <w:gridCol w:w="1980"/>
        <w:gridCol w:w="1559"/>
        <w:gridCol w:w="1681"/>
        <w:gridCol w:w="900"/>
      </w:tblGrid>
      <w:tr>
        <w:trPr>
          <w:trHeight w:val="21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-70" w:hanging="0"/>
              <w:jc w:val="center"/>
              <w:rPr/>
            </w:pPr>
            <w:r>
              <w:rPr>
                <w:sz w:val="26"/>
                <w:szCs w:val="26"/>
              </w:rPr>
              <w:t xml:space="preserve">Тип акций    </w:t>
              <w:br/>
              <w:t xml:space="preserve">(обыкновенные,  </w:t>
              <w:br/>
              <w:t>привилегированны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  <w:br/>
              <w:t>(штук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рная </w:t>
              <w:br/>
              <w:t>номинальная</w:t>
              <w:br/>
              <w:t xml:space="preserve">стоимость </w:t>
              <w:br/>
              <w:t xml:space="preserve">акций   </w:t>
              <w:br/>
              <w:t>(тыс. 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Прогнозируемая суммарная </w:t>
              <w:br/>
              <w:t>рыночная</w:t>
              <w:br/>
              <w:t xml:space="preserve">стоимость </w:t>
              <w:br/>
              <w:t xml:space="preserve">акций   </w:t>
              <w:br/>
              <w:t>(тыс. рублей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акций </w:t>
              <w:br/>
              <w:t xml:space="preserve">в общем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е   </w:t>
              <w:br/>
              <w:t xml:space="preserve">акций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цент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акций</w:t>
              <w:br/>
              <w:t xml:space="preserve">в общем   </w:t>
              <w:br/>
              <w:t>количестве</w:t>
              <w:br/>
              <w:t>голосующих</w:t>
              <w:br/>
              <w:t xml:space="preserve">акций     </w:t>
              <w:br/>
              <w:t>(процентов)</w:t>
            </w:r>
          </w:p>
        </w:tc>
      </w:tr>
      <w:tr>
        <w:trPr>
          <w:trHeight w:val="42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кнове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3,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) Открытое акционерное общество «Хабезский дорожный ремонтно-строительный участок»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арактеристика открытого акционерного общества и результаты его хозяйственной деятельности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а) отрасль экономики:</w:t>
      </w:r>
      <w:r>
        <w:rPr>
          <w:sz w:val="28"/>
          <w:lang w:eastAsia="en-US"/>
        </w:rPr>
        <w:t xml:space="preserve"> дорожное хозяйство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) сокращенное наименование предприятия: ОАО «Хабезский ДРСУ»;</w:t>
      </w:r>
    </w:p>
    <w:p>
      <w:pPr>
        <w:pStyle w:val="TextBody"/>
        <w:spacing w:lineRule="auto" w:line="360" w:before="0" w:after="0"/>
        <w:jc w:val="both"/>
        <w:rPr>
          <w:sz w:val="28"/>
        </w:rPr>
      </w:pPr>
      <w:r>
        <w:rPr>
          <w:sz w:val="28"/>
        </w:rPr>
        <w:tab/>
        <w:t>в) местонахождение: Карачаево-Черкесская Республика, Хабезский район, аул Хабез, ул. Набережная, 47;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) способ приватизации: в соответствии с действующим законодательством;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) прогнозируемый объем поступлений в республиканский бюджет в результате приватизации:  7962,0 тыс. рублей;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е) доля принадлежащих Карачаево-Черкесской Республике акций в общем количестве акций открытого акционерного общества:  100% акций;</w:t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/>
        <w:tab/>
        <w:t>ж) структура уставного капитал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5"/>
        <w:gridCol w:w="2299"/>
        <w:gridCol w:w="26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кновенные ак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илегированные а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Номинальная стоимость     акции    (рублей)                 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ая рыночная стоимость акции (рублей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змещенных акций   (штук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находящихся в республиканской собственности   акций   (штук)                    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/>
        <w:tab/>
        <w:t>з) акции, предлагаемые к приватизации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800"/>
        <w:gridCol w:w="1440"/>
        <w:gridCol w:w="1620"/>
        <w:gridCol w:w="1080"/>
      </w:tblGrid>
      <w:tr>
        <w:trPr>
          <w:trHeight w:val="2147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-70" w:hanging="0"/>
              <w:jc w:val="center"/>
              <w:rPr/>
            </w:pPr>
            <w:r>
              <w:rPr>
                <w:sz w:val="26"/>
                <w:szCs w:val="26"/>
              </w:rPr>
              <w:t xml:space="preserve">Тип акций    </w:t>
              <w:br/>
              <w:t xml:space="preserve">(обыкновенные,  </w:t>
              <w:br/>
              <w:t>привилегированны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  <w:br/>
              <w:t>(шту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рная </w:t>
              <w:br/>
              <w:t>номинальная</w:t>
              <w:br/>
              <w:t xml:space="preserve">стоимость </w:t>
              <w:br/>
              <w:t xml:space="preserve">акций   </w:t>
              <w:br/>
              <w:t>(тыс. рубле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Прогнозируемая суммарная </w:t>
              <w:br/>
              <w:t>рыночная</w:t>
              <w:br/>
              <w:t xml:space="preserve">стоимость </w:t>
              <w:br/>
              <w:t xml:space="preserve">акций   </w:t>
              <w:br/>
              <w:t>(тыс. рубле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акций </w:t>
              <w:br/>
              <w:t xml:space="preserve">в общем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е   </w:t>
              <w:br/>
              <w:t xml:space="preserve">акций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цен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акций</w:t>
              <w:br/>
              <w:t xml:space="preserve">в общем   </w:t>
              <w:br/>
              <w:t>количестве</w:t>
              <w:br/>
              <w:t>голосующих</w:t>
              <w:br/>
              <w:t xml:space="preserve">акций     </w:t>
              <w:br/>
              <w:t>(процентов)</w:t>
            </w:r>
          </w:p>
        </w:tc>
      </w:tr>
      <w:tr>
        <w:trPr>
          <w:trHeight w:val="420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кнове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) Открытое акционерное общество «Малокарачаевский дорожный ремонтно-строительный участок»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арактеристика открытого акционерного общества и результаты его хозяйственной деятельности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а) отрасль экономики:</w:t>
      </w:r>
      <w:r>
        <w:rPr>
          <w:sz w:val="28"/>
          <w:lang w:eastAsia="en-US"/>
        </w:rPr>
        <w:t xml:space="preserve"> дорожное хозяйство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>б) сокращенное наименование предприятия: ОАО «Малокарачаевский ДРСУ»;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</w:rPr>
        <w:tab/>
        <w:t>в) местонахождение: Карачаево-Черкесская Республика, Малокарачаевский район, с. Учкекен, ул. Хабова, 23;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) способ приватизации: в соответствии с действующим законодательством;</w:t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д) прогнозируемый объем поступлений в республиканский бюджет в результате приватизации:  2874,0 тыс. рублей;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е) доля принадлежащих Карачаево-Черкесской Республике акций в общем количестве акций открытого акционерного общества:  100% акций;</w:t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/>
        <w:tab/>
        <w:t>ж) структура уставного капитал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5"/>
        <w:gridCol w:w="2299"/>
        <w:gridCol w:w="26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кновенные ак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илегированные а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инальная стоимость     акции    (рублей)                 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ая рыночная стоимость акции (рублей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змещенных акций   (штук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находящихся в республиканской собственности   акций   (штук)                    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/>
        <w:tab/>
        <w:t>з) акции, предлагаемые к приватизации: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0"/>
        <w:gridCol w:w="1620"/>
        <w:gridCol w:w="1620"/>
        <w:gridCol w:w="1800"/>
        <w:gridCol w:w="1620"/>
      </w:tblGrid>
      <w:tr>
        <w:trPr>
          <w:trHeight w:val="2147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-70" w:hanging="0"/>
              <w:jc w:val="center"/>
              <w:rPr/>
            </w:pPr>
            <w:r>
              <w:rPr>
                <w:sz w:val="26"/>
                <w:szCs w:val="26"/>
              </w:rPr>
              <w:t xml:space="preserve">Тип акций    </w:t>
              <w:br/>
              <w:t xml:space="preserve">(обыкновенные,  </w:t>
              <w:br/>
              <w:t>привилегированны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  <w:br/>
              <w:t>(штук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рная </w:t>
              <w:br/>
              <w:t>номинальная</w:t>
              <w:br/>
              <w:t xml:space="preserve">стоимость </w:t>
              <w:br/>
              <w:t xml:space="preserve">акций   </w:t>
              <w:br/>
              <w:t>(тыс. рубле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Прогнозируемая суммарная </w:t>
              <w:br/>
              <w:t>рыночная</w:t>
              <w:br/>
              <w:t xml:space="preserve">стоимость </w:t>
              <w:br/>
              <w:t xml:space="preserve">акций   </w:t>
              <w:br/>
              <w:t>(тыс. 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акций </w:t>
              <w:br/>
              <w:t xml:space="preserve">в общем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е   </w:t>
              <w:br/>
              <w:t xml:space="preserve">акций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центов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акций</w:t>
              <w:br/>
              <w:t xml:space="preserve">в общем   </w:t>
              <w:br/>
              <w:t>количестве</w:t>
              <w:br/>
              <w:t>голосующих</w:t>
              <w:br/>
              <w:t xml:space="preserve">акций     </w:t>
              <w:br/>
              <w:t>(процентов)</w:t>
            </w:r>
          </w:p>
        </w:tc>
      </w:tr>
      <w:tr>
        <w:trPr>
          <w:trHeight w:val="420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кновен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8) Открытое акционерное общество «Прикубанское дорожное ремонтно-строительное управление»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арактеристика открытого акционерного общества и результаты его хозяйственной деятельности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а) отрасль экономики:</w:t>
      </w:r>
      <w:r>
        <w:rPr>
          <w:sz w:val="28"/>
          <w:lang w:eastAsia="en-US"/>
        </w:rPr>
        <w:t xml:space="preserve"> дорожное хозяйство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) сокращенное наименование предприятия: ОАО «Прикубанское ДРСУ»;</w:t>
      </w:r>
    </w:p>
    <w:p>
      <w:pPr>
        <w:pStyle w:val="TextBody"/>
        <w:spacing w:lineRule="auto" w:line="360" w:before="0" w:after="0"/>
        <w:jc w:val="both"/>
        <w:rPr>
          <w:sz w:val="28"/>
        </w:rPr>
      </w:pPr>
      <w:r>
        <w:rPr>
          <w:sz w:val="28"/>
        </w:rPr>
        <w:tab/>
        <w:t xml:space="preserve">в) местонахождение: Карачаево-Черкесская Республика, г.Черкесск, </w:t>
      </w:r>
    </w:p>
    <w:p>
      <w:pPr>
        <w:pStyle w:val="TextBody"/>
        <w:spacing w:lineRule="auto" w:line="360" w:before="0" w:after="0"/>
        <w:jc w:val="both"/>
        <w:rPr>
          <w:sz w:val="28"/>
        </w:rPr>
      </w:pPr>
      <w:r>
        <w:rPr>
          <w:sz w:val="28"/>
        </w:rPr>
        <w:t>ул. Победы, 36;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) способ приватизации: в соответствии с действующим законодательством;</w:t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д) прогнозируемый объем поступлений в республиканский бюджет в результате приватизации:  39209,0 тыс. рублей;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е) доля принадлежащих Карачаево-Черкесской Республике акций в общем количестве акций открытого акционерного общества:  100% акций;</w:t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/>
        <w:tab/>
        <w:t>ж) структура уставного капитал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5"/>
        <w:gridCol w:w="2299"/>
        <w:gridCol w:w="26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кновенные ак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илегированные а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инальная стоимость     акции    (рублей)                 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ая рыночная стоимость акции (рублей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змещенных акций   (штук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09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находящихся в республиканской собственности   акций   (штук)                    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09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/>
        <w:tab/>
        <w:t>з) акции, предлагаемые к приватизации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  <w:gridCol w:w="1800"/>
        <w:gridCol w:w="1739"/>
        <w:gridCol w:w="1501"/>
        <w:gridCol w:w="1080"/>
      </w:tblGrid>
      <w:tr>
        <w:trPr>
          <w:trHeight w:val="2147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-70" w:hanging="0"/>
              <w:jc w:val="center"/>
              <w:rPr/>
            </w:pPr>
            <w:r>
              <w:rPr>
                <w:sz w:val="26"/>
                <w:szCs w:val="26"/>
              </w:rPr>
              <w:t xml:space="preserve">Тип акций    </w:t>
              <w:br/>
              <w:t xml:space="preserve">(обыкновенные,  </w:t>
              <w:br/>
              <w:t>привилегированны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  <w:br/>
              <w:t>(шту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рная </w:t>
              <w:br/>
              <w:t>номинальная</w:t>
              <w:br/>
              <w:t xml:space="preserve">стоимость </w:t>
              <w:br/>
              <w:t xml:space="preserve">акций   </w:t>
              <w:br/>
              <w:t>(тыс. рублей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Прогнозируемая суммарная </w:t>
              <w:br/>
              <w:t>рыночная</w:t>
              <w:br/>
              <w:t xml:space="preserve">стоимость </w:t>
              <w:br/>
              <w:t xml:space="preserve">акций   </w:t>
              <w:br/>
              <w:t>(тыс. рублей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акций </w:t>
              <w:br/>
              <w:t xml:space="preserve">в общем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е   </w:t>
              <w:br/>
              <w:t xml:space="preserve">акций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цен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акций</w:t>
              <w:br/>
              <w:t xml:space="preserve">в общем   </w:t>
              <w:br/>
              <w:t>количестве</w:t>
              <w:br/>
              <w:t>голосующих</w:t>
              <w:br/>
              <w:t xml:space="preserve">акций     </w:t>
              <w:br/>
              <w:t>(процентов)</w:t>
            </w:r>
          </w:p>
        </w:tc>
      </w:tr>
      <w:tr>
        <w:trPr>
          <w:trHeight w:val="147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кно</w:t>
            </w:r>
          </w:p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0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09,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09,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;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) </w:t>
      </w:r>
      <w:r>
        <w:rPr>
          <w:rFonts w:cs="Times New Roman" w:ascii="Times New Roman" w:hAnsi="Times New Roman"/>
          <w:sz w:val="28"/>
        </w:rPr>
        <w:t>Открытое акционерное общество «Карачаево-Черкесское агентство по ипотечному жилищному кредитованию»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арактеристика открытого акционерного общества и результаты его хозяйственной деятельности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а) отрасль экономики:</w:t>
      </w:r>
      <w:r>
        <w:rPr>
          <w:sz w:val="28"/>
          <w:lang w:eastAsia="en-US"/>
        </w:rPr>
        <w:t xml:space="preserve"> операции с недвижимым имуществом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) сокращенное наименование предприятия: ОАО «КЧаижк»;</w:t>
      </w:r>
    </w:p>
    <w:p>
      <w:pPr>
        <w:pStyle w:val="TextBody"/>
        <w:spacing w:lineRule="auto" w:line="360" w:before="0" w:after="0"/>
        <w:jc w:val="both"/>
        <w:rPr>
          <w:sz w:val="28"/>
        </w:rPr>
      </w:pPr>
      <w:r>
        <w:rPr>
          <w:sz w:val="28"/>
        </w:rPr>
        <w:tab/>
        <w:t xml:space="preserve">в) местонахождение: Карачаево-Черкесская Республика, г.Черкесск, </w:t>
      </w:r>
    </w:p>
    <w:p>
      <w:pPr>
        <w:pStyle w:val="TextBody"/>
        <w:spacing w:lineRule="auto" w:line="360" w:before="0" w:after="0"/>
        <w:jc w:val="both"/>
        <w:rPr>
          <w:sz w:val="28"/>
        </w:rPr>
      </w:pPr>
      <w:r>
        <w:rPr>
          <w:sz w:val="28"/>
        </w:rPr>
        <w:t>ул. Кавказская,19;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) способ приватизации: в соответствии с действующим законодательством;</w:t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д) прогнозируемый объем поступлений в республиканский бюджет в результате приватизации:  4 080,0 тыс. рублей;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е) доля принадлежащих Карачаево-Черкесской Республике акций в общем количестве акций открытого акционерного общества:  51% акций;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ж) структура установленного капитал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5"/>
        <w:gridCol w:w="2299"/>
        <w:gridCol w:w="30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кновенные ак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илегированные а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инальная стоимость     акции    (рублей)                 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ая рыночная стоимость акции (рублей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змещенных акций   (штук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8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находящихся в республиканской собственности   акций   (штук)                    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8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/>
        <w:tab/>
        <w:t>з) акции, предлагаемые к приватизации: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080"/>
        <w:gridCol w:w="1800"/>
        <w:gridCol w:w="1739"/>
        <w:gridCol w:w="1681"/>
        <w:gridCol w:w="1260"/>
      </w:tblGrid>
      <w:tr>
        <w:trPr>
          <w:trHeight w:val="21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-70" w:hanging="0"/>
              <w:jc w:val="center"/>
              <w:rPr/>
            </w:pPr>
            <w:r>
              <w:rPr>
                <w:sz w:val="26"/>
                <w:szCs w:val="26"/>
              </w:rPr>
              <w:t xml:space="preserve">Тип акций    </w:t>
              <w:br/>
              <w:t xml:space="preserve">(обыкновенные,  </w:t>
              <w:br/>
              <w:t>привилегированны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  <w:br/>
              <w:t>(шту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рная </w:t>
              <w:br/>
              <w:t>номинальная</w:t>
              <w:br/>
              <w:t xml:space="preserve">стоимость </w:t>
              <w:br/>
              <w:t xml:space="preserve">акций   </w:t>
              <w:br/>
              <w:t>(тыс. рублей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Прогнозируемая суммарная </w:t>
              <w:br/>
              <w:t>рыночная</w:t>
              <w:br/>
              <w:t xml:space="preserve">стоимость </w:t>
              <w:br/>
              <w:t xml:space="preserve">акций   </w:t>
              <w:br/>
              <w:t>(тыс. рублей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акций </w:t>
              <w:br/>
              <w:t xml:space="preserve">в общем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е   </w:t>
              <w:br/>
              <w:t xml:space="preserve">акций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цент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акций</w:t>
              <w:br/>
              <w:t xml:space="preserve">в общем   </w:t>
              <w:br/>
              <w:t>количестве</w:t>
              <w:br/>
              <w:t>голосующих</w:t>
              <w:br/>
              <w:t xml:space="preserve">акций     </w:t>
              <w:br/>
              <w:t>(процентов)</w:t>
            </w:r>
          </w:p>
        </w:tc>
      </w:tr>
      <w:tr>
        <w:trPr>
          <w:trHeight w:val="1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кнове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80,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80,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;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) Общество с ограниченной ответственностью «Учебно-курсовой комбинат автомобильного транспорта».</w:t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щества с ограниченной ответственность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отрасль экономики: образовательная деятельность</w:t>
      </w:r>
      <w:r>
        <w:rPr>
          <w:sz w:val="28"/>
          <w:szCs w:val="28"/>
          <w:lang w:eastAsia="en-US"/>
        </w:rPr>
        <w:t>;</w:t>
      </w:r>
    </w:p>
    <w:p>
      <w:pPr>
        <w:pStyle w:val="ConsNonformat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кращенное наименование предприятия: ООО «УКК автомобильного транспорта»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естонахождение: КЧР, г. Черкесск, ул. Интернациональная, 48;</w:t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пособ приватизации: в соответствии с действующим законодательством; </w:t>
      </w:r>
    </w:p>
    <w:p>
      <w:pPr>
        <w:pStyle w:val="ConsNonformat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гнозируемый объем поступлений в республиканский бюджет в результате приватизации: 4 108,0 тыс. рублей;</w:t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ля Карачаево-Черкесской Республики в уставном капитале общества 100%;</w:t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структура уставного капитала: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2248"/>
        <w:gridCol w:w="2141"/>
      </w:tblGrid>
      <w:tr>
        <w:trPr>
          <w:trHeight w:val="36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 xml:space="preserve">В денежном выражении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>(тыс. руб)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 (%)</w:t>
            </w:r>
          </w:p>
        </w:tc>
      </w:tr>
      <w:tr>
        <w:trPr>
          <w:trHeight w:val="36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мер уставного капитала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08,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>2. Доля Карачаево-Черкесской Республики в уставном капитале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08,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Ориентировочная  стоимость доли, принадлежащей Карачаево-Черкесской Республик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08,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з) доля, предлагаемая к приватизации: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2880"/>
        <w:gridCol w:w="2679"/>
        <w:gridCol w:w="2496"/>
      </w:tblGrid>
      <w:tr>
        <w:trPr>
          <w:trHeight w:val="524" w:hRule="atLeas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 xml:space="preserve">Суммарная </w:t>
              <w:br/>
              <w:t>номинальная</w:t>
              <w:br/>
              <w:t xml:space="preserve">стоимость доли   </w:t>
              <w:br/>
              <w:t>(тыс.   рублей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 xml:space="preserve">Предварительная рыночная стоимость  </w:t>
              <w:br/>
              <w:t xml:space="preserve">доли   </w:t>
              <w:br/>
              <w:t>(тыс.   рублей)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>Доля в уставном капитале</w:t>
            </w:r>
          </w:p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центов)</w:t>
            </w:r>
          </w:p>
        </w:tc>
      </w:tr>
      <w:tr>
        <w:trPr>
          <w:trHeight w:val="240" w:hRule="atLeas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08,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08,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;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1</w:t>
      </w:r>
      <w:r>
        <w:rPr>
          <w:rFonts w:cs="Times New Roman" w:ascii="Times New Roman" w:hAnsi="Times New Roman"/>
          <w:sz w:val="28"/>
          <w:szCs w:val="28"/>
        </w:rPr>
        <w:t xml:space="preserve">) Карачаево-Черкесское республиканское государственное унитарное предприятие «Кадастровый центр «Земля». </w:t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республиканского государственного унитарного предприятия и результаты его хозяйственной дея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отрасль экономики: операции с недвижимым имуществом</w:t>
      </w:r>
      <w:r>
        <w:rPr>
          <w:sz w:val="28"/>
          <w:szCs w:val="28"/>
          <w:lang w:eastAsia="en-US"/>
        </w:rPr>
        <w:t>;</w:t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кращенное наименование предприятия: КЧРГУП «Кадастровый центр «Земля»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местонахождение: КЧР, г. Карачаевск, ул. Курджиева, 11;</w:t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пособ приватизации: преобразование унитарного предприятия в общество с ограниченной ответственностью; </w:t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инансовые показатели предприятия на 01.01.2016:</w:t>
      </w:r>
    </w:p>
    <w:p>
      <w:pPr>
        <w:pStyle w:val="ConsNonformat"/>
        <w:widowControl/>
        <w:ind w:right="0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тыс. рублей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16"/>
        <w:gridCol w:w="3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 xml:space="preserve">Выручка от продажи продукции (работ, услуг) (за вычетом НДС, акцизов и других обязательных  платежей)                  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нсовая прибыль (убыток)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тая прибыль (убыток)    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Часть прибыли, подлежащая перечислению    в бюджет в соответствии с программой деятельности  предприятия за 2015 год                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прибыли, подлежащая перечислению  в республиканский бюджет                     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;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2) Карачаево-Черкесское республиканское государственное унитарное предприятие «Малокарачаевское автотранспортное предприятие». </w:t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республиканского государственного унитарного предприятия и результаты его хозяйственной деятель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а) отрасль экономики: Автомобильное хозяйство;</w:t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кращенное наименование предприятия: КЧРГУП «Малокарачаевское АТП»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) местонахождение: КЧР, Карачаево-Черкесская Республика, Малокарачаевский район, ул. Ленина, 3в;</w:t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пособ приватизации: преобразование унитарного предприятия в общество с ограниченной ответственностью; </w:t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инансовые показатели предприятия на 01.01.2016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тыс. рублей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16"/>
        <w:gridCol w:w="3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 xml:space="preserve">Выручка от продажи продукции (работ, услуг) (за вычетом НДС, акцизов и других обязательных  платежей)                  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нсовая прибыль (убыток)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тая прибыль (убыток)    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Часть прибыли, подлежащая перечислению    в бюджет в соответствии с программой деятельности  предприятия за 2015 год                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прибыли, подлежащая перечислению  в республиканский бюджет                     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5;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3) Карачаево-Черкесское республиканское государственное унитарное предприятие «Теплоэнерго». </w:t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республиканского государственного унитарного предприятия и результаты его хозяйственной деятель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а) отрасль экономики: жилищно-коммунальное хозяйство;</w:t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кращенное наименование предприятия: КЧРГУП «Теплоэнерго»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)  местонахождение: КЧР, Карачаево-Черкесская Республика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г. Чекесск, ул. Красная, д.19;</w:t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пособ приватизации: преобразование унитарного предприятия в общество с ограниченной ответственностью; </w:t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инансовые показатели предприятия на 01.01.2016;</w:t>
      </w:r>
    </w:p>
    <w:p>
      <w:pPr>
        <w:pStyle w:val="ConsNonformat"/>
        <w:widowControl/>
        <w:ind w:right="0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16"/>
        <w:gridCol w:w="3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Выручка от продажи продукции (работ, услуг) (за вычетом НДС, акцизов и других обязательных  платежей)                  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 18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нсовая прибыль (убыток)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5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тая прибыль (убыток)    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(1 162,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Часть прибыли, подлежащая перечислению    в бюджет в соответствии с программой деятельности  предприятия за 2015 год               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прибыли, подлежащая перечислению  в республиканский бюджет                     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5;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4) Иное имущество республиканской формы собственност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9"/>
        <w:gridCol w:w="3111"/>
        <w:gridCol w:w="2030"/>
      </w:tblGrid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8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385" w:firstLine="36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и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мущест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firstLine="101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2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имущ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firstLine="72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1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мущественный комплекс 1.</w:t>
            </w:r>
          </w:p>
        </w:tc>
      </w:tr>
      <w:tr>
        <w:trPr>
          <w:trHeight w:val="17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.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провод-отвод высокого давления назначение: нежилое. Площадь: общая протяженность 3080 м </w:t>
            </w:r>
          </w:p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: 1.</w:t>
            </w:r>
          </w:p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земная этажность: 1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 xml:space="preserve">Карачаево-Черкесская Республика, Зеленчукский район, </w:t>
            </w:r>
            <w:r>
              <w:rPr>
                <w:sz w:val="26"/>
                <w:szCs w:val="26"/>
              </w:rPr>
              <w:br w:type="textWrapping" w:clear="all"/>
            </w:r>
            <w:r>
              <w:rPr>
                <w:sz w:val="26"/>
                <w:szCs w:val="26"/>
              </w:rPr>
              <w:t xml:space="preserve">ст. Зеленчукская, северная часть правее  </w:t>
            </w:r>
            <w:r>
              <w:rPr>
                <w:sz w:val="26"/>
                <w:szCs w:val="26"/>
              </w:rPr>
              <w:br w:type="textWrapping" w:clear="all"/>
            </w:r>
            <w:r>
              <w:rPr>
                <w:sz w:val="26"/>
                <w:szCs w:val="26"/>
              </w:rPr>
              <w:t>ул. Ипподромной</w:t>
            </w:r>
          </w:p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абжение природным газом потребителей республики</w:t>
            </w:r>
          </w:p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.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ля строительства газопровода-отвода и газораспределительной станции с инфраструктурой. </w:t>
            </w:r>
          </w:p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: 15790 кв. м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.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ик оператора, назначение: нежилое. </w:t>
            </w:r>
          </w:p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: общая 169,4  кв. м</w:t>
            </w:r>
          </w:p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: 1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аево-Черкесская Республика, Зеленчукский район, СПК Зеленчук, рабочий участок (поле) № 93, пашня, участок № 1</w:t>
            </w:r>
          </w:p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абжение природным газом потребителей республики</w:t>
            </w:r>
          </w:p>
        </w:tc>
      </w:tr>
      <w:tr>
        <w:trPr>
          <w:trHeight w:val="13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.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 xml:space="preserve">Хозблок, назначение: нежилое. </w:t>
            </w:r>
          </w:p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: общая 131,7 кв.м</w:t>
            </w:r>
          </w:p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ажность: 1 </w:t>
            </w:r>
          </w:p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земная этажность: 0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.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зблок, назначение: нежилое здание. </w:t>
            </w:r>
          </w:p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: общая 128,3 кв. м</w:t>
            </w:r>
          </w:p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ажность: 1 </w:t>
            </w:r>
          </w:p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земная этажность: 0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.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распределительная станция ГРС-30-1/55-У1 производительностью Q=30000 нм3/ч. Площадь: общая 2500 кв. м</w:t>
            </w:r>
          </w:p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: 1</w:t>
            </w:r>
          </w:p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земная этажность: 0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.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ля строительства газопровода отвода и газораспределительной станции с инфраструктурой. </w:t>
            </w:r>
          </w:p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: 31306 кв. м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14.2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енный комплекс 2.</w:t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лаборатории. Площадь  52,1 кв.м.</w:t>
            </w:r>
          </w:p>
        </w:tc>
        <w:tc>
          <w:tcPr>
            <w:tcW w:w="3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аево-Черкесская Республика,</w:t>
            </w:r>
          </w:p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азинский район,   </w:t>
            </w:r>
            <w:r>
              <w:rPr>
                <w:sz w:val="26"/>
                <w:szCs w:val="26"/>
              </w:rPr>
              <w:br w:type="textWrapping" w:clear="all"/>
            </w:r>
            <w:r>
              <w:rPr>
                <w:sz w:val="26"/>
                <w:szCs w:val="26"/>
              </w:rPr>
              <w:t>а. Эльбурган,  северная часть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я и сооружения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лечебного корпуса. Площадь 517,7 кв.м.</w:t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овощного склада. Площадь 105,0 кв.м.</w:t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прачечной площадью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151,5 кв.м. </w:t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сарая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49,0 кв.м.</w:t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столовой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114,9 кв.м.</w:t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толярного цеха. Площадь 63,8 кв.м.</w:t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е здание. Площадь 244 кв.м.</w:t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гаража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21,2 кв.м.</w:t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1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роенное здание с общим процентом готовности 28%</w:t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1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уд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кала пруда 8040 кв.м.</w:t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10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1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. Кадастровый номер 09:03:0040109:007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. 161597 кв.м.</w:t>
            </w:r>
          </w:p>
          <w:p>
            <w:pPr>
              <w:pStyle w:val="21"/>
              <w:widowControl w:val="false"/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аево-Черкесская Республика,</w:t>
            </w:r>
          </w:p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зинский район,</w:t>
            </w:r>
            <w:r>
              <w:rPr>
                <w:sz w:val="26"/>
                <w:szCs w:val="26"/>
              </w:rPr>
              <w:br w:type="textWrapping" w:clear="all"/>
            </w:r>
            <w:r>
              <w:rPr>
                <w:sz w:val="26"/>
                <w:szCs w:val="26"/>
              </w:rPr>
              <w:t>а. Эльбурган,  северная часть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</w:t>
            </w:r>
            <w:r>
              <w:rPr>
                <w:rStyle w:val="PageNumber"/>
              </w:rPr>
              <w:t>тов</w:t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14.3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8"/>
              <w:jc w:val="center"/>
              <w:rPr/>
            </w:pPr>
            <w:r>
              <w:rPr>
                <w:b/>
                <w:sz w:val="28"/>
                <w:szCs w:val="28"/>
              </w:rPr>
              <w:t>Имущественный комплекс 3.</w:t>
            </w:r>
          </w:p>
        </w:tc>
      </w:tr>
      <w:tr>
        <w:trPr>
          <w:trHeight w:val="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4.3.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нотеатр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: общая 500,7 кв.м. Литер: А. Этажность: 2.</w:t>
            </w:r>
          </w:p>
        </w:tc>
        <w:tc>
          <w:tcPr>
            <w:tcW w:w="3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ЧР, г.Черкесск, </w:t>
            </w:r>
            <w:r>
              <w:rPr>
                <w:sz w:val="26"/>
                <w:szCs w:val="26"/>
              </w:rPr>
              <w:br w:type="textWrapping" w:clear="all"/>
            </w:r>
            <w:r>
              <w:rPr>
                <w:rStyle w:val="PageNumber"/>
              </w:rPr>
              <w:t>ул. Демиденко, д.111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дания и сооружения</w:t>
            </w:r>
          </w:p>
        </w:tc>
      </w:tr>
      <w:tr>
        <w:trPr>
          <w:trHeight w:val="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4.3.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. Категория земель: земли населенных пунктов – под кинотеатро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:1031 кв.м.</w:t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10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электроснабжения</w:t>
            </w:r>
          </w:p>
        </w:tc>
      </w:tr>
      <w:tr>
        <w:trPr>
          <w:trHeight w:val="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420" w:after="720"/>
              <w:ind w:right="-108"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.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вольтная линия электропередач ВЛ-35, подстанция ПС35/1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ЧР, Зеленчукский район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абжение электричеством потребителей республики.».</w:t>
            </w:r>
          </w:p>
        </w:tc>
      </w:tr>
    </w:tbl>
    <w:p>
      <w:pPr>
        <w:pStyle w:val="Normal"/>
        <w:shd w:fill="FFFFFF" w:val="clear"/>
        <w:ind w:left="1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3"/>
    <w:basedOn w:val="Style14"/>
    <w:qFormat/>
    <w:rPr>
      <w:sz w:val="24"/>
      <w:lang w:val="ru-RU" w:bidi="ar-SA"/>
    </w:rPr>
  </w:style>
  <w:style w:type="character" w:styleId="2">
    <w:name w:val=" Знак2"/>
    <w:basedOn w:val="Style14"/>
    <w:qFormat/>
    <w:rPr>
      <w:sz w:val="24"/>
      <w:szCs w:val="24"/>
      <w:lang w:val="ru-RU" w:bidi="ar-SA"/>
    </w:rPr>
  </w:style>
  <w:style w:type="character" w:styleId="1">
    <w:name w:val=" Знак1"/>
    <w:basedOn w:val="Style14"/>
    <w:qFormat/>
    <w:rPr>
      <w:sz w:val="24"/>
      <w:szCs w:val="24"/>
      <w:lang w:val="ru-RU" w:bidi="ar-SA"/>
    </w:rPr>
  </w:style>
  <w:style w:type="character" w:styleId="Style15">
    <w:name w:val="Основной текст_"/>
    <w:basedOn w:val="Style14"/>
    <w:qFormat/>
    <w:rPr>
      <w:rFonts w:ascii="Calibri" w:hAnsi="Calibri" w:cs="Calibri"/>
      <w:spacing w:val="18"/>
      <w:sz w:val="22"/>
      <w:szCs w:val="22"/>
      <w:lang w:val="ru-RU" w:bidi="ar-SA"/>
    </w:rPr>
  </w:style>
  <w:style w:type="character" w:styleId="Style16">
    <w:name w:val="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9498" w:leader="none"/>
      </w:tabs>
      <w:autoSpaceDE w:val="false"/>
      <w:spacing w:lineRule="exact" w:line="317"/>
      <w:ind w:left="142" w:right="1037" w:hanging="142"/>
      <w:jc w:val="center"/>
    </w:pPr>
    <w:rPr>
      <w:color w:val="000000"/>
      <w:spacing w:val="-6"/>
      <w:sz w:val="28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720"/>
      <w:jc w:val="center"/>
    </w:pPr>
    <w:rPr>
      <w:rFonts w:ascii="Calibri" w:hAnsi="Calibri" w:cs="Calibri"/>
      <w:spacing w:val="18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60"/>
      <w:ind w:firstLine="560"/>
    </w:pPr>
    <w:rPr>
      <w:rFonts w:ascii="Courier" w:hAnsi="Courier" w:eastAsia="Times New Roman" w:cs="Courier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05:00Z</dcterms:created>
  <dc:creator>Токов Расул Ханафиевич</dc:creator>
  <dc:description/>
  <dc:language>en-US</dc:language>
  <cp:lastModifiedBy>Минфин КЧР</cp:lastModifiedBy>
  <cp:lastPrinted>2017-02-21T12:59:00Z</cp:lastPrinted>
  <dcterms:modified xsi:type="dcterms:W3CDTF">2017-06-16T07:05:00Z</dcterms:modified>
  <cp:revision>2</cp:revision>
  <dc:subject/>
  <dc:title> </dc:title>
</cp:coreProperties>
</file>