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АВИТЕЛЬСТВО КАРАЧАЕВО-ЧЕРКЕС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                                                                                               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, Правительство Карачаево-Черкесской Республики</w:t>
      </w:r>
    </w:p>
    <w:p>
      <w:pPr>
        <w:pStyle w:val="Normal"/>
        <w:autoSpaceDE w:val="false"/>
        <w:ind w:left="-180"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брить проект закона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Карачаево-Черкесской Республики «Особенности регулирования земельных отношений в Карачаево-Черкесской Республике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нести данный законопроект на рассмотрение очередной сессии Народного Собрания (Парламента) Карачаево-Черкесской Республики.</w:t>
      </w:r>
      <w:r>
        <w:rPr>
          <w:sz w:val="28"/>
          <w:szCs w:val="28"/>
        </w:rPr>
        <w:t xml:space="preserve">                                       </w:t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</w:p>
    <w:p>
      <w:pPr>
        <w:pStyle w:val="HTM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HTML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чаево-Черкесской Республики                                                         Р.О. Казан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чаево-Черкесской Республики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         М..Д. Туркменов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ЗАКО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Карачаево-Черкесской Республики «Особенности регулирования земельных отношений в Карачаево-Черкесской Республике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 Народным Собранием (Парламент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чаево-Черкесской Республики</w:t>
        <w:tab/>
        <w:tab/>
        <w:t xml:space="preserve">            </w:t>
        <w:tab/>
        <w:tab/>
        <w:tab/>
        <w:tab/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Закон Карачаево-Черкесской Республики от 09 декабря 2003 г. № 61-РЗ «Особенности регулирования земельных отношений в Карачаево-Черкесской Республике» (в редакции законов Карачаево-Черкесской Республики от 23.03.2004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3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2.12.200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90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3.03.2006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1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7.2007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9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5.12.2007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1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2.01.2008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3.01.2009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92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0.06.2009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7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0.05.2010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8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8.08.2011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46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8.05.2012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43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5.07.2012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2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8.11.2012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99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7.05.2013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6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31.12.2013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11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2.2014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5.04.2014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4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07.07.2014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46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4.05.2015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9-Р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3.2016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-РЗ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части 2 с</w:t>
      </w:r>
      <w:r>
        <w:rPr>
          <w:rFonts w:cs="Times New Roman" w:ascii="Times New Roman" w:hAnsi="Times New Roman"/>
          <w:sz w:val="28"/>
          <w:szCs w:val="28"/>
        </w:rPr>
        <w:t xml:space="preserve">татьи 2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Правительством Карачаево-Черкесской Республики» заменить на слова «Органом исполнительной власти Карачаево-Черкесской Республик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статьи 4 изложить в следующей редакции: «утверждает средство массовой информации, в котором осуществляется обязательная публикация сообщений относительно сделок с долями в праве общей собственности земельных участков  на земельные участки из земель сельскохозяйственного назначе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статьи 5 изложить в следующей редакции « осуществляет перевод земель из одной категории в другую, находящихся в государственной собственности Карачаево-Черкесской Республики, и земель сельскохозяйственного назначения, находящихся в муниципальной и частной собственности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части 3 статьи 7 дополнить словами «за исключением земельных участков находящихся в  государственной собственност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четвертый абзац  статьи 9; 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статье 29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2 дополнить словами: «и настоящим Закон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 изложить в следующей редакции: «Земельные участки из земель сельскохозяйственного назначения, находящиеся в государственной или муниципальной собственности, могут  передаваться в аренду без проведения торг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лигиоз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 Зеленчукского, Прикубанского, Урупского и Усть-Джегутинского муниципальных районов Карачаево-Черкес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организациям сельскохозяйственного профиля, для осуществл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ам для сенокошения и выпаса скота в аренду в порядке, установленном Земель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куп арендуемого земельного участка в собственность не допускается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. 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  <w:tab/>
        <w:tab/>
        <w:tab/>
        <w:tab/>
        <w:tab/>
        <w:tab/>
        <w:tab/>
        <w:tab/>
        <w:t xml:space="preserve">       Р.Б. Темре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ект постановления Правительства Карачаево-Черкесской Республики «О проекте закон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 разработан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учением Главы Карачаево-Черкесской Республики от 05.04.2016 № 01-12-2790/16.</w:t>
      </w:r>
    </w:p>
    <w:p>
      <w:pPr>
        <w:pStyle w:val="S1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Закон устанавливает территории на которых земельные участки, могут  передаваться без проведения торгов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, а также приводит в соответствие с действующим законодательством отдельные статьи Зак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равительства Карачаево-Черкесской Республики «О проекте закон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 подготовлен в соответствии с пунктом 17 части 2 стать 39.6.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Принятие постановления Правительства Карачаево-Черкесской Республики «О внесении изменений в Закон Карачаево-Черкесской Республики «Особенности регулирования земельных отношений в Карачаево-Черкесской Республике» не требует выделения дополнительных средств республиканского бюджета на его реализац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                      М.Д. Туркм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.: Скрипниченко Е.В.Тел. 26-10-8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юрист: Р.М. Рас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FEC0F3819D7CD5AF1D948D99C9FE87ECB72E3EC1139AC7A30DA0B5FF1E777F8427AB24B6D9507DE05w3H" TargetMode="External"/><Relationship Id="rId3" Type="http://schemas.openxmlformats.org/officeDocument/2006/relationships/hyperlink" Target="consultantplus://offline/ref=8C5FEC0F3819D7CD5AF1D948D99C9FE87ECB72E3E01836AC7A30DA0B5FF1E777F8427AB24B6D9507DE05w3H" TargetMode="External"/><Relationship Id="rId4" Type="http://schemas.openxmlformats.org/officeDocument/2006/relationships/hyperlink" Target="consultantplus://offline/ref=8C5FEC0F3819D7CD5AF1D948D99C9FE87ECB72E3E01F36AC7A30DA0B5FF1E777F8427AB24B6D9507DE05w3H" TargetMode="External"/><Relationship Id="rId5" Type="http://schemas.openxmlformats.org/officeDocument/2006/relationships/hyperlink" Target="consultantplus://offline/ref=8C5FEC0F3819D7CD5AF1D948D99C9FE87ECB72E3E8113BA6273AD25253F3E078A7557DFB476C9507DE5409w8H" TargetMode="External"/><Relationship Id="rId6" Type="http://schemas.openxmlformats.org/officeDocument/2006/relationships/hyperlink" Target="consultantplus://offline/ref=8C5FEC0F3819D7CD5AF1D948D99C9FE87ECB72E3EB1A38A0273AD25253F3E078A7557DFB476C9507DE5409w8H" TargetMode="External"/><Relationship Id="rId7" Type="http://schemas.openxmlformats.org/officeDocument/2006/relationships/hyperlink" Target="consultantplus://offline/ref=8C5FEC0F3819D7CD5AF1D948D99C9FE87ECB72E3EB1B3BA7273AD25253F3E078A7557DFB476C9507DE5409w8H" TargetMode="External"/><Relationship Id="rId8" Type="http://schemas.openxmlformats.org/officeDocument/2006/relationships/hyperlink" Target="consultantplus://offline/ref=8C5FEC0F3819D7CD5AF1D948D99C9FE87ECB72E3EA193BA6273AD25253F3E078A7557DFB476C9507DE5409w8H" TargetMode="External"/><Relationship Id="rId9" Type="http://schemas.openxmlformats.org/officeDocument/2006/relationships/hyperlink" Target="consultantplus://offline/ref=8C5FEC0F3819D7CD5AF1D948D99C9FE87ECB72E3EA1D3CA4273AD25253F3E078A7557DFB476C9507DE5409w8H" TargetMode="External"/><Relationship Id="rId10" Type="http://schemas.openxmlformats.org/officeDocument/2006/relationships/hyperlink" Target="consultantplus://offline/ref=8C5FEC0F3819D7CD5AF1D948D99C9FE87ECB72E3ED1B3BA1273AD25253F3E078A7557DFB476C9507DE5409w8H" TargetMode="External"/><Relationship Id="rId11" Type="http://schemas.openxmlformats.org/officeDocument/2006/relationships/hyperlink" Target="consultantplus://offline/ref=8C5FEC0F3819D7CD5AF1D948D99C9FE87ECB72E3EC1E3AAF273AD25253F3E078A7557DFB476C9507DE5409w8H" TargetMode="External"/><Relationship Id="rId12" Type="http://schemas.openxmlformats.org/officeDocument/2006/relationships/hyperlink" Target="consultantplus://offline/ref=8C5FEC0F3819D7CD5AF1D948D99C9FE87ECB72E3EE1A3FA1273AD25253F3E078A7557DFB476C9507DE5409w8H" TargetMode="External"/><Relationship Id="rId13" Type="http://schemas.openxmlformats.org/officeDocument/2006/relationships/hyperlink" Target="consultantplus://offline/ref=8C5FEC0F3819D7CD5AF1D948D99C9FE87ECB72E3EE113EA6273AD25253F3E078A7557DFB476C9507DE5409w8H" TargetMode="External"/><Relationship Id="rId14" Type="http://schemas.openxmlformats.org/officeDocument/2006/relationships/hyperlink" Target="consultantplus://offline/ref=8C5FEC0F3819D7CD5AF1D948D99C9FE87ECB72E3E01C3EA2273AD25253F3E078A7557DFB476C9507DE5409w8H" TargetMode="External"/><Relationship Id="rId15" Type="http://schemas.openxmlformats.org/officeDocument/2006/relationships/hyperlink" Target="consultantplus://offline/ref=8C5FEC0F3819D7CD5AF1D948D99C9FE87ECB72E3E81839A22867D85A0AFFE27FA80A6AFC0E609407DE549F0CwEH" TargetMode="External"/><Relationship Id="rId16" Type="http://schemas.openxmlformats.org/officeDocument/2006/relationships/hyperlink" Target="consultantplus://offline/ref=8C5FEC0F3819D7CD5AF1D948D99C9FE87ECB72E3E81B3CA52C67D85A0AFFE27FA80A6AFC0E609407DE549F0CwEH" TargetMode="External"/><Relationship Id="rId17" Type="http://schemas.openxmlformats.org/officeDocument/2006/relationships/hyperlink" Target="consultantplus://offline/ref=8C5FEC0F3819D7CD5AF1D948D99C9FE87ECB72E3E81B38A72467D85A0AFFE27FA80A6AFC0E609407DE549F0CwEH" TargetMode="External"/><Relationship Id="rId18" Type="http://schemas.openxmlformats.org/officeDocument/2006/relationships/hyperlink" Target="consultantplus://offline/ref=8C5FEC0F3819D7CD5AF1D948D99C9FE87ECB72E3E81B37A42867D85A0AFFE27FA80A6AFC0E609407DE549F0CwEH" TargetMode="External"/><Relationship Id="rId19" Type="http://schemas.openxmlformats.org/officeDocument/2006/relationships/hyperlink" Target="consultantplus://offline/ref=8C5FEC0F3819D7CD5AF1D948D99C9FE87ECB72E3E81C3BA32F67D85A0AFFE27FA80A6AFC0E609407DE549F0CwEH" TargetMode="External"/><Relationship Id="rId20" Type="http://schemas.openxmlformats.org/officeDocument/2006/relationships/hyperlink" Target="consultantplus://offline/ref=8C5FEC0F3819D7CD5AF1D948D99C9FE87ECB72E3E81F3DAF2467D85A0AFFE27FA80A6AFC0E609407DE549F0CwEH" TargetMode="External"/><Relationship Id="rId21" Type="http://schemas.openxmlformats.org/officeDocument/2006/relationships/hyperlink" Target="consultantplus://offline/ref=8C5FEC0F3819D7CD5AF1D948D99C9FE87ECB72E3E81139A62867D85A0AFFE27FA80A6AFC0E609407DE549F0CwEH" TargetMode="External"/><Relationship Id="rId22" Type="http://schemas.openxmlformats.org/officeDocument/2006/relationships/hyperlink" Target="consultantplus://offline/ref=D393AC84C40967A6D876E142018ABADAC150154250779566AB42E74142xEo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7:00Z</dcterms:created>
  <dc:creator>Admin</dc:creator>
  <dc:description/>
  <cp:keywords/>
  <dc:language>en-US</dc:language>
  <cp:lastModifiedBy>Admin</cp:lastModifiedBy>
  <cp:lastPrinted>2016-06-06T15:25:00Z</cp:lastPrinted>
  <dcterms:modified xsi:type="dcterms:W3CDTF">2016-06-06T12:01:00Z</dcterms:modified>
  <cp:revision>4</cp:revision>
  <dc:subject/>
  <dc:title>                                                                                                       ПРОЕКТ</dc:title>
</cp:coreProperties>
</file>