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ПРАВИТЕЛЬСТВО 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г.Черкесск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jc w:val="both"/>
        <w:rPr>
          <w:rStyle w:val="51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 внесении изменения в постановление Правительства Карачаево-Черкесской Республики от 17.11.2008 № 411 «О перечне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вительство Карачаево-Черкесской Республ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Карачаево-Черкесской Республики от 17.11.2008 № 411 «О перечне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й Правительства Карачаево-Черкесской Республики от 04.08.2011 № 253, от 04.09.2013 № 283)  следующее изменени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08 № 41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4140"/>
        <w:gridCol w:w="1722"/>
      </w:tblGrid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м.)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Черкес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5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Черкес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09:09:0040201: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, Карачаевский район, РГУП «Генофондное хозяйство им. Османа Касае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с кадастровым номером 09:09:0040201:1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, Карачаевский район, РГУП «Генофондное хозяйство им. Османа Касае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09:09:0020901:00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, Карачаевский район, РГУП «Генофондное хозяйство им. Османа Касае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09:09:0020901:00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, Карачаевский район, РГУП «Генофондное хозяйство им. Османа Касае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09:09:0020901:0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, Карачаевский район, РГУП «Генофондное хозяйство им. Османа Касае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09:09:0020801:00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, Карачаевский район, Верхне-Маринское М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09:09:0010901: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, Карачаевский район, от скалистого хребта на Севере до реки Джингирик на юг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09:09:0010901: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, Карачаевский район, от скалистого хребта на Севере до реки Джингирик на юг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09:09:0011001:0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, Карачаевский район, от скалистого хребта на Севере до реки Джингирик на юг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61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09:09:0011001:0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Р, Карачаевский район, от скалистого хребта на Севере до реки Джингирик на юг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</w:tbl>
    <w:p>
      <w:pPr>
        <w:pStyle w:val="Style16"/>
        <w:spacing w:before="0" w:after="0"/>
        <w:ind w:right="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Style16"/>
        <w:spacing w:before="0" w:after="0"/>
        <w:ind w:right="45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Style16"/>
        <w:spacing w:before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   Р.О.Казано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ачаево-Черкесской Республики</w:t>
      </w:r>
      <w:r>
        <w:rPr>
          <w:bCs/>
          <w:sz w:val="28"/>
          <w:szCs w:val="28"/>
        </w:rPr>
        <w:t xml:space="preserve">                                                      Э.Б.Салпагаров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Е.Б.Ксенофонт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вы и Правитель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                               Ф.Я.Астеж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</w:t>
        <w:tab/>
        <w:t xml:space="preserve">                                               Р.Х.Элька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экономического развития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Л.А.Куниж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А.А.Тлиш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М.Д. Туркме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9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b/>
      <w:bCs/>
      <w:spacing w:val="2"/>
      <w:sz w:val="22"/>
      <w:szCs w:val="22"/>
      <w:lang w:bidi="ar-SA"/>
    </w:rPr>
  </w:style>
  <w:style w:type="character" w:styleId="51pt">
    <w:name w:val="Основной текст (5) + Интервал 1 pt"/>
    <w:basedOn w:val="5"/>
    <w:qFormat/>
    <w:rPr>
      <w:color w:val="000000"/>
      <w:spacing w:val="35"/>
      <w:w w:val="100"/>
      <w:position w:val="0"/>
      <w:sz w:val="22"/>
      <w:vertAlign w:val="baseline"/>
      <w:lang w:val="ru-RU" w:bidi="ru-RU"/>
    </w:rPr>
  </w:style>
  <w:style w:type="character" w:styleId="Style13">
    <w:name w:val="Основной текст_"/>
    <w:basedOn w:val="Style12"/>
    <w:qFormat/>
    <w:rPr>
      <w:spacing w:val="5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ind w:right="9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- СТРАНИЦА -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2" w:before="480" w:after="0"/>
      <w:jc w:val="both"/>
    </w:pPr>
    <w:rPr>
      <w:spacing w:val="5"/>
      <w:sz w:val="22"/>
      <w:szCs w:val="22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0:00Z</dcterms:created>
  <dc:creator>Администратор</dc:creator>
  <dc:description/>
  <dc:language>en-US</dc:language>
  <cp:lastModifiedBy>O_dedukova</cp:lastModifiedBy>
  <cp:lastPrinted>2016-03-28T10:29:00Z</cp:lastPrinted>
  <dcterms:modified xsi:type="dcterms:W3CDTF">2016-04-13T08:00:00Z</dcterms:modified>
  <cp:revision>2</cp:revision>
  <dc:subject/>
  <dc:title>Председатель Правительства</dc:title>
</cp:coreProperties>
</file>