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2015                         г. Черкесск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Карачаево-Черкесской Республики и земельных участков государственная собственность на которые не разграничена на территории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2 статьи 39.25 Земельного кодекса Российской Федерации, Законом Карачаево-Черкесской Республики от 09.12.2003  № 61-РЗ «Особенности регулирования земельных отношений в Карачаево-Черкесской Республике» Правительство Карачаево-Черкесской Республик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Карачаево-Черкесской Республики и земельных участков государственная собственность на которые не разграничена на территории Карачаево-Черкесской Республики, согласно приложению к настоящему постановлению.         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 истечении десяти дней с момента официального опубликования.                                      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арачаево-Черкесской Республики</w:t>
        <w:tab/>
        <w:tab/>
        <w:t xml:space="preserve">                                              Р.О.Каза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  и     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Е.Б. Ксеноф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  Ф.Я. Асте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Р.Х. Эль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У. Х. Би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   А.А. Тл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М.Д.Туркменов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before="0" w:after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before="0" w:after="15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Правительства КЧР</w:t>
      </w:r>
    </w:p>
    <w:p>
      <w:pPr>
        <w:pStyle w:val="Normal"/>
        <w:shd w:fill="FFFFFF" w:val="clear"/>
        <w:spacing w:before="0" w:after="15"/>
        <w:jc w:val="center"/>
        <w:rPr/>
      </w:pPr>
      <w:r>
        <w:rPr/>
        <w:t xml:space="preserve">                                                 </w:t>
      </w:r>
      <w:r>
        <w:rPr>
          <w:sz w:val="28"/>
          <w:szCs w:val="28"/>
        </w:rPr>
        <w:t>от_____________№____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6"/>
      <w:bookmarkEnd w:id="0"/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собственности Карачаево-Черкесской Республики и земельных участков государственная собственность на которые не разграничена на территории Карачаево-Черкес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ют правила определения размера платы по соглашению об установлении сервитута в отношении земельных участков, находящихся в собственности Карачаево-Черкесской Республики и земельных участков государственная собственность на которые не разграничена на территории Карачаево-Черкесской Республики (далее -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а по соглашению об установлении сервитута в отношении земельного участка, находящегося в собственности Карачаево-Черкесской Республики и земельных участков государственная собственность на которые не разграничена на территории Карачаево-Черкесской Республики, поступает землепользователю, землевладельцу, арендатору земельного участка, с которыми заключено соглашение об установлении сервитута, за исключением случая, если соглашение об установлении сервитута заключено с уполномоченным органом, республиканским или муниципальным предприятием, республиканским или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</w:t>
      </w:r>
    </w:p>
    <w:p>
      <w:pPr>
        <w:pStyle w:val="Normal"/>
        <w:autoSpaceDE w:val="false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   и     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Карачаево-Черкесской Республики                                      М.Д.Туркмен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Cs/>
          <w:sz w:val="28"/>
        </w:rPr>
      </w:pPr>
      <w:r>
        <w:rPr>
          <w:bCs/>
          <w:sz w:val="28"/>
        </w:rPr>
        <w:t>Пояснительная записка</w:t>
      </w:r>
    </w:p>
    <w:p>
      <w:pPr>
        <w:pStyle w:val="Normal"/>
        <w:ind w:right="-284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Правительства Карачаево-Черкесской Республики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пределения платы по соглашению об установлении сервитута в отношении земельных участков, находящихся в собственности Карачаево-Черкесской Республики  </w:t>
      </w:r>
    </w:p>
    <w:p>
      <w:pPr>
        <w:pStyle w:val="Normal"/>
        <w:ind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государственная собственность на которые не разграничена».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роект постановления Правительства Карачаево-Черкесской Республики «Об утверждении Порядка определения платы по соглашению об установлении сервитута в отношении земельных участков, находящихся в собственности Карачаево-Черкесской Республики  и государственная собственность на которые не разграничена», разработан в соответствии с поручением Председателя Правительства  Карачаево-Черкесской Республики от                       №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2. Данным проектом предусматривается определение платы по соглашению об установлении сервитута в отношении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на территории Карачаево-Черкесской Республики, в размере равном сумме земельного налога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3. Проект постановления Правительства Карачаево-Черкесской Республики «Об утверждении Порядка определения платы по соглашению об установлении сервитута в отношении земельных участков, находящихся в собственности Карачаево-Черкесской Республики  и государственная собственность на которые не разграничена» разработан в соответствии с подпунктом 2 пункта 2 статьи 39.25 Земельного кодекса Российской Федерации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настоящего постановления не потребует дополнительных расходов из республиканского бюджета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вязи с принятием данного проекта постановления, не предусматривается внесение изменений, дополнений, либо признания утратившими силу иных нормативно – правовых актов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и земельных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ношений Карачаево-Черкесской Республики                                   М.Д.Турк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Байкулов Ш.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ст:            Расулов Р. М.</w:t>
      </w:r>
    </w:p>
    <w:sectPr>
      <w:type w:val="nextPage"/>
      <w:pgSz w:w="11906" w:h="16838"/>
      <w:pgMar w:left="1134" w:right="567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08:00Z</dcterms:created>
  <dc:creator>Минфин КЧР</dc:creator>
  <dc:description/>
  <cp:keywords/>
  <dc:language>en-US</dc:language>
  <cp:lastModifiedBy>O_dedukova</cp:lastModifiedBy>
  <cp:lastPrinted>2015-10-07T17:00:00Z</cp:lastPrinted>
  <dcterms:modified xsi:type="dcterms:W3CDTF">2015-10-13T16:27:00Z</dcterms:modified>
  <cp:revision>34</cp:revision>
  <dc:subject/>
  <dc:title>  КАРАЧАЕВО-ЧЕРКЕССКАЯ РЕСПУБЛИКА</dc:title>
</cp:coreProperties>
</file>