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АРАЧАЕВО-ЧЕРКЕС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 проекта «Закладка фруктового сада интенсивного типа в Карачаево-Черкесской Республике» критериям, установленным  Законом Карачаево-Черкесской Республики от 24.03.2016 № 11-РЗ «Об утверждении критериев, которым должны соответствовать объекты социально-культурного и коммунально - бытового назначения, масштабные инвестиционные проекты, для размещения и реализации которых допускается предоставление земельных участков  в аренду  без проведения  торгов, на территории Карачаево-Черкесской Республики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енным Указом Главы Карачаево-Черкесской Республики от 26.04.2016 №66, Порядком рассмотрения заявлений юридических лиц о соответствии 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Законом КЧР от 24.03.2016 № 11-РЗ «Об утверждении критериев, которым должны соответствовать объекты социально-культурного и коммунально - бытового назначения, масштабные инвестиционные проекты, для размещения и реализации которых допускается предоставление земельных участков  в аренду  без проведения  торгов, на территории Карачаево-Черкесской Республики», (далее по тексту Закон КЧР от 24.03.2016 № 11-РЗ), с учетом Итогового заключения Министерства имущественных и земельных отношений Карачаево-Черкесской Республики  о соответствии  проекта «Закладка фруктового сада интенсивного типа в Карачаево-Черкесской Республике» критериям, установленным  Законом Карачаево-Черкесской Республики от 24.03.2016 № 11-РЗ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Признать проект «Закладка фруктового сада интенсивного  типа в Карачаево-Черкесской Республике» представленный Обществом с ограниченной ответственностью  «Сады Карачаево-Черкесии» соответствующим критериям установленным Законом Карачаево-Черкесской Республики  от 24.03.2016 № 11-РЗ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едоставить Обществу с ограниченной ответственностью «Сады Карачаево-Черкесии», земельный участок  площадью 2628349 кв.м., с кадастровым номером 09:01:0061301:20, категория земель: земли сельскохозяйственного назначения; разрешенное использование: для сельскохозяйственного производства, расположенный по адресу: Карачаево-Черкесская Республика, Адыге-Хабльский муниципальный район на северо-восток от аула Адыге-Хабль, принадлежащий на праве собственности  Карачаево-Черкесской Республике, в аренду без проведения торгов, для реализации проекта «Закладка фруктового сада интенсивного  типа в Карачаево-Черкесской Республике» сроком на 3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Министерству имущественных и земельных отношений Карачаево-Черкесской Республики заключить договор аренды на указанный в п.2 настоящего распоряжения земельный участок с Обществом с ограниченной ответственностью «Сады Карачаево-Черкес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аспоряжения возложить на Председателя Правительства Карачаево-Черкес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Р.Б.Темре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го Собрания (Парламента)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А.И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Р.О. Казан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ы     и 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Э.Б. Салпаг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Е.Б. Ксенофонт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С.А. Смор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КЧР, началь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окументацио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 Главы и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Ф.Я. Астеж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троительства и жилищ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Е.А. Горди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дыге-Хаб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С.Н. Кард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Государственно-право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лавы и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А.А. Тли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Министерством имущественных и земельных отношений Карачаево-Черкес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.о.Министра                                                                                      Р.Л.Агир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2:00Z</dcterms:created>
  <dc:creator>bitdaeva</dc:creator>
  <dc:description/>
  <cp:keywords/>
  <dc:language>en-US</dc:language>
  <cp:lastModifiedBy>bitdaeva</cp:lastModifiedBy>
  <cp:lastPrinted>2016-07-27T10:07:00Z</cp:lastPrinted>
  <dcterms:modified xsi:type="dcterms:W3CDTF">2016-07-27T07:26:00Z</dcterms:modified>
  <cp:revision>9</cp:revision>
  <dc:subject/>
  <dc:title>Проект</dc:title>
</cp:coreProperties>
</file>