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__.___.2017                                                                                                № ___ 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ремировании, оказании материальной помощи и осуществлении единовременных выплат государственным гражданским служащим Министерства имущественных и земельных отношений 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, в целях стимулирования профессиональной служебной деятельности государственных гражданских служащих Министерства имущественных и земельных отношений Карачаево-Черкесской Республ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Утвердить Положение о премировании, оказании материальной помощи и осуществлении единовременных выплат государственным гражданским служащим Министерства имущественных и земельных отношений Карачаево-Черкесской Республики согласно прилож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Приказ Министерства имущественных и земельных отношений Карачаево-Черкесской Республики от 22.05.2013 № 22-л «Об утверждении Положения о премировании, оказании материальной помощи и осуществлении единовременных выплат государственным гражданским служащим Министерства имущественных и земельных отношений Карачаево-Черкесской Республики» признать утратившим сил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Е.С. Пол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                                                                                        Р.М. Расул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Эбзеева Ш.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.___.2017 № ___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, оказании материальной помощи и осуществлении единовременных выплат государственным гражданским служащим Министерства имущественных и земельных отноше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7.07.2004 № 79-ФЗ «О государственной гражданской службе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 и устанавливает порядок и условия выплаты премий, материальной помощи и единовременных выплат государственным гражданским служащим Министерства имущественных и земельных отношений Карачаево-Черкесской Республики, назначение на должность которых осуществляет Министр имущественных и земельных отношений Карачаево-Черкесской Республики (далее - гражданские служащ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ходы, связанные с выплатами в соответствии с настоящим Положением, производятся в пределах средств, выделяемых из республиканского бюджета на соответствующий год на оплату труда гражданских служа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Виды выпла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мия за выполнение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ая выплата в связи с юбилейной датой, государственными и профессиональными праз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ая выплата при увольнении с государственной гражданской службы в связи выходом на пенсию по старости (инвалидности), в том числе при расторжении срочного служебного контракта, перезаключенного в связи с достижением предельного возраста нахождения на государственной гражданск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Ежегодная компенсация на лечени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емии за выполнение особо важных и сложных за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мирование гражданских служащих производится за выполнение особо важных и сложных заданий (далее также – премия) с учетом личного вклада гражданского служащего в осуществление задач и функций Министерства имущественных и земельных отношений Карачаево-Черкесской Республики (далее - Министер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мия может выплачиваться за определенный период времени (месяц, квартал, полугодие, год) за своевременное, качественное и успешное выполнение гражданскими служащими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Гражданским служащим, проработавшим неполный расчетный период, премия выплачивается с учетом фактически отработанного ими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емия устанавливается на основании приказа Министерства гражданским служащим и на основании мотивированного представления руководителя соответствующего структурного подразделения Министерства о выполнении особо важного и сложного задания и выплачивается в пределах средств фонда оплаты труда, предусмотренных на эти цели на соответствую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ремировании может приниматься в отношении всех гражданских служащих, в отношении гражданских служащих отдельных структурных подразделений Министерства, либо персонально в отношении конкретных граждански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ценка деятельности гражданского служащего в целях премирования за выполнение особо важного и сложного задания осуществляе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гражданского служащего в выполнение особо важного и сложного задания (сложность, срочность, особый режим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государственного гражданского служащего в решении вопросов, входящих в его компетенцию, своевременная подготовка документов и выполнение поручений руко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перативном режиме большого объем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роки рассмотрения гражданским служащим обращений, заявлений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творческий подход, проявленный при выполнении особо важного и слож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исполнительская дисципл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В исключительных случаях на основании мотивированного представления структурного подразделения Министерства о выполнении особо важного и сложного задания, с приложением копий задания на выполнение и отчета о выполнении особо важного и сложного задания, премия может выплачиваться в пределах средств фонда оплаты труда в размере не более пяти денежных содержаний по данной должности в расчете на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Наличие у гражданского служащего неснятого дисциплинарного взыскания, примененного за дисциплинарный проступок, совершенный за пределами периода за который производится премирование, не препятствует принятию решения о премирова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Единовременные выплаты в связи с юбилейными датам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 увольнении с государственной гражданской служб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вязи выходом на пенсию по старости (инвалидности), в том числе при расторжении срочного служебного контракта, перезаключенног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достижением предельного возраста нахо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государственной гражданской служб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Гражданским служащим выплачиваются следующие единовремен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 связи с юбилейными датами (50, 55 и 60 лет) - в размере 2-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 увольнении с государственной гражданской службы в связи выходом на пенсию по старости (инвалидности), в том числе при расторжении срочного служебного контракта, перезаключенного в связи с достижением предельного возраста нахождения на государственной гражданской службе при наличии стажа государственной гражданской служб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в размере одного денеж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в размере двух денежных содерж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о 15 лет – в размере трех денежных содерж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5 лет - в размере пяти денежных содерж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 счет и в пределах средств фонда оплаты труда гражданским служащим может осуществляться единовременная выплата в связи с установленными государственными и профессиональными праз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Единовременные выплаты, указанные в пункте 4.1. настоящего Положения, осуществляются на основании приказа Министерства и на основании заявления гражданского служащего, в пункте 4.2. на основании приказа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териальная помощь выплачивается гражданскому служащему при предоставлении ежегодного оплачиваемого отпуска один раз в календарном году в размере одного оклада денежного со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му служащему, не использовавшему право на отпуск и увольняющемуся до окончания календарного года, материальная помощь выплачивается пропорционально отработанному времени за исключением случаев увольнения по основаниям, предусмотренным пунктами 13, 14 части 1 статьи 33, пунктами 1.1.-7 части 1 статьи 37 Федерального закона от 27.07.2004 № 79 - 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 счет и в пределах средств фонда оплаты труда материальная помощь гражданским служащим может выплач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мертью гражданского служащего - на основании заявления одного из членов его семьи, в размере 2-х денежных содерж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 близких родственников гражданского служащего (родители, дети, муж/жена) – на основании заявления гражданского служащего, в размере 2-х денежных содерж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вадьбой гражданского служащего, рождением ребенка, потребностью в лечении или восстановления здоровья в связи с болезнью (травмой), утратой личного имущества в результате пожара или стихийного бедствия, несчастным случаем, аварией или иных случаях - в размере 2-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материальной помощи производится по заявлению гражданского служащего, или, соответственно, члена его семьи и на основании приказа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Ежегодная компенсация на л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жегодная компенсация на лечение выплачивается гражданскому служащему в размере двух должностных окладов на основании его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ежегодной компенсации  на лечение определяется исходя из установленного на день подачи заявления должностного оклада по замещаемой должности государственной гражданской службы Карачаево-Черкес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Гражданскому служащему, увольняющемуся до окончания календарного года или отработавшему неполный календарный год, компенсация на лечение выплачивается пропорционально отработанному времени в пределах утвержденных для этих целей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дательством или законодательством Карачаево-Черкесской Республики предусмотрен более высокий уровень гарантий по сравнению с настоящим Положением, применяются нормы федерального или республиканск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SuperUser</dc:creator>
  <dc:description/>
  <dc:language>en-US</dc:language>
  <cp:lastModifiedBy>Пользователь Windows</cp:lastModifiedBy>
  <cp:lastPrinted>2013-05-22T09:37:00Z</cp:lastPrinted>
  <dcterms:modified xsi:type="dcterms:W3CDTF">2017-03-02T08:51:00Z</dcterms:modified>
  <cp:revision>2</cp:revision>
  <dc:subject/>
  <dc:title>ПРОЕКТ</dc:title>
</cp:coreProperties>
</file>