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к должностям государственной гражданской службы  в Министерстве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04 № 79-ФЗ «О государственной гражданской службе Российской Федерации», приказами Министерства образования и науки Российской Федерации от 04.12.2003     № 4482 «О применении Общероссийского классификатора специальностей по образованию», от 12.01.2005 № 4 «Об утверждении перечня направлений подготовки (специальностей) высшего профессионального образования, от 28.09.2009 № 355 «Об утверждении перечня специальностей среднего профессионального образования», Законом Карачаево-Черкесской Республики от 05.07.2005 № 49-РЗ «О государственной гражданской службе Карачаево-Черкесской Республики» и постановлением Президиума Правительства Карачаево-Черкесской Республики от 31.12.2013 № 301 «Об утверждении штатного расписания Министерства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валификационные требования к профессиональным знаниям и навыкам, необходимым для исполнения должностных обязанностей государственных гражданских служащих Министерства имущественных и земельных отношений Карачаево-Черкесской Республик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валификационные требования к уровню профессионального образования государственных гражданских служащих Министерства имущественных и земельных отношений Карачаево-Черкесской Республик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квалификационные требования к стажу государственной гражданской службы или стажу (опыта) работы по специальности, направлению подготовк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вопросам государственной гражданской службы и организационной работы Министерства имущественных и земельных отношений Карачаево-Черкесской Республики при организации прохождения государственной гражданской службы Карачаево-Черкесской Республики и замещения должностей государственной гражданской службы Карачаево-Черкесской Республики включать квалификационные требования, утвержденные настоящим приказом в должностные регламенты гражданских служащих исходя из задач и функций Министерства имущественных и земельных отношений Карачаево-Черкес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и силу приказы Министерства имущественных и земельных отношений Карачаево-Черкес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.06.2012 № 127-л «О внесении изменения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7.08.2013 № 69-л «О внесении изменения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6.2014 № 93-л «О внесении изменений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Р.М. Рас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Эбзеева Ш.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___.___.2015 № ___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для исполнения должностных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Категория «руководители» главной группы должностей: </w:t>
      </w:r>
      <w:r>
        <w:rPr>
          <w:sz w:val="28"/>
          <w:szCs w:val="28"/>
        </w:rPr>
        <w:t>начальник отдела, заместитель начальника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правовых аспектов, программных документов и приоритетов государственной политики в области информационно – 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 – коммуникационных технологий; общих вопросов в области обеспечения информационной безопасности, основ проект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е знания аппаратного и программного обеспечения, возможностей и особенностей применения, современных информационно – коммуникационных технологий в государственных органах, включая использование возможностей межведомственного документо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оперативного принятия и реализации управленческих и иных решений; прогнозирования последствий принятых решений; ведения деловых переговоров; грамотного учета мнения коллег, делегирования полномочий подчиненным; постановки перед подчиненными достижимых задач; организации работы по эффективному взаимодействию с государственными органами; 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проектов нормативных правовых и организационно-распорядительных актов, иных документов (справок, проектов приказов, распоряжений, поручений, деловых писем, ответов на поступающие запросы и другую корреспонденцию)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эффективного предупреждения и разрешения конфликтов; исполнительской дисциплины; недопущения личностных конфликтов с подчиненными сотрудниками, коллегами и вышестоящими руководителями; иметь склонность к гибкости и компромиссам при решении проблем в конфликтных ситуациях; стратегического планирования и управления групповой деятельностью с учетом возможностей и особенностей применения, современных информационно – коммуникационных технологий в государственных органах; работы с базами данных, хранилищами информации, с системами управления проектами, внутренними и периферийными устройствами компьютера, с информационно – телекоммуникационными сетями, в том числе в Интернете, в операционной системе, в текстовом редакторе,  с электронными таблицами, по подготовке презентаций, графическими объектами, графическими объектами в электронных докумен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Категория «специалисты» ведущей и старшей групп должностей: </w:t>
      </w:r>
      <w:r>
        <w:rPr>
          <w:sz w:val="28"/>
          <w:szCs w:val="28"/>
        </w:rPr>
        <w:t>советник, ведущий консультант, консультант и ведущий специалист-эксп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ппаратного и программного обеспечения, возможностей и особенностей применения, современных информационно – 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организации и обеспечения выполнения соответствующих задач; 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деловых писем, ответов на поступающие запросы и другую корреспонденцию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исполнительской дисциплины; иметь склонность к гибкости и компромиссам при решении проблем в конфликтных ситуациях, а так же квалифицированной работы с людьми по недопущению личностных конфликтов;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работы с базами данных, хранилищами информации, внутренними и периферийными устройствами компьютера, с информационно – телекоммуникационными сетями, в том числе в Интернете, в операционной системе, в текстовом редакторе,  с электронными таблицами, по подготовке презентаций, графическими объектами, графическими объектами в электронных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Категория «обеспечивающие специалисты» старшей группы должностей: </w:t>
      </w:r>
      <w:r>
        <w:rPr>
          <w:sz w:val="28"/>
          <w:szCs w:val="28"/>
        </w:rPr>
        <w:t>старший специалист 2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е аппаратного и программного обеспечения, возможностей и особенностей применения, современных информационно – 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выки: </w:t>
      </w:r>
      <w:r>
        <w:rPr>
          <w:sz w:val="28"/>
          <w:szCs w:val="28"/>
        </w:rPr>
        <w:t>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проектов деловых писем, ответов на поступающие запросы и другую корреспонденцию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исполнительской дисциплины; иметь склонность к гибкости и компромиссам при решении проблем в конфликтных ситуациях, а так же квалифицированной работы с людьми по недопущению личностных конфликтов; работы с базами данных, хранилищами информации, внутренними и периферийными устройствами компьютера, с информационно – телекоммуникационными сетями, в том числе в Интернете, в операционной системе, в текстовом редакторе,  с электронными таблицами, по подготовке презентаций, графическими объектами, графическими объектами в электрон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___.___.2015 № ___ 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 и должности согласно штатному расписанию Министерства имущественных и земельных отношений Карачаево-Черкес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безопасность (информационная безопасность вычислительных, автоматизированных и телекоммуникационных систем; информационная безопасность телекоммуникационных систем; информационная безопасность автоматизированных систем; информатизационная безопасность; организация и технология защиты информации), информатика и вычислительная техника (информатика и вычислительная техника; компьютерные сети; программирование в компьютерных системах; информатизационные системы и технологии; информатизационные системы (по отраслям)); 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 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,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autoSpaceDE w:val="false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autoSpaceDE w:val="false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 ___.___.2015 № ___ 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валификационные требования к стажу 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или стажу (опыту) работы по специальности,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92"/>
        <w:gridCol w:w="2602"/>
        <w:gridCol w:w="2078"/>
        <w:gridCol w:w="720"/>
        <w:gridCol w:w="27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и категория должност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государственной гражданской служб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, направлению подготовки</w:t>
            </w:r>
          </w:p>
        </w:tc>
      </w:tr>
      <w:tr>
        <w:trPr>
          <w:trHeight w:val="6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лет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 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3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недропользования</w:t>
      </w:r>
    </w:p>
  </w:endnote>
  <w:endnote w:id="3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муществом и приватизации</w:t>
      </w:r>
    </w:p>
  </w:endnote>
  <w:endnote w:id="4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 приватизации земельных участков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2:00Z</dcterms:created>
  <dc:creator>WATASHI</dc:creator>
  <dc:description/>
  <cp:keywords/>
  <dc:language>en-US</dc:language>
  <cp:lastModifiedBy>Пользователь Windows</cp:lastModifiedBy>
  <cp:lastPrinted>2015-07-01T17:02:00Z</cp:lastPrinted>
  <dcterms:modified xsi:type="dcterms:W3CDTF">2015-07-01T13:02:00Z</dcterms:modified>
  <cp:revision>56</cp:revision>
  <dc:subject/>
  <dc:title>КАРАЧАЕВО-ЧЕРКЕССКАЯ РЕСПУБЛИКА</dc:title>
</cp:coreProperties>
</file>