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ПРАВИТЕЛЬСТВО КАРАЧАЕВО-ЧЕРКЕС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__________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г.Черкесск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jc w:val="both"/>
        <w:rPr>
          <w:rStyle w:val="51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51pt"/>
          <w:b w:val="false"/>
          <w:bCs w:val="false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Порядке определения вида фактического использования зданий (строений, сооружений) и помещений, в отношении которых налоговая база определяется как кадастровая стоимость</w:t>
      </w:r>
    </w:p>
    <w:p>
      <w:pPr>
        <w:pStyle w:val="51"/>
        <w:shd w:fill="auto" w:val="clear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378.2 Налогового кодекса Российской Федерации Правительство</w:t>
      </w:r>
      <w:r>
        <w:rPr>
          <w:sz w:val="28"/>
          <w:szCs w:val="28"/>
          <w:lang w:val="ru-RU"/>
        </w:rPr>
        <w:t xml:space="preserve"> Карачаево-Черкесской </w:t>
      </w:r>
      <w:r>
        <w:rPr>
          <w:sz w:val="28"/>
          <w:szCs w:val="28"/>
        </w:rPr>
        <w:t>Республики</w:t>
      </w:r>
    </w:p>
    <w:p>
      <w:pPr>
        <w:pStyle w:val="2"/>
        <w:shd w:fill="auto" w:val="clear"/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2"/>
        <w:shd w:fill="auto" w:val="clear"/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определения вида фактического использования зданий (строений, сооружений) и помещений, в отношении которых налоговая база определяется как кадастровая стоимость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0" w:right="20" w:firstLine="580"/>
        <w:rPr/>
      </w:pPr>
      <w:r>
        <w:rPr>
          <w:sz w:val="28"/>
          <w:szCs w:val="28"/>
        </w:rPr>
        <w:t xml:space="preserve">Рекомендовать главам администраций муниципальных районов и городских округов </w:t>
      </w:r>
      <w:r>
        <w:rPr>
          <w:sz w:val="28"/>
          <w:szCs w:val="28"/>
          <w:lang w:val="ru-RU"/>
        </w:rPr>
        <w:t xml:space="preserve">Карачаево-Черкесской </w:t>
      </w:r>
      <w:r>
        <w:rPr>
          <w:sz w:val="28"/>
          <w:szCs w:val="28"/>
        </w:rPr>
        <w:t xml:space="preserve">Республики оказывать содействие Министерству имущественных и земельных отношений </w:t>
      </w:r>
      <w:r>
        <w:rPr>
          <w:sz w:val="28"/>
          <w:szCs w:val="28"/>
          <w:lang w:val="ru-RU"/>
        </w:rPr>
        <w:t xml:space="preserve">Карачаево-Черкесской </w:t>
      </w:r>
      <w:r>
        <w:rPr>
          <w:sz w:val="28"/>
          <w:szCs w:val="28"/>
        </w:rPr>
        <w:t xml:space="preserve">Республики в проведении работы по определению вида фактического использования зданий (строений, сооружений) на территориях городских округов и муниципальных районов </w:t>
      </w:r>
      <w:r>
        <w:rPr>
          <w:sz w:val="28"/>
          <w:szCs w:val="28"/>
          <w:lang w:val="ru-RU"/>
        </w:rPr>
        <w:t xml:space="preserve">Карачаево-Черкесской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отношении которых налоговая база определяется как кадастровая стоимость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Карачаево-Черкесской Республики, курирующего вопросы управления имуществом.</w:t>
      </w:r>
    </w:p>
    <w:p>
      <w:pPr>
        <w:pStyle w:val="Style16"/>
        <w:spacing w:before="0" w:after="0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45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45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45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Style16"/>
        <w:spacing w:before="0" w:after="0"/>
        <w:ind w:left="45" w:right="45" w:hanging="0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Р.О.Казано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рачаево-Черкесской Республики</w:t>
      </w:r>
      <w:r>
        <w:rPr>
          <w:bCs/>
          <w:sz w:val="28"/>
          <w:szCs w:val="28"/>
        </w:rPr>
        <w:t xml:space="preserve">                                               Э.Б.Салпагаров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Е.Б.Ксенофонт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лавы и Правительст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                            Ф.Я.Астеж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</w:t>
        <w:tab/>
        <w:t xml:space="preserve">                                       Р.Х.Элькан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экономического развит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Л.А.Куниж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лавы и Правитель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А.А.Тлиш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М.Д. Туркмен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6 №____</w:t>
      </w:r>
    </w:p>
    <w:p>
      <w:pPr>
        <w:pStyle w:val="2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РЯДОК</w:t>
      </w:r>
    </w:p>
    <w:p>
      <w:pPr>
        <w:pStyle w:val="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вида фактического использования зданий (строений,</w:t>
      </w:r>
    </w:p>
    <w:p>
      <w:pPr>
        <w:pStyle w:val="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оружений) и помещений, в отношении которых налоговая база определяется как кадастровая стоимость</w:t>
      </w:r>
    </w:p>
    <w:p>
      <w:pPr>
        <w:pStyle w:val="2"/>
        <w:shd w:fill="auto" w:val="clear"/>
        <w:spacing w:lineRule="auto" w:line="240" w:before="0" w:after="0"/>
        <w:ind w:left="20" w:firstLine="6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firstLine="689"/>
        <w:jc w:val="center"/>
        <w:rPr/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2"/>
        <w:shd w:fill="auto" w:val="clear"/>
        <w:spacing w:lineRule="auto" w:line="240" w:before="0" w:after="0"/>
        <w:ind w:left="20" w:firstLine="6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20" w:firstLine="688"/>
        <w:rPr/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Настоящий Порядок определения вида фактического использования зданий (строений, сооружений) и помещений, в отношении которых налоговая база определяется как кадастровая стоимость (далее - Порядок), разработан в соответствии со статьей 378.2 Налогового кодекса Российской Федерации в целях определения вида фактического использования зданий (строений, сооружений) и помещений в отношении:</w:t>
      </w:r>
    </w:p>
    <w:p>
      <w:pPr>
        <w:pStyle w:val="2"/>
        <w:shd w:fill="auto" w:val="clear"/>
        <w:spacing w:lineRule="auto" w:line="240" w:before="0" w:after="0"/>
        <w:ind w:left="20" w:right="20" w:firstLine="689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административно-деловых центров и торговых центров (комплексов) и помещений в них;</w:t>
      </w:r>
    </w:p>
    <w:p>
      <w:pPr>
        <w:pStyle w:val="2"/>
        <w:shd w:fill="auto" w:val="clear"/>
        <w:spacing w:lineRule="auto" w:line="240" w:before="0" w:after="0"/>
        <w:ind w:left="20" w:right="20" w:firstLine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</w:r>
    </w:p>
    <w:p>
      <w:pPr>
        <w:pStyle w:val="2"/>
        <w:shd w:fill="auto" w:val="clear"/>
        <w:spacing w:lineRule="auto" w:line="240" w:before="0" w:after="0"/>
        <w:ind w:left="20" w:right="20" w:firstLine="689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 xml:space="preserve">1.2. </w:t>
      </w:r>
      <w:r>
        <w:rPr>
          <w:spacing w:val="2"/>
          <w:sz w:val="28"/>
          <w:szCs w:val="28"/>
          <w:shd w:fill="FFFFFF" w:val="clear"/>
        </w:rPr>
        <w:t xml:space="preserve">Мероприятия по определению вида фактического использования зданий (строений, сооружений) и нежилых помещений для целей налогообложения осуществляются </w:t>
      </w:r>
      <w:r>
        <w:rPr>
          <w:spacing w:val="2"/>
          <w:sz w:val="28"/>
          <w:szCs w:val="28"/>
          <w:shd w:fill="FFFFFF" w:val="clear"/>
          <w:lang w:val="ru-RU"/>
        </w:rPr>
        <w:t>Министерством имущественных и земельных отношений Карачаево-Черкесской Республики</w:t>
      </w:r>
      <w:r>
        <w:rPr>
          <w:spacing w:val="2"/>
          <w:sz w:val="28"/>
          <w:szCs w:val="28"/>
          <w:shd w:fill="FFFFFF" w:val="clear"/>
        </w:rPr>
        <w:t xml:space="preserve"> (далее – </w:t>
      </w:r>
      <w:r>
        <w:rPr>
          <w:spacing w:val="2"/>
          <w:sz w:val="28"/>
          <w:szCs w:val="28"/>
          <w:shd w:fill="FFFFFF" w:val="clear"/>
          <w:lang w:val="ru-RU"/>
        </w:rPr>
        <w:t>Министерство)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1.3. </w:t>
      </w:r>
      <w:r>
        <w:rPr>
          <w:spacing w:val="2"/>
          <w:sz w:val="28"/>
          <w:szCs w:val="28"/>
        </w:rPr>
        <w:t>Для целей настоящего Порядка используются следующие понятия:</w:t>
        <w:br/>
        <w:tab/>
        <w:t>1) административно-деловой центр (комплекс) - отдельно стоящее нежилое здание (строение, сооружение), помещения в котором принадлежат одному или нескольким собственникам и которое отвечает хотя бы одному из следующих условий:</w:t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дание (строение, сооружение) расположено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;</w:t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дание (строение, сооружение) предназначено для использования или фактически используется в целях делового и (или) административного, и (или) коммерческого назначения, если назначение помещений общей площадью не менее 20 процентов общей площади этого здания (строения, сооружения) предусматривает размещение офисов и сопутствующей офисной инфраструктуры (включая централизованные приемные помещения, комнаты для проведения встреч, офисное оборудование, парковки);</w:t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торговый центр (комплекс) - отдельно стоящее нежилое здание (строение, сооружение), помещения в котором принадлежат одному или нескольким собственникам и которое отвечает хотя бы одному из следующих условий:</w:t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дание (строение, сооружение) расположено на земельном участке, один из видов разрешенного использования которого предусматривает размещение торговых объектов и (или) объектов общественного питания, и (или) бытового обслуживания;</w:t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дание (строение, сооружение)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, если назначение помещений общей площадью не менее 20 процентов общей площади этого здания (строения, сооружения) предусматривает размещение торговых объектов и (или) объектов общественного питания, и (или) объектов бытового обслуживания;</w:t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орговый объект - здание (строение, сооружение) или часть здания (строения, сооружения), оснащенное специализированным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офис - здание (строение, сооружение) или часть здания (строения, сооружения), в котором оборудованы стационарные рабочие места, используемое для размещения административных служб, приема клиентов, хранения и обработки документов, оборудованное оргтехникой и средствами связи, не используемое непосредственно для производства товаров;</w:t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бъект организации бытового обслуживания - здание (строение, сооружение) или часть здания (строения, сооружения), предназначенное и (или) фактически используемое для оказания бытовых услуг, оснащенное специализированным оборудованием, предназначенным и используемым для оказания бытовых услуг;</w:t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объект общественного питания - здание (строение, сооружение) или часть здания (строения, сооружения), в котором оказываются услуги общественного питания, оснащенное специализированным оборудованием, предназначенным и используемым для оказания услуг общественного питания.</w:t>
        <w:br/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результаты мероприятия по определению вида фактического использования - результаты, указанные в акте о фактическом использовании здания (строения, сооружения) и (или) нежилого помещения для целей налогообложения.</w:t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1.4. </w:t>
      </w:r>
      <w:r>
        <w:rPr>
          <w:spacing w:val="2"/>
          <w:sz w:val="28"/>
          <w:szCs w:val="28"/>
          <w:shd w:fill="FFFFFF" w:val="clear"/>
        </w:rPr>
        <w:t>Фактическим использованием здания (строения, сооружения) и нежилого помещения, предусматривающим размещение объектов, указанных в пункте 1.3 настоящего Порядка, признается использование не менее 20 процентов общей площади указанного здания (строения, сооружения), нежилого помещения для размещения офисов и (или) торговых объектов, и (или) объектов общественного питания, и (или) объектов бытового обслуживания.</w:t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2. Проведение мероприятий по определению вида фактического использования зданий (строений, сооружений) и нежилых помещений для целей налогообложения</w:t>
      </w:r>
    </w:p>
    <w:p>
      <w:pPr>
        <w:pStyle w:val="Formattexttopleveltext"/>
        <w:shd w:fill="FFFFFF" w:val="clear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bCs/>
          <w:spacing w:val="2"/>
          <w:sz w:val="28"/>
          <w:szCs w:val="28"/>
          <w:shd w:fill="FFFFFF" w:val="clear"/>
        </w:rPr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2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снованиями проведения мероприятий по определению вида фактического использования объектов недвижимости является информация, поступившая от территориальных органов федеральных органов исполнительной власти, государственных органов </w:t>
      </w:r>
      <w:r>
        <w:rPr>
          <w:spacing w:val="0"/>
          <w:sz w:val="28"/>
          <w:szCs w:val="28"/>
          <w:lang w:val="ru-RU"/>
        </w:rPr>
        <w:t>Карачаево-Черкесской Республики</w:t>
      </w:r>
      <w:r>
        <w:rPr>
          <w:spacing w:val="0"/>
          <w:sz w:val="28"/>
          <w:szCs w:val="28"/>
        </w:rPr>
        <w:t>, органов местного самоуправления муниципальных образований</w:t>
      </w:r>
      <w:r>
        <w:rPr>
          <w:spacing w:val="0"/>
          <w:sz w:val="28"/>
          <w:szCs w:val="28"/>
          <w:lang w:val="ru-RU"/>
        </w:rPr>
        <w:t xml:space="preserve"> Карачаево-Черкесской Республики</w:t>
      </w:r>
      <w:r>
        <w:rPr>
          <w:spacing w:val="0"/>
          <w:sz w:val="28"/>
          <w:szCs w:val="28"/>
        </w:rPr>
        <w:t>, а также юридических лиц, индивидуальных предпринимателей, граждан, являющихся собственниками (владельцами) объектов недвижимости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2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Мероприятия по определению вида фактического использования объектов недвижимости проводятся в форме:</w:t>
      </w:r>
    </w:p>
    <w:p>
      <w:pPr>
        <w:pStyle w:val="2"/>
        <w:shd w:fill="auto" w:val="clear"/>
        <w:spacing w:lineRule="auto" w:line="240" w:before="0" w:after="0"/>
        <w:ind w:right="20" w:firstLine="68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1) межведомственного взаимодействия Министерства с территориальными органами федеральных органов исполнительной власти, государственными органами </w:t>
      </w:r>
      <w:r>
        <w:rPr>
          <w:spacing w:val="0"/>
          <w:sz w:val="28"/>
          <w:szCs w:val="28"/>
          <w:lang w:val="ru-RU"/>
        </w:rPr>
        <w:t xml:space="preserve">Карачаево-Черкесской </w:t>
      </w:r>
      <w:r>
        <w:rPr>
          <w:spacing w:val="0"/>
          <w:sz w:val="28"/>
          <w:szCs w:val="28"/>
        </w:rPr>
        <w:t>Республики, органами местного самоуправления муниципальных образований</w:t>
      </w:r>
      <w:r>
        <w:rPr>
          <w:spacing w:val="0"/>
          <w:sz w:val="28"/>
          <w:szCs w:val="28"/>
          <w:lang w:val="ru-RU"/>
        </w:rPr>
        <w:t xml:space="preserve"> Карачаево-Черкесской Республики</w:t>
      </w:r>
      <w:r>
        <w:rPr>
          <w:spacing w:val="0"/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right="20" w:firstLine="68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2) обследований объектов недвижимости (далее - обследование)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оводится комиссией, в состав которой могут быть включены представители: 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инистерства; 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- органов исполнительной власти Карачаево-Черкесской Республики или подведомственных им учреждений и предприятий (по согласованию)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ций муниципальных районов (городских округов) Карачаево-Черкесской Республики (по согласованию)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став комиссии должно входить не менее трех человек - представителей различных органов (учреждений)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Обследования проводятся на основании письменного поручения Министра имущественных и земельных отношений Карачаево-Черкесской Республики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2.4. В поручении на проведение обследования указываются, в частности: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1) фамилии, имена, отчества, должности лиц, уполномоченных на проведение обследования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2) фамилии, имена, отчества, должности лиц, привлеченных к участию в обследовании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3) наименование и адрес объекта недвижимости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4) цели, предмет и срок проведения обследования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снования проведения обследования;</w:t>
      </w:r>
      <w:r>
        <w:rPr>
          <w:rStyle w:val="Appleconvertedspace"/>
          <w:sz w:val="28"/>
          <w:szCs w:val="28"/>
        </w:rPr>
        <w:t> 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даты начала и окончания проведения обследования. Срок проведения обследования не может превышать пяти рабочих дней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pacing w:val="2"/>
          <w:sz w:val="28"/>
          <w:szCs w:val="28"/>
        </w:rPr>
        <w:t>сроки проведения мероприятия, сроки и место размещения</w:t>
      </w:r>
      <w:r>
        <w:rPr>
          <w:sz w:val="28"/>
          <w:szCs w:val="28"/>
        </w:rPr>
        <w:t xml:space="preserve"> информации о </w:t>
      </w:r>
      <w:r>
        <w:rPr>
          <w:spacing w:val="2"/>
          <w:sz w:val="28"/>
          <w:szCs w:val="28"/>
        </w:rPr>
        <w:t xml:space="preserve">результатах проведенного мероприятия по определению вида фактического использования здания (строения, сооружения) и нежилого помещения для целей налогообложения 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2.5. Для проведения обследования Министерство может привлекать специалистов и (или) экспертов.</w:t>
      </w:r>
    </w:p>
    <w:p>
      <w:pPr>
        <w:pStyle w:val="Formattexttopleveltext"/>
        <w:shd w:fill="FFFFFF" w:val="clear"/>
        <w:spacing w:before="0" w:after="0"/>
        <w:ind w:firstLine="692"/>
        <w:jc w:val="both"/>
        <w:textAlignment w:val="baseline"/>
        <w:rPr/>
      </w:pPr>
      <w:r>
        <w:rPr>
          <w:sz w:val="28"/>
          <w:szCs w:val="28"/>
        </w:rPr>
        <w:t>2.6. При проведении мероприятия по определению вида фактического использования зданий (строений, сооружений) и нежилых помещений для целей налогообложения один экземпляр поручения о проведении мероприятия по определению вида фактического использования вручается собственникам здания (строения, сооружения) и нежилого помещения, в отношении которых проводятся мероприятия по определению вида фактического использования, под расписку об ознакомлении либо об отказе в ознакомлении с поручением о проведении мероприятия.</w:t>
      </w:r>
    </w:p>
    <w:p>
      <w:pPr>
        <w:pStyle w:val="Formattexttopleveltext"/>
        <w:shd w:fill="FFFFFF" w:val="clear"/>
        <w:spacing w:before="0" w:after="0"/>
        <w:ind w:firstLine="6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ых лиц, а также в случае их отказа дать расписку об ознакомлении либо об отказе в ознакомлении, поручение о проведении мероприятия направляется заказным почтовым отправлением с уведомлением о вручении, которое приобщается к экземпляру акта обследования фактического использования здания (строения, сооружения) и нежилого помещения, хранящемуся в Министерстве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7.</w:t>
      </w: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В ходе проведения мероприятий по определению вида фактического использования зданий (строений, сооружений) и нежилых помещений для целей налогообложения осуществляется фотосъемка (при необходимости видеосъемка), фиксирующая фактическое использование указанного здания (строения, сооружения) и нежилого помещения, а также фотосъемка (при необходимости видеосъемка) информационных стендов с реквизитами организаций, осуществляющих деятельность в указанном здании (строении, сооружении) и нежилом помещении, указателей наименований улиц и номеров домов (при наличии), расположенных на зданиях (строениях, сооружениях), в которых осуществляются мероприятия по определению вида фактического использования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8. По результатам проведения мероприятия по определению вида фактического использования в срок не позднее трех календарных дней с даты проведения указанного мероприятия работник Министерства, уполномоченный на проведение указанного мероприятия, составляет акт о фактическом использовании здания (строения, сооружения) и (или) нежилого помещения для целей налогообложения по форме согласно приложению к настоящему Порядку, с приложением соответствующих фотоматериалов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9. </w:t>
      </w:r>
      <w:r>
        <w:rPr>
          <w:spacing w:val="2"/>
          <w:sz w:val="28"/>
          <w:szCs w:val="28"/>
          <w:shd w:fill="FFFFFF" w:val="clear"/>
        </w:rPr>
        <w:t>В случае если при проведении мероприятий по определению вида фактического использования зданий (строений, сооружений) и нежилых помещений для целей налогообложения возникли обстоятельства, препятствующие доступу работников Министерства в указанное здание (строение, сооружение) и нежилое помещение, и имеется информация, свидетельствующая об использовании указанных зданий (строений, сооружений) и нежилых помещений для размещения офисов и (или) торговых объектов, и (или) объектов общественного питания, и (или) объектов бытового обслуживания, акт о фактическом использовании указанных зданий (строений, сооружений) и (или) нежилых помещений для целей налогообложения оформляется с указанием выявленных признаков размещения офисов и (или) торговых объектов, и (или) объектов общественного питания, и (или) объектов бытового обслуживания с приложением фотоматериалов и указанием на обстоятельства, препятствовавшие доступу работников Министерства в указанное здание (строение, сооружение) и нежилое помещение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2.10. </w:t>
      </w:r>
      <w:r>
        <w:rPr>
          <w:spacing w:val="2"/>
          <w:sz w:val="28"/>
          <w:szCs w:val="28"/>
        </w:rPr>
        <w:t>Информация о результатах проведения мероприятий по определению вида фактического использования здания (строения, сооружения) и нежилого помещения для целей налогообложения в срок не позднее 5 календарных дней с момента проведения указанного мероприятия размещается на официальном сайте Министерства в информационно-телекоммуникационной сети Интернет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11. Копия составленного акта о фактическом использовании здания (строения, сооружения) и (или) нежилого помещения для целей налогообложения представляется Министерством собственнику указанного здания (строения, сооружения) и (или) нежилого помещения на основании обращения собственника в срок не позднее 7 рабочих дней со дня поступления такого обращения.</w:t>
      </w:r>
      <w:r>
        <w:rPr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ы фото- и (или) видеосъемки и проведенных измерений объекта недвижимости собственнику (владельцу) объекта недвижимости не направляются. Собственник (владелец) объекта недвижимости или его уполномоченный представитель вправе ознакомиться с материалами фото- и (или) видеосъемки и проведенных измерений объекта недвижимости непосредственно в Министерстве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ых мероприятий по определению вида фактического использования объектов недвижимости, содержащие сведения, составляющие государственную, служебную, коммерческую и иную охраняемую законом тайну, оформляются с соблюдением требований, предусмотренных законодательством Российской Федерации о государственной, коммерческой и иной охраняемой законом тайне, а также о персональных данных. 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Должностные лица Министерства, члены комиссии, иные лица, привлеченные к участию в мероприятиях по определению вида фактического использования объектов недвижимости, обязаны сохранять государственную, служебную, коммерческую и иную охраняемую законом тайну, ставшую им известной при проведении мероприятий по определению вида фактического использования объектов недвижимости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spacing w:val="2"/>
          <w:sz w:val="28"/>
          <w:szCs w:val="28"/>
          <w:shd w:fill="FFFFFF" w:val="clear"/>
        </w:rPr>
        <w:t>Собственники объектов нежилого фонда, в отношении которых Министерством в течение календарного года не проводились мероприятия по определению вида фактического использования, вправе обратиться в целях первичного проведения мероприятий по определению вида фактического использования здания (строения, сооружения) и нежилого помещения для целей налогообложения в Министерство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13. Мероприятия по определению вида фактического использования объектов нежилого фонда проводятся Министерством в отношении каждого объекта нежилого ежегодно, не более одного раза в год, за исключением случаев, указанных в пунктах 2.12, 2.15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2.14. </w:t>
      </w:r>
      <w:r>
        <w:rPr>
          <w:sz w:val="28"/>
          <w:szCs w:val="28"/>
        </w:rPr>
        <w:t>Министерство по результатам обследования: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яет перечень объектов недвижимого имущества, в отношении которых налоговая база определяется как кадастровая сто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щает перечень на своем официальном сайте в информационно-телекоммуникационной сети «Интер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еречень в электронной форме в Управление федеральной налоговой службы по Карачаево-Черкесской Республ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 Заинтересованные лица в случае несогласия с включением и (или) невключением соответствующего объекта недвижимого имущества в указанный Перечень вправе обратиться в Министерство с заявлением о проведении проверки соответствия фактического использования здания (строения, сооружения) для принятия решения о внесении соответствующих изменений в перечень объектов недвижимого имущества, в отношении которых налоговая база определяется как кадастровая сто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лавы и Прав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рачаево-Черкесской Республики</w:t>
      </w:r>
      <w:r>
        <w:rPr>
          <w:bCs/>
          <w:sz w:val="28"/>
          <w:szCs w:val="28"/>
        </w:rPr>
        <w:t xml:space="preserve">                                               Э.Б.Салпаг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М.Д. Турк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495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ожение к </w:t>
      </w:r>
      <w:r>
        <w:rPr>
          <w:b w:val="false"/>
          <w:sz w:val="28"/>
          <w:szCs w:val="28"/>
        </w:rPr>
        <w:t>Порядк</w:t>
      </w:r>
      <w:r>
        <w:rPr>
          <w:b w:val="false"/>
          <w:sz w:val="28"/>
          <w:szCs w:val="28"/>
          <w:lang w:val="ru-RU"/>
        </w:rPr>
        <w:t xml:space="preserve">у </w:t>
      </w:r>
      <w:r>
        <w:rPr>
          <w:b w:val="false"/>
          <w:sz w:val="28"/>
          <w:szCs w:val="28"/>
        </w:rPr>
        <w:t>определения</w:t>
      </w:r>
    </w:p>
    <w:p>
      <w:pPr>
        <w:pStyle w:val="51"/>
        <w:shd w:fill="auto" w:val="clear"/>
        <w:spacing w:lineRule="auto" w:line="240"/>
        <w:ind w:left="495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ида фактического использования</w:t>
      </w:r>
    </w:p>
    <w:p>
      <w:pPr>
        <w:pStyle w:val="51"/>
        <w:shd w:fill="auto" w:val="clear"/>
        <w:spacing w:lineRule="auto" w:line="240"/>
        <w:ind w:left="495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даний (строений, сооружений) и</w:t>
      </w:r>
    </w:p>
    <w:p>
      <w:pPr>
        <w:pStyle w:val="51"/>
        <w:shd w:fill="auto" w:val="clear"/>
        <w:spacing w:lineRule="auto" w:line="240"/>
        <w:ind w:left="495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мещений, в отношении которых</w:t>
      </w:r>
    </w:p>
    <w:p>
      <w:pPr>
        <w:pStyle w:val="51"/>
        <w:shd w:fill="auto" w:val="clear"/>
        <w:spacing w:lineRule="auto" w:line="240"/>
        <w:ind w:left="495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логовая база определяется как</w:t>
      </w:r>
    </w:p>
    <w:p>
      <w:pPr>
        <w:pStyle w:val="51"/>
        <w:shd w:fill="auto" w:val="clear"/>
        <w:spacing w:lineRule="auto" w:line="240"/>
        <w:ind w:left="495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адастровая стоимость</w:t>
      </w:r>
    </w:p>
    <w:p>
      <w:pPr>
        <w:pStyle w:val="51"/>
        <w:shd w:fill="auto" w:val="clear"/>
        <w:spacing w:lineRule="auto" w:line="240"/>
        <w:ind w:left="4248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6"/>
        <w:shd w:fill="F5F5F5" w:val="clear"/>
        <w:ind w:firstLine="25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ледования фактического использования з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троения, сооружения) и нежилого помещения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 и место составления акта обследова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распоряжения на проведение обследова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должности лиц, проводивших обследован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и специалистов, и (или) экспертов, привлеченных к участию в обследован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Ф.И.О. индивидуального предпринимателя, гражданина, являющегося собственником (владельцем) объекта недвижимости, а также Ф.И.О. и должность уполномоченного представителя  юридического лица, уполномоченного представителя индивидуального предпринимателя, гражданина, присутствовавших при проведении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 и место проведения обследова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, местоположение объекта)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униципальный район (городской округ, городское (сельское) поселение)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ород, село)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  <w:t>(улица, переулок)</w:t>
      </w:r>
    </w:p>
    <w:p>
      <w:pPr>
        <w:pStyle w:val="Style16"/>
        <w:shd w:fill="F5F5F5" w:val="clear"/>
        <w:ind w:firstLine="25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5F5F5" w:val="clear"/>
        <w:ind w:firstLine="2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5F5F5" w:val="clear"/>
        <w:ind w:firstLine="250"/>
        <w:jc w:val="both"/>
        <w:rPr/>
      </w:pPr>
      <w:r>
        <w:rPr>
          <w:rStyle w:val="StrongEmphasis"/>
          <w:color w:val="000000"/>
          <w:sz w:val="28"/>
          <w:szCs w:val="28"/>
        </w:rPr>
        <w:t>1. Общие сведения</w:t>
      </w:r>
    </w:p>
    <w:p>
      <w:pPr>
        <w:pStyle w:val="Style16"/>
        <w:spacing w:before="63" w:after="63"/>
        <w:rPr/>
      </w:pPr>
      <w:r>
        <w:rPr>
          <w:color w:val="000000"/>
          <w:sz w:val="28"/>
          <w:szCs w:val="28"/>
        </w:rPr>
        <w:t xml:space="preserve">1.1. Общие сведения о земельном участке: </w:t>
      </w:r>
    </w:p>
    <w:p>
      <w:pPr>
        <w:pStyle w:val="Style16"/>
        <w:spacing w:before="63" w:after="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___________________________________________</w:t>
      </w:r>
    </w:p>
    <w:p>
      <w:pPr>
        <w:pStyle w:val="Style16"/>
        <w:spacing w:before="63" w:after="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ное использование___________________________________</w:t>
      </w:r>
    </w:p>
    <w:p>
      <w:pPr>
        <w:pStyle w:val="Style16"/>
        <w:spacing w:before="63" w:after="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ь ___________________________________________</w:t>
      </w:r>
    </w:p>
    <w:p>
      <w:pPr>
        <w:pStyle w:val="Style16"/>
        <w:spacing w:before="63" w:after="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_______________________________________________ кв.м.</w:t>
      </w:r>
    </w:p>
    <w:p>
      <w:pPr>
        <w:pStyle w:val="Style16"/>
        <w:spacing w:before="63" w:after="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ава ________________________________________________</w:t>
      </w:r>
    </w:p>
    <w:p>
      <w:pPr>
        <w:pStyle w:val="Style16"/>
        <w:spacing w:before="63" w:after="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щие сведения о здании (строении, сооружении), нежилом помещении: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________________________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_________ кв.м,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____,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ное право собственности __________________________________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о документам______________________________________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объекта нежилого фонда _________________________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полезной нежилой площади ________________________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омещений общего пользования __________________________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полезной нежилой площади, используемой для осуществления каждого из видов деятельности ____________________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офисов ________________________________________________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объектов общественного питания _________________________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объектов бытового обслуживания _________________________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торговых объектов _____________________________________</w:t>
      </w:r>
    </w:p>
    <w:p>
      <w:pPr>
        <w:pStyle w:val="Style16"/>
        <w:shd w:fill="F5F5F5" w:val="clear"/>
        <w:ind w:firstLine="250"/>
        <w:jc w:val="both"/>
        <w:rPr/>
      </w:pPr>
      <w:r>
        <w:rPr/>
        <w:t> </w:t>
      </w:r>
    </w:p>
    <w:p>
      <w:pPr>
        <w:pStyle w:val="Style16"/>
        <w:shd w:fill="F5F5F5" w:val="clear"/>
        <w:ind w:firstLine="250"/>
        <w:jc w:val="both"/>
        <w:rPr/>
      </w:pPr>
      <w:r>
        <w:rPr/>
      </w:r>
    </w:p>
    <w:p>
      <w:pPr>
        <w:pStyle w:val="Style16"/>
        <w:shd w:fill="F5F5F5" w:val="clear"/>
        <w:ind w:firstLine="250"/>
        <w:jc w:val="both"/>
        <w:rPr/>
      </w:pPr>
      <w:r>
        <w:rPr/>
      </w:r>
    </w:p>
    <w:p>
      <w:pPr>
        <w:pStyle w:val="Style16"/>
        <w:shd w:fill="F5F5F5" w:val="clear"/>
        <w:ind w:firstLine="250"/>
        <w:jc w:val="both"/>
        <w:rPr/>
      </w:pPr>
      <w:r>
        <w:rPr/>
      </w:r>
    </w:p>
    <w:p>
      <w:pPr>
        <w:pStyle w:val="Style16"/>
        <w:shd w:fill="F5F5F5" w:val="clear"/>
        <w:spacing w:lineRule="auto" w:line="360"/>
        <w:ind w:firstLine="249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. Заключение о фактическом использовании</w:t>
      </w:r>
      <w:r>
        <w:rPr/>
        <w:t xml:space="preserve">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5F5F5" w:val="clear"/>
        <w:ind w:firstLine="25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соответствие либо несоответствие пунктам 1.3 и 1.4 Порядка определения вида фактического использования зданий (строений, сооружений) и помещений, в отношении которых налоговая база определяется как кадастровая стоимость)</w:t>
      </w:r>
    </w:p>
    <w:p>
      <w:pPr>
        <w:pStyle w:val="51"/>
        <w:shd w:fill="auto" w:val="clear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6"/>
        <w:shd w:fill="F5F5F5" w:val="clear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контрольного мероприятия проводилась фотосъемка, материалы которой являются неотъемлемой частью настоящего акта.</w:t>
      </w:r>
    </w:p>
    <w:p>
      <w:pPr>
        <w:pStyle w:val="Style16"/>
        <w:shd w:fill="F5F5F5" w:val="clear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5F5F5" w:val="clear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лиц, проводивших обследование:</w:t>
      </w:r>
    </w:p>
    <w:p>
      <w:pPr>
        <w:pStyle w:val="Style16"/>
        <w:shd w:fill="F5F5F5" w:val="clear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5F5F5" w:val="clear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5F5F5" w:val="clear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(ФИО, должность лица, проводившего обследование, подпись)</w:t>
      </w:r>
    </w:p>
    <w:p>
      <w:pPr>
        <w:pStyle w:val="Style16"/>
        <w:shd w:fill="F5F5F5" w:val="clear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6"/>
        <w:shd w:fill="F5F5F5" w:val="clear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лиц, присутствовавших при проведении обследования:</w:t>
      </w:r>
    </w:p>
    <w:p>
      <w:pPr>
        <w:pStyle w:val="Style16"/>
        <w:shd w:fill="F5F5F5" w:val="clear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лавы и Прав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рачаево-Черкесской Республики</w:t>
      </w:r>
      <w:r>
        <w:rPr>
          <w:bCs/>
          <w:sz w:val="28"/>
          <w:szCs w:val="28"/>
        </w:rPr>
        <w:t xml:space="preserve">                                               Э.Б.Салпаг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М.Д. Туркмено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9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5">
    <w:name w:val="Основной текст (5)_"/>
    <w:basedOn w:val="Style11"/>
    <w:qFormat/>
    <w:rPr>
      <w:b/>
      <w:bCs/>
      <w:spacing w:val="2"/>
      <w:sz w:val="22"/>
      <w:szCs w:val="22"/>
      <w:lang w:bidi="ar-SA"/>
    </w:rPr>
  </w:style>
  <w:style w:type="character" w:styleId="51pt">
    <w:name w:val="Основной текст (5) + Интервал 1 pt"/>
    <w:basedOn w:val="5"/>
    <w:qFormat/>
    <w:rPr>
      <w:color w:val="000000"/>
      <w:spacing w:val="35"/>
      <w:w w:val="100"/>
      <w:position w:val="0"/>
      <w:sz w:val="22"/>
      <w:vertAlign w:val="baseline"/>
      <w:lang w:val="ru-RU" w:bidi="ru-RU"/>
    </w:rPr>
  </w:style>
  <w:style w:type="character" w:styleId="Style12">
    <w:name w:val="Основной текст_"/>
    <w:basedOn w:val="Style11"/>
    <w:qFormat/>
    <w:rPr>
      <w:spacing w:val="5"/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qFormat/>
    <w:rPr>
      <w:rFonts w:cs="Calibri"/>
      <w:sz w:val="28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ind w:right="9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- СТРАНИЦА -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2"/>
      <w:szCs w:val="22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2" w:before="480" w:after="0"/>
      <w:jc w:val="both"/>
    </w:pPr>
    <w:rPr>
      <w:spacing w:val="5"/>
      <w:sz w:val="22"/>
      <w:szCs w:val="22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09:00Z</dcterms:created>
  <dc:creator>Администратор</dc:creator>
  <dc:description/>
  <dc:language>en-US</dc:language>
  <cp:lastModifiedBy>поиск</cp:lastModifiedBy>
  <cp:lastPrinted>2016-02-19T11:20:00Z</cp:lastPrinted>
  <dcterms:modified xsi:type="dcterms:W3CDTF">2016-03-22T19:09:00Z</dcterms:modified>
  <cp:revision>2</cp:revision>
  <dc:subject/>
  <dc:title>Председатель Правительства</dc:title>
</cp:coreProperties>
</file>