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/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Heading1"/>
        <w:spacing w:lineRule="auto" w:line="360"/>
        <w:ind w:left="-284" w:right="-42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spacing w:lineRule="auto" w:line="360"/>
        <w:ind w:left="-284" w:right="-425" w:hanging="0"/>
        <w:rPr/>
      </w:pPr>
      <w:r>
        <w:rPr>
          <w:sz w:val="28"/>
        </w:rPr>
        <w:t>ПОСТАНОВЛЕНИЕ</w:t>
      </w:r>
      <w:r>
        <w:rPr/>
        <w:t xml:space="preserve">                                                      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________2016</w:t>
      </w:r>
      <w:r>
        <w:rPr/>
        <w:tab/>
        <w:tab/>
        <w:tab/>
        <w:tab/>
        <w:tab/>
        <w:tab/>
        <w:t xml:space="preserve">    </w:t>
        <w:tab/>
        <w:tab/>
        <w:tab/>
        <w:t xml:space="preserve">  №__________</w:t>
      </w:r>
    </w:p>
    <w:p>
      <w:pPr>
        <w:pStyle w:val="Normal"/>
        <w:tabs>
          <w:tab w:val="clear" w:pos="708"/>
          <w:tab w:val="left" w:pos="3480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межведомственной комиссии по организации взаимодействий уполномоченных федеральных органов и органов местного самоуправления по  выявлению и изъятию неиспользуемых или используемых не по целевому назначению сельскохозяйственных земель в Карачаево-Черкесской Рес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 целях реализации поручений Президента Российской Федерации В.В. Путина, данных в ходе послания Федеральному Собранию Российской Федерации в части изъятия неиспользуемых или используемых не по целевому назначению сельскохозяйственных земель на территории Карачаево-Черкесской Республики, Правительство Карачаево-Черкесской Республик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бразовать межведомственную комиссию по орган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й уполномоченных федеральных органов и органов местного самоуправления по  выявлению и изъятию неиспользуемых или используемых не по целевому назначению сельскохозяйственных земель в Карачаево-Черкесской Республик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остановл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Положение межведомственной комиссии по организации взаимодействий уполномоченных федеральных органов и органов местного самоуправления по  выявлению и изъятию неиспользуемых или используемых не по целевому назначению сельскохозяйственных земель в Карачаево-Черкесской Республике согласно приложению 2 к настоящему постановл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 постановления возложить на  Первого Заместителя Председателя Правительства Карачаево-Черкесской Республики.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                                                       Р.О. Казано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и Прав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                                                       Э.Б. Салпа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Первый 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                                                         Э.П. Байч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Карачаево-Черкесской Республики          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и Правительства КЧР,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я 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чаево-Черкесской Республики          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инистр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Карачаево-Черкесской Республики                                                           У.Х. Бидж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мэрии (Мэр)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образования города Черкесска                                                                    Р.А. Тамб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арача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городского округа                                                                                           Р.У. Тек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Адыге-Хаб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муниципального района                                                                            С.Н. Кард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Абаз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М.Ч.Н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Зеленчук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С.И. Самоход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арачае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С.А. Кущет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алокарачае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Р.П. Байраму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Ног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Р.Э. Керей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икуб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Х.М. Каз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Уруп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А.П. Ш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Усть-Джегут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М.А. Лайп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Хабез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Б.М. Байч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правления Федеральной</w:t>
      </w:r>
    </w:p>
    <w:p>
      <w:pPr>
        <w:pStyle w:val="Normal"/>
        <w:rPr/>
      </w:pPr>
      <w:r>
        <w:rPr>
          <w:sz w:val="26"/>
          <w:szCs w:val="26"/>
        </w:rPr>
        <w:t xml:space="preserve">службы     государственной регистр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кадастра и картографи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е                                                           Н.В. Чернух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филиала Федер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го бюджет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Федеральная кадастровая палата Федер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бы государственной регистр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дастра и картографии» 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е                                                               Х.А. Хап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Управления Федеральной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по ветеринарному и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тосанитарному надзору по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чаево-Черкесской Республике                                                          А.У. Айб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Государственно-прав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Карачаево-Черкесской Республики                 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нистр                                                                                                М.Д. Туркм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распоряжению Правительства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арачаево-Черкесской Республик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   №______</w:t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миссия по организации взаимодействий уполномоченных федеральных органов и органов местного самоуправления по  выявлению и изъятию неиспользуемых или используемых не по целевому назначению сельскохозяйственных земель в Карачаево-Черкесской Республи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оров Эльдар Пазл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кменова Мадина Динислам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ков Хасан Давлет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Карачаево-Черкесской Республик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имущественных и земельных отношений Карачаево-Черкесской Республики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ельского хозяйства Карачаево-Черкесской Республики, заместитель председателя комиссии;</w:t>
            </w:r>
          </w:p>
        </w:tc>
      </w:tr>
      <w:tr>
        <w:trPr>
          <w:trHeight w:val="381" w:hRule="atLeast"/>
        </w:trPr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жиев Сеитали Клычгериевич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рупского муниципального района (по согласованию);</w:t>
            </w:r>
          </w:p>
        </w:tc>
      </w:tr>
      <w:tr>
        <w:trPr>
          <w:trHeight w:val="67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гов Курманби Билялович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базинского муниципального района (по согласованию);</w:t>
            </w:r>
          </w:p>
        </w:tc>
      </w:tr>
      <w:tr>
        <w:trPr>
          <w:trHeight w:val="67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хова Фатима Солтано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государственного земельного надзора Управления Федеральной службы государственной регистрации, кадастра и картографии по Карачаево-Черкесской Республике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Анатолий Григорье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, охраны окружающей среды и земельных отношений администрации Прикубанского     муниципального район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ибасов Руслан Ануарбиевич             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, земельных отношений и охраны окружающей среды администрации Ногайского   муниципального район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Римма Владимиро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отдела обеспечения ведения кадастра, контроля и анализа деятельности Филиала ФГБУ «ФКП  Федеральной службы государственной регистрации, кадастра и картографии» по Карачаево-Черкесской Республике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ев Умар Азреталиевич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имущественных и земельных отношений администрации Карачаевского городского округ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чев Юрий Хусин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ельского хозяйства, охраны окружающей среды, земельных отношений администрации Адыге -  Хабльского муниципального район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хягов Аслан Мусс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, охраны окружающей среды и земельных отношений администрации Хабезского муниципального район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кин Сергей Иван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еленчукского муниципального район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Хасан Шагабан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, охраны окружающей среды и сельского хозяйства администрации Усть-Джегутинского муниципального район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  Рамазан Исмаил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, имущественных и земельных отношений администрации Малокарачаевского                                          муниципального района (по согласованию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ндуков Руслан Владимир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архитектуры, градостроительства и земельных отношений муниципального образования города Черкесска 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в Сапарбий Магомед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го надзора Управления Федеральной службы по ветеринарному и фитосанитарному надзору по Карачаево-Черкесской Республике(по согласованию)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 Руслан Анзоро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рачаевского муниципальн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чаево-Черкесской Республики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аево-Черкесской Республики    </w:t>
        <w:tab/>
        <w:t xml:space="preserve">                                 М.Д. Турк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распоряжению Правительства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арачаево-Черкесской Республики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_________   №______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ежведомственной комиссии по организации взаимодействий уполномоченных федеральных органов и органов местного самоуправления по  выявлению и изъятию неиспользуемых или используемых не по целевому назначению сельскохозяйственных земель в Карачаево-Черкесской Республ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Положение о межведомственной комиссии по рассмотрению взаимодействий уполномоченных федеральных органов и органов местного самоуправления по  выявлению и изъятию неиспользуемых или используемых не по целевому назначению сельскохозяйственных земель в Карачаево-Черкесской Республике (далее Положение), разработано 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ях реализации поручений Президента Российской Федерации В.В. Путина, данных в ходе послания Федеральному Собранию Российской Федерации в части изъятия неиспользуемых или используемых не по целевому назначению сельскохозяйственных земел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Комиссия образована для  аккумулирования  и      обобщения      сведений      при       практической    реализации     поручения Президента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4. Руководствуясь нормативными правовыми актами Российской Федерации, Карачаево-Черкесской Республики, а также Положением о Комиссии, Комиссия осуществляет свою деятельность во взаимодействии с территориальными органами федеральных органов исполнительной власти и администрациями муниципальных районов и городских округов.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ли и задачи Комиссии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1. Целью деятельности Комиссии являетс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аккумулирование сведений и подготовка информационного отчета Главе Карачаево-Черкесской Республи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ами Комиссии являютс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бобщение сведений по осуществлению государственного земельного надзора и муниципальному земельному контролю на территории Карачаево-Черкесской Республик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инятие решений, путем координации действий всех участников Комиссии, при разрешении возникающих вопросов по вовлечению в оборот неиспользуемых или используемых не по целевому назначению сельскохозяйственных земель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заимодействия и координации деятельности различных участников земельных отношен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контроля над  исполнением решений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лномочия председателя Комисси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еспечивает проведение заседаний Комисс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спределяет обязанности между членами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лномочия Комиссии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1. Рассматривает информацию предоставленную уполномоченными органами по государственному земельному надзору и муниципальному земельному контролю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ля реализации своих целей и задач, в установленном порядке, запрашивает необходимую информацию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3. Заслушивает на заседаниях отчеты, предоставляемые членами Комиссии, а также лиц, приглашенных на заседание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4. Изучает причины возникновения неисполнения государственного земельного надзора и муниципального земельного контроля и разрабатывает предложения по их разрешению и устран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орядок работы Комиссии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5.1. Работу Комиссии организует ее председатель. В случае отсутствия председателя или невозможности исполнения им своих обязанностей функции председателя Комиссии выполняет один из  его заместите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миссия проводит совещания ежемесячно, не позднее 15 числа, о чем члены Комиссии оповещаются заблаговременно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5.3. Комиссия правомочна принимать решения по рассматриваемым вопрос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Протокол заседания Комисси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ешения, принимаемые на заседаниях Комиссии, оформляются протоколом, который ведет секретарь Комиссии, а при его отсутствии один из членов Комиссии, назначаемый председательствующим, и носят рекомендательный характер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ротоколе указыва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 протокола и дата проведения засед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членов Комиссии, присутствующих на заседан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лиц, приглашенных на заседани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рассматриваемых вопрос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я, принятые в ходе и по результатам рассмотрения вопрос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ы голосования по рассматриваемым вопроса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обые мнения, предложения и замечания членов Комиссии, оформленные в письменном виде и приложенные к протокол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токол заседания подписывается председательствующим на заседании и секретар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рачаево-Черкесской Республики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инистр имущественных и земель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рачаево-Черкесской Республики    </w:t>
        <w:tab/>
        <w:t xml:space="preserve">                                                М.Д.</w:t>
      </w:r>
      <w:r>
        <w:rPr/>
        <w:t xml:space="preserve"> Туркменова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постановлению Правительства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арачаево-Черкес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   №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работы межведомственной комиссии по организации, выявлению и изъятию земель сельскохозяйственного назначения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ачаево-Черкесской Республике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вентаризация земель и объектов недвижимости в Карачаево-Черкесской Республике  проводится в  целях   выявления неиспользуемых, нерационально используемых или используемых не по целевому назначению и не в соответствии с видом разрешенного использования земель и объектов недвижимости на территории Карачаево-Черкесской Республик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нтаризации подлежат земли всех категорий и форм собственности, а также объекты недвижимости всех форм собственности (федеральная, республиканская, муниципальная, частна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инвентаризации земель и объектов недвижимости в муниципальных районах и городских округах создаются территориальные комиссии, в состав которых включаются: начальник районного отдела по земельным ресурсам и управлению муниципальным имуществом (председатель комиссии), главные специалисты-эксперты-главные государственные инспекторы по государственному земельному контролю (районных) отделов Управления Роснедвижимости по Карачаево-Черкесской Республике,  представители природоохранных органов, архитектурно - градостроительной и санитарно - эпидемиологической служб, органов сельского и лесного хозяйства, представители органов местного самоуправления. При необходимости к работе комиссии могут привлекаться представители других органов и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работы территориальной комиссии утверждается Главой администрации муниципального района (городск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свода информации инвентаризации создается комиссия по вопросам проведения инвентаризации земель и объектов недвижимости в Карачаево-Черкесской Республике (далее - Комиссия), которая осуществляет свод информации по итогам проводимой инвентаризации и вносит предложения о  дальнейшем использовании земель и объектов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инвентаризации в границах муниципального района (городского округа) вы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окументов, удостоверяющих права юридических или физических лиц на землю и объекты недвижимости, фактически используем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уемые, либо используемые не по целевому назначению земельные участки и объекты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ые и отработанные земли, подлежащие рекультив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ые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нвентаризации земель и объектов недвижимости  устанавливаются их местоположение, площадь, качественное состояние, а также причины, приведшие к выявленным измен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проведенных работ территориальной комиссией разрабатываются предложения по дальнейшему использованию выявленных в ходе инвентаризации земель и объектов недвижимости, при этом устанавливаются возможность и условия дальнейшего использования гражданами или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инвентаризации земель и  объектов недвижимости, с предложениями по дальнейшему использованию выявленных в ходе инвентаризации земель и объектов недвижимости ежемесячно  направляется территориальной комиссией в Комиссию Карачаево-Черкесской Республики. Ежемесячная информация о результатах инвентаризации земель и  объектов недвижимости представляется до полного окончания инвентаризации земель и объектов недвижимости муниципального района (городского округа). Актом о проведении инвентаризации подводится итог инвентаризации с предложениями по дальнейшему использованию выявленных в ходе ежемесячной инвентаризации земель и объектов недвижимости. Информация о результатах работы и акт о проведении инвентаризации земель и  объектов недвижимости представляются в Комиссию на бумажном и электроном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ногласий между членами комиссии в акте указывается особое мнение отдельных ее членов с обоснованием причин не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общенные территориальной комиссией материалы инвентаризации земель и объектов недвижимости рассматриваются Комиссией Карачаево-Черкесской Республики, по результатам рассмотрения  предлагаются  решения по дальнейшему использованию земель и объектов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чаево-Черкесской Республики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 </w:t>
        <w:tab/>
        <w:t xml:space="preserve">                                 М.Д. Туркме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4:00Z</dcterms:created>
  <dc:creator>Admin</dc:creator>
  <dc:description/>
  <dc:language>en-US</dc:language>
  <cp:lastModifiedBy>O_dedukova</cp:lastModifiedBy>
  <cp:lastPrinted>2016-03-10T13:10:00Z</cp:lastPrinted>
  <dcterms:modified xsi:type="dcterms:W3CDTF">2016-03-18T10:04:00Z</dcterms:modified>
  <cp:revision>2</cp:revision>
  <dc:subject/>
  <dc:title>Проект</dc:title>
</cp:coreProperties>
</file>