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  <w:t>ПРАВИТЕЛЬСТВО КАРАЧАЕВО-ЧЕРКЕС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rPr/>
            </w:pPr>
            <w:r>
              <w:rPr/>
              <w:t>__________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г.Черкесск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right"/>
              <w:rPr/>
            </w:pPr>
            <w:r>
              <w:rPr/>
              <w:t xml:space="preserve">№ </w:t>
            </w:r>
            <w:r>
              <w:rPr/>
              <w:t>_______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51"/>
        <w:shd w:fill="auto" w:val="clear"/>
        <w:spacing w:lineRule="auto" w:line="240"/>
        <w:jc w:val="both"/>
        <w:rPr>
          <w:rStyle w:val="51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 внесении изменения в постановление Правительства Карачаево-Черкесской Республики от 17.11.2008 № 411 «О перечне имущества, находящегося в государственной собственности Карачаево-Черкесской Республики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авительство Карачаево-Черкесской Республик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Карачаево-Черкесской Республики от 17.11.2008 № 411 «О перечне имущества, находящегося в государственной собственности Карачаево-Черкесской Республики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постановлений Правительства Карачаево-Черкесской Республики от 04.08.2011 № 253, от 04.09.2013 № 283)  следующее измен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приложении к постановлению строки 1,3,4,8,9 исключить.</w:t>
      </w:r>
    </w:p>
    <w:p>
      <w:pPr>
        <w:pStyle w:val="Style16"/>
        <w:spacing w:before="0" w:after="0"/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45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right="45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right="45"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Style16"/>
        <w:spacing w:before="0" w:after="0"/>
        <w:ind w:left="45" w:right="45" w:hanging="0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    Р.О.Казано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и Правительст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рачаево-Черкесской Республики</w:t>
      </w:r>
      <w:r>
        <w:rPr>
          <w:bCs/>
          <w:sz w:val="28"/>
          <w:szCs w:val="28"/>
        </w:rPr>
        <w:t xml:space="preserve">                                               Э.Б.Салпагаров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редседателя Правительств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Е.Б.Ксенофонто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лавы и Правительст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документационн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Главы и Правительства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  <w:tab/>
        <w:t xml:space="preserve">                                                Ф.Я.Астеже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финансов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</w:t>
        <w:tab/>
        <w:t xml:space="preserve">                                       Р.Х.Элькан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экономического развития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Л.А.Куниже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осударственно-правов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Главы и Правительств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    А.А.Тлише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Министерством имущественных и земельных отношений Карачаево-Черкесской Республики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М.Д. Туркмен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9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_"/>
    <w:basedOn w:val="Style12"/>
    <w:qFormat/>
    <w:rPr>
      <w:b/>
      <w:bCs/>
      <w:spacing w:val="2"/>
      <w:sz w:val="22"/>
      <w:szCs w:val="22"/>
      <w:lang w:bidi="ar-SA"/>
    </w:rPr>
  </w:style>
  <w:style w:type="character" w:styleId="51pt">
    <w:name w:val="Основной текст (5) + Интервал 1 pt"/>
    <w:basedOn w:val="5"/>
    <w:qFormat/>
    <w:rPr>
      <w:color w:val="000000"/>
      <w:spacing w:val="35"/>
      <w:w w:val="100"/>
      <w:position w:val="0"/>
      <w:sz w:val="22"/>
      <w:vertAlign w:val="baseline"/>
      <w:lang w:val="ru-RU" w:bidi="ru-RU"/>
    </w:rPr>
  </w:style>
  <w:style w:type="character" w:styleId="Style13">
    <w:name w:val="Основной текст_"/>
    <w:basedOn w:val="Style12"/>
    <w:qFormat/>
    <w:rPr>
      <w:spacing w:val="5"/>
      <w:sz w:val="22"/>
      <w:szCs w:val="22"/>
      <w:lang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autoSpaceDE w:val="false"/>
      <w:ind w:right="9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- СТРАНИЦА -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22"/>
      <w:szCs w:val="22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2" w:before="480" w:after="0"/>
      <w:jc w:val="both"/>
    </w:pPr>
    <w:rPr>
      <w:spacing w:val="5"/>
      <w:sz w:val="22"/>
      <w:szCs w:val="22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05:00Z</dcterms:created>
  <dc:creator>Администратор</dc:creator>
  <dc:description/>
  <dc:language>en-US</dc:language>
  <cp:lastModifiedBy>O_dedukova</cp:lastModifiedBy>
  <cp:lastPrinted>2015-11-13T16:21:00Z</cp:lastPrinted>
  <dcterms:modified xsi:type="dcterms:W3CDTF">2016-01-28T14:05:00Z</dcterms:modified>
  <cp:revision>2</cp:revision>
  <dc:subject/>
  <dc:title>Председатель Правительства</dc:title>
</cp:coreProperties>
</file>